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ом Директора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екоммерческого партнерств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Балтийское объединение проектировщиков»</w:t>
      </w:r>
    </w:p>
    <w:p>
      <w:pPr>
        <w:pStyle w:val="Normal"/>
        <w:spacing w:lineRule="auto" w:line="240" w:before="0" w:after="0"/>
        <w:jc w:val="right"/>
        <w:rPr/>
      </w:pPr>
      <w:r>
        <w:rPr>
          <w:rFonts w:cs="Times New Roman" w:ascii="Times New Roman" w:hAnsi="Times New Roman"/>
          <w:sz w:val="24"/>
          <w:szCs w:val="24"/>
          <w:lang w:eastAsia="ru-RU"/>
        </w:rPr>
        <w:t>от 12 мая 2010 года №БОП-5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sz w:val="24"/>
          <w:szCs w:val="24"/>
          <w:lang w:eastAsia="ru-RU"/>
        </w:rPr>
        <w:t>ПРАВИЛ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r>
        <w:rPr>
          <w:rFonts w:cs="Times New Roman" w:ascii="Times New Roman" w:hAnsi="Times New Roman"/>
          <w:b/>
          <w:bCs/>
          <w:sz w:val="24"/>
          <w:szCs w:val="24"/>
          <w:lang w:eastAsia="ru-RU"/>
        </w:rPr>
        <w:t xml:space="preserve">признания соответствия систем добровольной сертификации и органов по сертификации систем управления качеством (систем контроля качества) членов саморегулируемой организации Некоммерческое партнерство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лтийское объединение проектировщиков», выполняющих работы, которые оказывают влияние на безопасность особо опасных, технически сложных и уникальных объектов, требованиям к выдаче свидетельств о допуске, правилам саморегулирования, а также требованиям стандартов саморегулируемой организаци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bCs/>
          <w:i/>
          <w:sz w:val="20"/>
          <w:szCs w:val="20"/>
          <w:lang w:eastAsia="ru-RU"/>
        </w:rPr>
        <w:t>(с изменениями, утвержденными Приказами  Директора НП «БОП» от 10 мая 2011 года №БОП-60; от 22 июля 2011 года № БОП-112)</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Normal"/>
        <w:tabs>
          <w:tab w:val="clear" w:pos="708"/>
          <w:tab w:val="left" w:pos="341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г.Санкт-Петербург</w:t>
      </w: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010 год</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 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авила признания соответствия систем добровольной сертификации и органов по сертификации систем управления качеством (систем контроля качества) членов саморегулируемой организации Некоммерческого партнерства «Балтийское объединение проектировщиков», выполняющих работы, которые оказывают влияние на безопасность особо опасных, технически сложных и уникальных объектов, требованиям к выдаче свидетельств о допуске, правилам саморегулирования, а также требованиям стандартов саморегулируемой организации (далее - «Правила признания соответствия», «Правила») разработаны в соответствии с п.6 Приложения №2, п.6 Приложения №5 к Постановлению Правительства Российской Федерации от 24 марта 2011 года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объектов капитального строительства», ч.9 ст.55.5 и п.5 ч.12 ст.55.5 Градостроительного кодекса РФ, п.3.4 Правил саморегулирования Некоммерческого партнерства «Балтийское объединение проектировщиков», утвержденных решением внеочередного Общего собрания членов от 01 октября 2010 года (Протокол № 05-ОСЧ/П/10), а также Требованиями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утвержденных решением внеочередного Общего собрания членов Некоммерческого партнерства «Балтийское объединение проектировщиков» от 01 октября 2010 года (Протокол 05-ОСЧ/П/10), с изменениями, утвержденными решением годового Общего собрания членов Некоммерческого партнерства «Балтийское объединение проектировщиков» от 18 марта 2011 года (Протокол №06-ОСЧ/П/11), и на основании Решения Совета Некоммерческого партнерства «Балтийское объединение проектировщиков» от 07 мая 2010 года (Протокол № 69-СП/10). Настоящие Правила устанавливают порядок признания соответствия систем добровольной сертификации, а так же органов по сертификации систем управления качеством (систем контроля качества) членов саморегулируемой организации Некоммерческое партнерство «Балтийское объединение проектировщиков», выполняющих работы, которые оказывают влияние на безопасность особо опасных, технически сложных, уникальных объектов, требованиям к выдаче свидетельств о допуске, правилам саморегулирования, а также требованиям стандартов саморегулируем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истема управления качеством - система менеджмента для руководства и управления организацией применительно к качеству (далее так же - «система менеджмента качества», «система контроля каче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саморегулируемой организации Некоммерческое партнерство «Балтийское объединение проектировщиков» выполняющие работы, которые оказывают влияние на безопасность особо опасных, технически сложных и уникальных объектов, обязаны внедрить систему управления качеством указанных работ. Система управления качеством работ, которые оказывают влияние на безопасность особо опасных, технически сложных и уникальных объектов, членов саморегулируемой организации Некоммерческое партнерство «Балтийское объединение проектировщиков», должна быть проверена на предмет соответствия требованиям ГОСТ Р ИСО 9001-2008, ГОСТ Р ИСО 14001-2007, ГОСТ 12.0.230-2007, OHSAS 18001:2007 при осуществлении добровольного подтверждения соответствия в системе добровольной сертификации, прошедшей процедуру признания соответствия саморегулируемой организацией Некоммерческое партнерство «Балтийское объединение проектировщиков» в порядке, определяемом настоящими Правила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 Признание соответствия в области сертификации систем управления качеством членов саморегулируемой организации осуществляется в целях признания соответствия стандартам саморегулируемой организации систем добровольной сертификации, а так же признания компетентности соответствующих органов по сертификаци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Признание соответствия осуществляется на деятельность по сертификации систем управления качеством (контроля качества) членов саморегулируемой организации осуществляющих работы, которые оказывают влияние на безопасность особо опасных, технически сложных и уникальных объектов, на предмет соответствия требованиям ГОСТ Р ИСО 9001-2008, ГОСТ Р ИСО 14001-2007, ГОСТ 12.0.230-2007, OHSAS 18001:2007.</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роцедуры, связанные с Признанием соответствия проводятся Комиссией по признанию соответствия (далее - «Комисс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Компетенция, порядок формирования и работы Комиссии по признанию соответ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 Комиссия по признанию соответствия осуществля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ассмотрение заявления о признании соответствия и принятие соответствующего реш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ринятие решения о несоответствии органов по сертификации систем управления качеством (систем контроля каче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едоставление информации о системах добровольной сертификации и органах сертификации, признанных соответствующими требованиям, предъявляемым к системам добровольной сертификации, для признания соответ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Количественный и персональный состав Комиссии определяется Приказом Директора партнер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 Комиссия формируется Директором Партнерства из числа работников Партнерства. Председатель Комиссии, его Заместитель и Секретарь комиссии назначаются на должности и освобождаются от них приказом Директора Партнер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 Срок полномочий членов Комиссии ограничивается сроком полномочий Директора Партнерств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Работа Комиссии осуществляется в форме проведения заседа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Заседание Комиссии правомочно, если в нем принимает участие не менее двух третей ее член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 Руководитель (представитель) органа по сертификации, подавшего заявление о признании соответствия, вправе принять участие в соответствующем заседании Комисс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          Решения Комиссии по вопросам, связанным с признанием соответствия систем добровольной сертификации и органов по сертификации, принимаются простым большинством голосов членов Комиссии, присутствующих на засед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венстве голосов «за» и «против» голос Председателя Комиссии является решающи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 По итогам заседания Секретарем Комиссии оформляется протокол, который подписывается Председателем, Секретарем и всеми членами Комиссии, присутствовавшими на засед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Требования, предъявляемые к системам добровольной сертификации и органам по сертификации, для признания соответ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Организация, являющаяся органом по сертификации, в соответствующей системе добровольной сертификации, при обращении в Комиссию с заявлением о признании соответствия (далее - Заявитель) должна отвечать следующим требова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иметь в наличии находящиеся в собственности или на ином законном основании помещения, сооружения, приборы, иное оборудование и оснащение, необходимые для осуществления деятельности по сертификации систем контроля качества, работ которые оказывают влияние на безопасность особо опасных, технически сложных и уникальных объектов, членов саморегулируем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иметь в штате не менее 10 специалистов, имеющих среднее профессиональное и (или) высшее профессиональное образование соответствующего профиля, а также необходимую квалифик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а добровольной сертификации должна быть зарегистрирована в Едином реестре зарегистрированных систем добровольной сертификации в Федеральном Агентстве по техническому регулированию и метрологии (в соответствии с ч.3 ст.21 ФЗ «О техническом регулирован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орган по сертификации должен иметь аккредитацию (на предмет соответствия ГОСТ Р ИСО/МЭК 17021-2008) в качестве органа по сертификации при Федеральном агентстве по техническому регулированию и метролог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иметь сертификат соответствия системы менеджмента качества применительно к деятельности по сертификации системы менеджмента качества, выданный в системе сертификации ГОСТ 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срок деятельности соответствующего юридического лица в качестве органа по сертификации в заявляемой системе добровольной сертификации не должен быть менее 5 л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 Порядок рассмотрения заявлений о признании соответ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Для признания соответствия Заявитель представляет в Комиссию непосредственно или направляет почтовым отправлением с уведомлением о вручении следующие документ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заявление о признании соответствия по форме согласно Приложения № 1 к настоящим Правила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копии учредительных документов, засвидетельствованных в нотариальном поряд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ыписка из Единого государственного реестра юридических лиц, полученная не позднее 30 дней до даты представления в саморегулируемую организаци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и документов, подтверждающих наличие у заявителя помещений, сооружений, приборов, иного оборудования и оснащения, находящихся у него в собственности или на ином законном основании, необходимых для осуществления деятельности по сертификации систем контроля качества членов саморегулируем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копии документов, подтверждающих наличие в штате заявителя необходимого количества специалистов, уровень профессионального образования и стаж работы которых отвечают требованиям, установленным подпунктом «б» пункта 3.1 настоящих Правил (копии штатного расписания, приказа о приеме на работу, трудовых книжек, документов об образовании, копии трудовых договор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копии документов, подтверждающих соблюдение Заявителем требований, установленных подпунктами «г», «д» и «е» пункта 3.1 настоящих Прави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Заявление о признании соответствия подписывается руководителем организации, и заверяется ее печатью.</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Документы, представленные (направленные) Заявителем в соответствии с пунктом 4.1 настоящих Правил (далее - документы), принимаются по описи и регистрируются Комиссией в день их поступ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 Комиссия рассматривает документы, проводит проверку полноты и достоверности содержащихся в них сведений, а также проверку соответствия Заявителя соответствующим требованиям и принимает решение о признании соответствия Заявителя (несоответствии).</w:t>
      </w:r>
    </w:p>
    <w:p>
      <w:pPr>
        <w:pStyle w:val="Normal"/>
        <w:spacing w:lineRule="auto" w:line="240" w:before="0" w:after="0"/>
        <w:ind w:firstLine="709"/>
        <w:jc w:val="both"/>
        <w:rPr/>
      </w:pPr>
      <w:r>
        <w:rPr>
          <w:rFonts w:cs="Times New Roman" w:ascii="Times New Roman" w:hAnsi="Times New Roman"/>
          <w:sz w:val="24"/>
          <w:szCs w:val="24"/>
          <w:lang w:eastAsia="ru-RU"/>
        </w:rPr>
        <w:t>4.5. Комиссия вправе организовать и провести при необходимости выездную проверку Заявителя, предметом которой является оценка возможности выполнения Заявителем требований для признания соответствия.</w:t>
      </w:r>
    </w:p>
    <w:p>
      <w:pPr>
        <w:pStyle w:val="Normal"/>
        <w:spacing w:lineRule="auto" w:line="240" w:before="0" w:after="0"/>
        <w:ind w:firstLine="709"/>
        <w:jc w:val="both"/>
        <w:rPr/>
      </w:pPr>
      <w:r>
        <w:rPr>
          <w:rFonts w:cs="Times New Roman" w:ascii="Times New Roman" w:hAnsi="Times New Roman"/>
          <w:sz w:val="24"/>
          <w:szCs w:val="24"/>
          <w:lang w:eastAsia="ru-RU"/>
        </w:rPr>
        <w:t>4.6. В случае принятия решения о признании соответствия Директор партнерства в течение 3 рабочих дней со дня принятия Комиссией указанного решения направляет (вручает) заявителю выписку из соответствующего протокола.</w:t>
      </w:r>
    </w:p>
    <w:p>
      <w:pPr>
        <w:pStyle w:val="Normal"/>
        <w:spacing w:lineRule="auto" w:line="240" w:before="0" w:after="0"/>
        <w:ind w:firstLine="709"/>
        <w:jc w:val="both"/>
        <w:rPr/>
      </w:pPr>
      <w:r>
        <w:rPr>
          <w:rFonts w:cs="Times New Roman" w:ascii="Times New Roman" w:hAnsi="Times New Roman"/>
          <w:sz w:val="24"/>
          <w:szCs w:val="24"/>
          <w:lang w:eastAsia="ru-RU"/>
        </w:rPr>
        <w:t>4.7. В случае принятия решения о несоответствии Комиссия в течение 3 рабочих дней со дня принятия указанного решения направляет (вручает) Заявителю выписку из соответствующего протокола с мотивированным обоснованием.</w:t>
      </w:r>
    </w:p>
    <w:p>
      <w:pPr>
        <w:pStyle w:val="Normal"/>
        <w:spacing w:lineRule="auto" w:line="240" w:before="0" w:after="0"/>
        <w:ind w:firstLine="709"/>
        <w:jc w:val="both"/>
        <w:rPr/>
      </w:pPr>
      <w:r>
        <w:rPr>
          <w:rFonts w:cs="Times New Roman" w:ascii="Times New Roman" w:hAnsi="Times New Roman"/>
          <w:sz w:val="24"/>
          <w:szCs w:val="24"/>
          <w:lang w:eastAsia="ru-RU"/>
        </w:rPr>
        <w:t>4.8. Основаниями для принятия решения о несоответствии Заявителя явля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есоответствие Заявителя требованиям для признания соответ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епредставление (представление не в полном объеме) документов в соответствии с п. 3.1. настоящего Полож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личие в заявлении о признании соответствия и представленных Заявителем документах недостоверной информ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5. Порядок принятия решения о несоответствии систем добровольной сертификации и (или) органа по серт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Комиссия по признанию соответствия с момента принятия решения о признании соответствия систем добровольной сертификации и органа по сертификации вправе в любой момент провести проверку выполнения органом по сертификации требований для признания соответ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В случае выявления при проведении проверки органа по сертификации нарушений требований для признания соответствия Комиссией может быть принято решение о его несоответствии требованиям к выдаче свидетельств о допуске, правилам саморегулирования, а также требованиям стандартов саморегулируемой организации.</w:t>
      </w:r>
    </w:p>
    <w:p>
      <w:pPr>
        <w:pStyle w:val="Normal"/>
        <w:spacing w:lineRule="auto" w:line="240" w:before="0" w:after="0"/>
        <w:ind w:firstLine="709"/>
        <w:jc w:val="both"/>
        <w:rPr/>
      </w:pPr>
      <w:r>
        <w:rPr>
          <w:rFonts w:cs="Times New Roman" w:ascii="Times New Roman" w:hAnsi="Times New Roman"/>
          <w:sz w:val="24"/>
          <w:szCs w:val="24"/>
          <w:lang w:eastAsia="ru-RU"/>
        </w:rPr>
        <w:t>5.3. Решение о несоответствии принимается Комиссией в порядке, установленном пунктом 4.7. настоящих Правил, не позднее 10 рабочих дней со дня получения документов, подтверждающих несоответствие органа по сертификации требованиям для признания соответ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я выписки из соответствующего протокола заседания Комиссии в течение 3 рабочих дней вручается (направляется) Комиссией представителю органа по сертификации, деятельность которого была признана несоответствующей требованиям для признания соответ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4. Принятие Комиссией решения о несоответствии исключает для Заявителя возможность повторной подачи заявления о признании соответ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6. Ведение реестра систем добровольной сертификации и органов по серт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1. Комиссия по признанию соответствия передает в Партнерство сведения об органах сертификации, в отношении которых принято решение о признании соответ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Партнерства обеспечивает ведение Реестра систем добровольной сертификации и органов по сертификации, признанных соответствующими требованиям к выдаче свидетельств о допуске, правилам саморегулирования, а также требованиям стандартов саморегулируемой организации (далее - «Реестр»).</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реестр включаю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редоставленные Заявителями сведения о системах добровольной сертификации, а так же об органах по сертификации (за исключением сведений, составляющих коммерческую тайн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еквизиты принятых Комиссией по признанию соответствия в отношении Заявителя решен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формация о принятых Комиссией решениях о несоответствии органов по сертифик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3. Партнерство вносит данные в реестр в течение 10 дней с момента признания соответствия Заявителя требованиям к выдаче свидетельств о допуске, правилам саморегулирования, а также требованиям стандартов саморегулируемой организации, а также принятия Комиссией решения о признании несоответств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4. Сведения, содержащиеся в реестре, являются открытыми и общедоступным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5. Плата за рассмотрение заявления о признании соответствия, предоставление выписок из соответствующего протокола, а также за осуществление проверок не вз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6. Заявитель вправе в установленном законодательством Российской Федерации порядке обжаловать решение Комиссии о признании несоответствия органов по сертификаци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 1</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равилам признания соответствия систем добровольной сертификации и органов</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о сертификации систем управления качеством (систем контроля качества)</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ленов саморегулируемой организации Некоммерческое партнерство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Балтийское объединение проектировщиков», выполняющих работы, которые оказывают влияние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 безопасность особо опасных, технически сложных и уникальных объектов, требованиям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выдаче свидетельств о допуске, правилам саморегулирования, а также требованиям стандартов саморегулируемой организации</w:t>
      </w:r>
    </w:p>
    <w:p>
      <w:pPr>
        <w:pStyle w:val="Normal"/>
        <w:spacing w:lineRule="auto" w:line="240" w:before="280" w:after="280"/>
        <w:ind w:left="4956" w:hanging="0"/>
        <w:jc w:val="both"/>
        <w:rPr/>
      </w:pPr>
      <w:r>
        <w:rPr>
          <w:rFonts w:cs="Times New Roman" w:ascii="Times New Roman" w:hAnsi="Times New Roman"/>
          <w:sz w:val="24"/>
          <w:szCs w:val="24"/>
          <w:lang w:eastAsia="ru-RU"/>
        </w:rPr>
        <w:br/>
        <w:t>В Комиссию по признанию соответствия саморегулируемой организации Некоммерческое партнерство «Балтийское объединение проектировщиков» систем добровольной сертификации и органов по сертифик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br/>
        <w:t>о признании соответствия</w:t>
      </w:r>
    </w:p>
    <w:p>
      <w:pPr>
        <w:pStyle w:val="Normal"/>
        <w:spacing w:lineRule="auto" w:line="240" w:before="280" w:after="280"/>
        <w:jc w:val="both"/>
        <w:rPr/>
      </w:pPr>
      <w:r>
        <w:rPr>
          <w:rFonts w:cs="Times New Roman" w:ascii="Times New Roman" w:hAnsi="Times New Roman"/>
          <w:sz w:val="24"/>
          <w:szCs w:val="24"/>
          <w:lang w:eastAsia="ru-RU"/>
        </w:rPr>
        <w:t xml:space="preserve">г.Санкт-Петербург </w:t>
        <w:tab/>
        <w:tab/>
        <w:tab/>
        <w:tab/>
        <w:tab/>
        <w:tab/>
        <w:t>«___»__________20__ года.</w:t>
      </w:r>
    </w:p>
    <w:p>
      <w:pPr>
        <w:pStyle w:val="Normal"/>
        <w:spacing w:lineRule="auto" w:line="240" w:before="280" w:after="280"/>
        <w:jc w:val="both"/>
        <w:rPr/>
      </w:pPr>
      <w:r>
        <w:rPr>
          <w:rFonts w:cs="Times New Roman" w:ascii="Times New Roman" w:hAnsi="Times New Roman"/>
          <w:sz w:val="24"/>
          <w:szCs w:val="24"/>
          <w:lang w:eastAsia="ru-RU"/>
        </w:rPr>
        <w:br/>
        <w:t>_________________________________________________________ (далее - «Заявитель»),</w:t>
        <w:br/>
      </w:r>
      <w:r>
        <w:rPr>
          <w:rFonts w:cs="Times New Roman" w:ascii="Times New Roman" w:hAnsi="Times New Roman"/>
          <w:sz w:val="20"/>
          <w:szCs w:val="20"/>
          <w:lang w:eastAsia="ru-RU"/>
        </w:rPr>
        <w:t xml:space="preserve">                    (указывается полное наименование юридического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нахождения _______________________________________________________</w:t>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sz w:val="20"/>
          <w:szCs w:val="20"/>
          <w:lang w:eastAsia="ru-RU"/>
        </w:rPr>
        <w:t>(указываются почтовые адреса места нахождения</w:t>
      </w:r>
      <w:r>
        <w:rPr>
          <w:rFonts w:cs="Times New Roman" w:ascii="Times New Roman" w:hAnsi="Times New Roman"/>
          <w:sz w:val="24"/>
          <w:szCs w:val="24"/>
          <w:lang w:eastAsia="ru-RU"/>
        </w:rPr>
        <w:t xml:space="preserve"> </w:t>
      </w:r>
    </w:p>
    <w:p>
      <w:pPr>
        <w:pStyle w:val="Normal"/>
        <w:spacing w:lineRule="auto" w:line="240" w:before="0" w:after="0"/>
        <w:ind w:left="2124"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lineRule="auto" w:line="240" w:before="0" w:after="0"/>
        <w:ind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телефонов, телефаксов, адреса электронной почты юридического лица)</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4"/>
          <w:szCs w:val="24"/>
          <w:lang w:eastAsia="ru-RU"/>
        </w:rPr>
        <w:t>основной государственный регистрационный номер записи о государственной регистрации юридического лица _________________________________________________</w:t>
        <w:br/>
      </w:r>
      <w:r>
        <w:rPr>
          <w:rFonts w:cs="Times New Roman" w:ascii="Times New Roman" w:hAnsi="Times New Roman"/>
          <w:sz w:val="20"/>
          <w:szCs w:val="20"/>
          <w:lang w:eastAsia="ru-RU"/>
        </w:rPr>
        <w:t xml:space="preserve">                                                           (указываются ОГРН и реквизиты документа, подтверждающего внесение</w:t>
      </w:r>
    </w:p>
    <w:p>
      <w:pPr>
        <w:pStyle w:val="Normal"/>
        <w:spacing w:lineRule="auto" w:line="240" w:before="280" w:after="280"/>
        <w:jc w:val="both"/>
        <w:rPr/>
      </w:pPr>
      <w:r>
        <w:rPr>
          <w:rFonts w:cs="Times New Roman" w:ascii="Times New Roman" w:hAnsi="Times New Roman"/>
          <w:sz w:val="24"/>
          <w:szCs w:val="24"/>
          <w:lang w:eastAsia="ru-RU"/>
        </w:rPr>
        <w:t>____________________________________________________________________________,</w:t>
        <w:br/>
      </w:r>
      <w:r>
        <w:rPr>
          <w:rFonts w:cs="Times New Roman" w:ascii="Times New Roman" w:hAnsi="Times New Roman"/>
          <w:sz w:val="20"/>
          <w:szCs w:val="20"/>
          <w:lang w:eastAsia="ru-RU"/>
        </w:rPr>
        <w:t xml:space="preserve">                     сведений о юридическом лице в Единый государственный реестр юридических лиц)</w:t>
      </w:r>
    </w:p>
    <w:p>
      <w:pPr>
        <w:pStyle w:val="Normal"/>
        <w:spacing w:lineRule="auto" w:line="240" w:before="280" w:after="280"/>
        <w:jc w:val="both"/>
        <w:rPr/>
      </w:pPr>
      <w:r>
        <w:rPr>
          <w:rFonts w:cs="Times New Roman" w:ascii="Times New Roman" w:hAnsi="Times New Roman"/>
          <w:sz w:val="24"/>
          <w:szCs w:val="24"/>
          <w:lang w:eastAsia="ru-RU"/>
        </w:rPr>
        <w:t>идентификационный номер налогоплательщика _________________________________</w:t>
        <w:br/>
        <w:t>_____________________________________________________________________________</w:t>
        <w:br/>
      </w:r>
      <w:r>
        <w:rPr>
          <w:rFonts w:cs="Times New Roman" w:ascii="Times New Roman" w:hAnsi="Times New Roman"/>
          <w:sz w:val="20"/>
          <w:szCs w:val="20"/>
          <w:lang w:eastAsia="ru-RU"/>
        </w:rPr>
        <w:t xml:space="preserve">                 (указываются ИНН и реквизиты документа о постановке на учет в налоговом органе)</w:t>
      </w:r>
    </w:p>
    <w:p>
      <w:pPr>
        <w:pStyle w:val="Normal"/>
        <w:spacing w:lineRule="auto" w:line="240" w:before="280" w:after="280"/>
        <w:jc w:val="both"/>
        <w:rPr>
          <w:rFonts w:ascii="Times New Roman" w:hAnsi="Times New Roman" w:cs="Times New Roman"/>
          <w:sz w:val="20"/>
          <w:szCs w:val="20"/>
          <w:lang w:eastAsia="ru-RU"/>
        </w:rPr>
      </w:pPr>
      <w:r>
        <w:rPr>
          <w:rFonts w:cs="Times New Roman" w:ascii="Times New Roman" w:hAnsi="Times New Roman"/>
          <w:sz w:val="24"/>
          <w:szCs w:val="24"/>
          <w:lang w:eastAsia="ru-RU"/>
        </w:rPr>
        <w:t>осуществляющее деятельность в качестве органа по сертификации в системе добровольной сертификации ____________________________________________________</w:t>
        <w:br/>
      </w:r>
      <w:r>
        <w:rPr>
          <w:rFonts w:cs="Times New Roman" w:ascii="Times New Roman" w:hAnsi="Times New Roman"/>
          <w:sz w:val="20"/>
          <w:szCs w:val="20"/>
          <w:lang w:eastAsia="ru-RU"/>
        </w:rPr>
        <w:t xml:space="preserve">                                                          (указывается полное наименование системы добровольной сертификации,</w:t>
      </w:r>
    </w:p>
    <w:p>
      <w:pPr>
        <w:pStyle w:val="Normal"/>
        <w:spacing w:lineRule="auto" w:line="240" w:before="280" w:after="280"/>
        <w:jc w:val="both"/>
        <w:rPr/>
      </w:pPr>
      <w:r>
        <w:rPr>
          <w:rFonts w:cs="Times New Roman" w:ascii="Times New Roman" w:hAnsi="Times New Roman"/>
          <w:sz w:val="24"/>
          <w:szCs w:val="24"/>
          <w:lang w:eastAsia="ru-RU"/>
        </w:rPr>
        <w:t>_____________________________________________________________________________</w:t>
        <w:br/>
      </w:r>
      <w:r>
        <w:rPr>
          <w:rFonts w:cs="Times New Roman" w:ascii="Times New Roman" w:hAnsi="Times New Roman"/>
          <w:sz w:val="20"/>
          <w:szCs w:val="20"/>
          <w:lang w:eastAsia="ru-RU"/>
        </w:rPr>
        <w:t xml:space="preserve">сведения о регистрации системы добровольной сертификации в Едином реестре зарегистрированных систем </w:t>
        <w:br/>
      </w:r>
      <w:r>
        <w:rPr>
          <w:rFonts w:cs="Times New Roman" w:ascii="Times New Roman" w:hAnsi="Times New Roman"/>
          <w:sz w:val="24"/>
          <w:szCs w:val="24"/>
          <w:lang w:eastAsia="ru-RU"/>
        </w:rPr>
        <w:t>_____________________________________________________________________________</w:t>
        <w:br/>
      </w:r>
      <w:r>
        <w:rPr>
          <w:rFonts w:cs="Times New Roman" w:ascii="Times New Roman" w:hAnsi="Times New Roman"/>
          <w:sz w:val="20"/>
          <w:szCs w:val="20"/>
          <w:lang w:eastAsia="ru-RU"/>
        </w:rPr>
        <w:t>добровольной сертификации в Федеральном Агентстве по техническому регулированию и метрологии,</w:t>
        <w:br/>
      </w:r>
      <w:r>
        <w:rPr>
          <w:rFonts w:cs="Times New Roman" w:ascii="Times New Roman" w:hAnsi="Times New Roman"/>
          <w:sz w:val="24"/>
          <w:szCs w:val="24"/>
          <w:lang w:eastAsia="ru-RU"/>
        </w:rPr>
        <w:t>_____________________________________________________________________________</w:t>
        <w:br/>
        <w:t>сведения о правовых основаниях для осуществления заявителем деятельности в качестве органа по сертификации в _____________________________________________________________________________</w:t>
        <w:br/>
        <w:t>указанной системе добровольной сертификации)</w:t>
        <w:br/>
        <w:t>просит рассмотреть вопрос о признании соответствия системы добровольной сертификации __________________________, а так же о признании соответствия заявителя в качестве органа по сертификации систем контроля качества членов саморегулируемой организации Некоммерческое партнерство «Балтийское объединение проектировщиков», осуществляющих работы, которые оказывают влияние на безопасность особо опасных, технически сложных и уникальных объектов, в указанной системе добровольной сертификации, требованиям к выдаче свидетельств о допуске, правилам саморегулирования, а также требованиям стандартов саморегулируемой организации.</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br/>
        <w:t>К настоящему заявлению прилагаются документы по описи, прилагаемой отдельно.</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pPr>
      <w:r>
        <w:rPr>
          <w:rFonts w:cs="Times New Roman" w:ascii="Times New Roman" w:hAnsi="Times New Roman"/>
          <w:sz w:val="24"/>
          <w:szCs w:val="24"/>
          <w:lang w:eastAsia="ru-RU"/>
        </w:rPr>
        <w:t>__________________________ _________________________ ____________________</w:t>
        <w:br/>
        <w:t>(Должность)</w:t>
        <w:tab/>
        <w:tab/>
        <w:tab/>
        <w:tab/>
        <w:tab/>
        <w:t xml:space="preserve"> (Подпись) </w:t>
        <w:tab/>
        <w:tab/>
        <w:tab/>
        <w:tab/>
        <w:t>(Ф.И.О)</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280" w:after="28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4:55:00Z</dcterms:created>
  <dc:creator>OLGA_YUR</dc:creator>
  <dc:description/>
  <cp:keywords/>
  <dc:language>en-US</dc:language>
  <cp:lastModifiedBy>BOSS_ORU</cp:lastModifiedBy>
  <dcterms:modified xsi:type="dcterms:W3CDTF">2016-04-04T14:55:00Z</dcterms:modified>
  <cp:revision>2</cp:revision>
  <dc:subject/>
  <dc:title>УТВЕРЖДЕНО</dc:title>
</cp:coreProperties>
</file>