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73-СА/П/16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Ассоциации саморегулируемая организац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лтийское объединение проектировщиков»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заседания: 14 октября 2016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заседания: Санкт-Петербург, Рижский пр., дом 3, Литер 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начала регистрации членов Совета Ассоциации саморегулируемая организац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Балтийское объединение проектировщиков»: 12 ч. 50 ми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окончания регистрации членов Совета Ассоциации саморегулируемая организац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Балтийское объединение проектировщиков»: 13 ч. 00 ми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рытие заседания: 13 ч. 10 ми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седание закрыто: 13 ч. 50 ми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ЗАСЕД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б утверждении повестки дня заседания Совета Ассоциации саморегулируемая организация «Балтийское объединение проектировщико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3.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 xml:space="preserve">О выдаче членам </w:t>
      </w:r>
      <w:r>
        <w:rPr>
          <w:sz w:val="22"/>
          <w:szCs w:val="22"/>
        </w:rPr>
        <w:t xml:space="preserve">Ассоциации саморегулируемая организация </w:t>
      </w:r>
      <w:r>
        <w:rPr>
          <w:bCs/>
          <w:sz w:val="22"/>
          <w:szCs w:val="22"/>
        </w:rPr>
        <w:t>«Балтийское объединение проектировщиков» свидетельства о допуске к работам, которые оказывают влияние на безопасность объектов капитального строительства</w:t>
      </w:r>
      <w:r>
        <w:rPr>
          <w:sz w:val="22"/>
          <w:szCs w:val="22"/>
        </w:rPr>
        <w:t xml:space="preserve"> (кроме особо опасных и технически сложных объектов, объектов использования атомной энергии)</w:t>
      </w:r>
      <w:r>
        <w:rPr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Об утверждении форм заявлений и иных документов, требующихся для предоставления в Ассоциацию СРО «БОП» кандидатами в члены (членами) саморегулируемой организации в соответствии с нормами Положения о членстве в Ассоциации </w:t>
      </w:r>
      <w:r>
        <w:rPr>
          <w:bCs/>
          <w:sz w:val="22"/>
          <w:szCs w:val="22"/>
        </w:rPr>
        <w:t>саморегулируемая организация «Балтийское объединение проектировщиков».</w:t>
      </w:r>
    </w:p>
    <w:p>
      <w:pPr>
        <w:pStyle w:val="Normal"/>
        <w:ind w:left="-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седание Совета Ассоциации саморегулируемая организация «Балтийское объединение проектировщиков» (далее – «Ассоциация») открыл  Заместитель председателя Совета Ассоциации – Морозов Алексей Владимирович (далее – «Председательствующий на заседании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 на заседании напомнил собравшимся, что в соответствии с п.6.5. Положения о Совете Ассоциации СРО «БОП» в случае отсутствия Председателя Совета Ассоциации его обязанности исполняет Заместитель председателя Совета Ассоци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 на заседании довел до сведения собравшихся, что данное заседание Совета Ассоциации созвано по инициативе Председателя Совета Ассоци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лее Председательствующий на заседании предоставил слово Секретарю Совета Ассоциации, который довел до сведения собравшихся, что на заседании Совета Ассоциации присутствовали следующие члены Совета Ассоци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Гражданин Российской Федерации - </w:t>
      </w:r>
      <w:r>
        <w:rPr>
          <w:b/>
          <w:sz w:val="22"/>
          <w:szCs w:val="22"/>
        </w:rPr>
        <w:t>Морозов Алексей Владимирович</w:t>
      </w:r>
      <w:r>
        <w:rPr>
          <w:sz w:val="22"/>
          <w:szCs w:val="22"/>
        </w:rPr>
        <w:t>, паспорт 4004 №362289, выдан 58 Отделом милиции Выборгского района Санкт-Петербурга 06 августа 2003 года, зарегистрирован по адресу: Санкт-Петербург, просп. Просвещения, д. 24/2, кв.44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Гражданин Российской Федерации - </w:t>
      </w:r>
      <w:r>
        <w:rPr>
          <w:b/>
          <w:sz w:val="22"/>
          <w:szCs w:val="22"/>
        </w:rPr>
        <w:t>Любимов Михаил Валерьевич</w:t>
      </w:r>
      <w:r>
        <w:rPr>
          <w:sz w:val="22"/>
          <w:szCs w:val="22"/>
        </w:rPr>
        <w:t>, паспорт 4004 №253096, выдан 12 Отделом милиции Московского района Санкт-Петербурга 07 июля 2003 года, зарегистрированный по адресу: Санкт-Петербург, Московский просп., д. 205, кв. 38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ин Российской Федерации - </w:t>
      </w:r>
      <w:r>
        <w:rPr>
          <w:b/>
          <w:sz w:val="22"/>
          <w:szCs w:val="22"/>
        </w:rPr>
        <w:t>Морозов Владимир Александрович</w:t>
      </w:r>
      <w:r>
        <w:rPr>
          <w:sz w:val="22"/>
          <w:szCs w:val="22"/>
        </w:rPr>
        <w:t xml:space="preserve">, паспорт </w:t>
      </w:r>
      <w:r>
        <w:rPr>
          <w:spacing w:val="-1"/>
          <w:sz w:val="22"/>
          <w:szCs w:val="22"/>
        </w:rPr>
        <w:t>4010 №233265</w:t>
      </w:r>
      <w:r>
        <w:rPr>
          <w:sz w:val="22"/>
          <w:szCs w:val="22"/>
        </w:rPr>
        <w:t>, выдан 26 Отделом УФМС России по Санкт-Петербургу и Ленинградской области в Кировском районе Санкт-Петербурга 29.04.2011 года, зарегистрирован по адресу: Санкт-Петербург, ул. Подводника Кузьмина, д.23, кв. 102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Гражданин Российской Федерации - </w:t>
      </w:r>
      <w:r>
        <w:rPr>
          <w:b/>
          <w:sz w:val="22"/>
          <w:szCs w:val="22"/>
        </w:rPr>
        <w:t>Загускин Никита Николаевич</w:t>
      </w:r>
      <w:r>
        <w:rPr>
          <w:sz w:val="22"/>
          <w:szCs w:val="22"/>
        </w:rPr>
        <w:t>, паспорт 4004 №166635, выдан 64 Отделом милиции Кировского района Санкт-Петербурга, 03 июля 2003 года, зарегистрирован по адресу: Санкт-Петербург, Ленинский просп., дом 114, кв.628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акже на заседании Совета Ассоциации присутствуют: Первый заместитель директора Ассоциации – </w:t>
      </w:r>
      <w:r>
        <w:rPr>
          <w:b/>
          <w:sz w:val="22"/>
          <w:szCs w:val="22"/>
        </w:rPr>
        <w:t xml:space="preserve">Серов Владимир </w:t>
      </w:r>
      <w:r>
        <w:rPr>
          <w:b/>
          <w:bCs/>
          <w:sz w:val="22"/>
          <w:szCs w:val="22"/>
        </w:rPr>
        <w:t>Александрович</w:t>
      </w:r>
      <w:r>
        <w:rPr>
          <w:sz w:val="22"/>
          <w:szCs w:val="22"/>
        </w:rPr>
        <w:t xml:space="preserve">,  Начальник ДЭМР Ассоциации – </w:t>
      </w:r>
      <w:r>
        <w:rPr>
          <w:b/>
          <w:bCs/>
          <w:sz w:val="22"/>
          <w:szCs w:val="22"/>
        </w:rPr>
        <w:t>Исаев Иван Игоревич</w:t>
      </w:r>
      <w:r>
        <w:rPr>
          <w:sz w:val="22"/>
          <w:szCs w:val="22"/>
        </w:rPr>
        <w:t xml:space="preserve"> и Председатель Контрольной комиссии Ассоциации – </w:t>
      </w:r>
      <w:r>
        <w:rPr>
          <w:b/>
          <w:bCs/>
          <w:sz w:val="22"/>
          <w:szCs w:val="22"/>
        </w:rPr>
        <w:t>Блохин Андрей Иванович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 и в соответствии с п. 8.7. Устава Ассоциации кворум для проведения заседания Совета Ассоциации име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2"/>
          <w:szCs w:val="22"/>
        </w:rPr>
        <w:t xml:space="preserve">В соответствии с п. 7.6. Положения о Совете Ассоциации саморегулируемая организация «Балтийское объединение проектировщиков», утвержденного решением Совета Ассоциации от 05 апреля 2016 года (протокол № </w:t>
      </w:r>
      <w:r>
        <w:rPr>
          <w:bCs/>
          <w:sz w:val="22"/>
          <w:szCs w:val="22"/>
        </w:rPr>
        <w:t>803-СА/П/16) с</w:t>
      </w:r>
      <w:r>
        <w:rPr>
          <w:sz w:val="22"/>
          <w:szCs w:val="22"/>
        </w:rPr>
        <w:t>екретарь Совета Ассоциации проводит подсчет голосов при голосовании по вопросам повестки дня и подводит итоги голос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лее приступили к обсуждению вопросов повестки дня заседа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 утверждении повестки дня заседания Совета Ассоци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вопросу выступил Председательствующий на заседании, который довел до сведения присутствующих повестку дня заседания Совета Ассоциации и предложил ее утверди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й о включении в повестку дня заседания иных вопросов не поступило. Вопрос об утверждении повестки заседания Совета Ассоциации  поставили на голосование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ЛОСОВА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ЗА» - единогласно. «ПРОТИВ» - 0. «ВОЗДЕРЖАЛИСЬ» -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ОСТАНОВИЛИ</w:t>
      </w:r>
      <w:r>
        <w:rPr>
          <w:sz w:val="22"/>
          <w:szCs w:val="22"/>
        </w:rPr>
        <w:t>: Утвердить повестку дня заседания Совета Ассоциаци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данному вопросу выступил Морозов Владимир Александрович, который сообщил присутствующим о том, что в Совет Ассоциации из Дисциплинарной комиссии поступило заключение заместителя Председателя Дисциплинарной комиссии Ассоциации саморегулируемая организация  «Балтийское объединение проектировщиков» от 14 октября 2016 года, из которого усматривается, что членом Ассоциации СРО «БОП» - Обществом с ограниченной ответственностью </w:t>
      </w:r>
      <w:r>
        <w:rPr>
          <w:b/>
          <w:sz w:val="22"/>
          <w:szCs w:val="22"/>
        </w:rPr>
        <w:t>«БРИГАНТИНА», ИНН 4727001653</w:t>
      </w:r>
      <w:r>
        <w:rPr>
          <w:sz w:val="22"/>
          <w:szCs w:val="22"/>
        </w:rPr>
        <w:t>, устранены недостатки, выявленные при проведении плановой камеральной проверки деятельности в период с 27 мая по 27 июня 2016 года в части соблюдения Требований к выдаче свидетельств о допуске и послужившие основанием для применения меры дисциплинарного воздействия в форме приостановления действия Свидетельства о допуске - решение Совета Ассоциации от 29 августа 2016 года (протокол заседания № 856-СА/П/16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ающий предложил возобновить действие Свидетельства о допуске от 24 мая 2016 года №1104-2016-4727001653-02 в связи с устранением членом Ассоциации – Обществом с ограниченной ответственностью </w:t>
      </w:r>
      <w:r>
        <w:rPr>
          <w:b/>
          <w:sz w:val="22"/>
          <w:szCs w:val="22"/>
        </w:rPr>
        <w:t>«БРИГАНТИНА», ИНН 4727001653</w:t>
      </w:r>
      <w:r>
        <w:rPr>
          <w:sz w:val="22"/>
          <w:szCs w:val="22"/>
        </w:rPr>
        <w:t>, нарушений Требований к выдаче свидетельств о допуске, послуживших основанием для применения меры дисциплинарного воздейств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ГОЛОСОВАЛИ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ЗА» - единогласно. «ПРОТИВ» - 0. «ВОЗДЕРЖАЛИСЬ» -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ОСТАНОВИЛИ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озобновить действие Свидетельства о допуске от 24 мая 2016 года №1104-2016-4727001653-02 в связи с устранением членом Ассоциации – Обществом с ограниченной ответственностью </w:t>
      </w:r>
      <w:r>
        <w:rPr>
          <w:b/>
          <w:sz w:val="22"/>
          <w:szCs w:val="22"/>
        </w:rPr>
        <w:t>«БРИГАНТИНА», ИНН 4727001653</w:t>
      </w:r>
      <w:r>
        <w:rPr>
          <w:sz w:val="22"/>
          <w:szCs w:val="22"/>
        </w:rPr>
        <w:t>, нарушений Требований к выдаче свидетельств о допуске, послуживших основанием для применения меры дисциплинарного воздейств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 О выдаче членам Ассоциации саморегулируемая организация «Балтийское объединение проектировщиков» свидетельства о допуске к работам, которые оказывают влияние на безопасность объектов капитального строительства</w:t>
      </w:r>
      <w:r>
        <w:rPr>
          <w:b/>
          <w:sz w:val="22"/>
          <w:szCs w:val="22"/>
        </w:rPr>
        <w:t xml:space="preserve"> (кроме особо опасных и технически сложных объектов, объектов использования атомной энергии)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вопросу выступил Председательствующий на заседании, который сообщил присутствующим о поступившем заявлении о выдаче Свидетельства о допуске к работам, которые оказывают влияние на безопасность объектов капитального строительства (далее – «Свидетельство о допуске»), от члена саморегулируемой организа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а с ограниченной ответственностью «Архитектурная мастерская МНМпроект», ИНН 782670029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тупающий довел до сведения присутствующих, что указанный член Ассоциации СРО «БОП» в представленном заявлении просит выдать Свидетельство о допуске к работам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, по перечню согласно заявл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тупающий сообщил о результатах рассмотрения Контрольной комиссией Ассоциации документов, представленных членом Ассоциации СРО «БОП» вместе с заявлением о выдаче Свидетельства о допуске, на предмет соответствия Требованиям к выдаче свидетельства о допус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ступили к рассмотрению вопроса о выдаче Свидетельства о допуск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 выдаче Свидетельства о допуске к работам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 члену Ассоциации СРО «БОП» </w:t>
      </w:r>
      <w:r>
        <w:rPr>
          <w:b/>
          <w:sz w:val="22"/>
          <w:szCs w:val="22"/>
        </w:rPr>
        <w:t>Обществу с ограниченной ответственностью «Архитектурная мастерская МНМпроект»</w:t>
      </w:r>
      <w:r>
        <w:rPr>
          <w:sz w:val="22"/>
          <w:szCs w:val="22"/>
        </w:rPr>
        <w:t>, ИНН 7826700295, (Свидетельство о допуске №0706-2015-7826700295-05 от «16» июня 2015 года), по перечню согласно заявл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ЛОСОВАЛИ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ЗА» - Единогласно. «ПРОТИВ» - 0. «ВОЗДЕРЖАЛИСЬ» -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члену Ассоциации СРО «БОП» </w:t>
      </w:r>
      <w:r>
        <w:rPr>
          <w:b/>
          <w:sz w:val="22"/>
          <w:szCs w:val="22"/>
        </w:rPr>
        <w:t>Обществу с ограниченной ответственностью «Архитектурная мастерская МНМпроект»</w:t>
      </w:r>
      <w:r>
        <w:rPr>
          <w:sz w:val="22"/>
          <w:szCs w:val="22"/>
        </w:rPr>
        <w:t>, ИНН 7826700295, по перечню согласно заявлению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Об утверждении форм заявлений и иных документов, требующихся для предоставления в Ассоциацию СРО «БОП» кандидатами в члены (членами) саморегулируемой организации в соответствии с нормами  Положения о членстве в Ассоциации </w:t>
      </w:r>
      <w:r>
        <w:rPr>
          <w:b/>
          <w:bCs/>
          <w:sz w:val="22"/>
          <w:szCs w:val="22"/>
        </w:rPr>
        <w:t>саморегулируемая организация «Балтийское объединение проектировщиков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вопросу выступил Загускин Никита Николаевич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ыступающий напомнил присутствующим, что согласно разделу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оложения о членстве в Ассоциации саморегулируемая организация «Балтийское объединение проектировщиков», утвержденного решением годового Общего собрания членов Ассоциации СРО «БОП» 12 ноября 2015 года (протокол №11-ОСЧ/П/15), </w:t>
      </w:r>
      <w:r>
        <w:rPr>
          <w:rStyle w:val="StrongEmphasis"/>
          <w:b w:val="false"/>
          <w:sz w:val="22"/>
          <w:szCs w:val="22"/>
        </w:rPr>
        <w:t>формы заявлений и иных документов, требующихся для предоставления в Ассоциацию кандидатами в члены (членами) саморегулируемой организации в соответствии с нормами Положения о членстве, утверждаются Советом Ассоциац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В связи с вступлением в силу статьи 3.3 </w:t>
      </w:r>
      <w:r>
        <w:rPr>
          <w:sz w:val="22"/>
          <w:szCs w:val="22"/>
        </w:rPr>
        <w:t>Федерального закона № 191-ФЗ от 29 декабря 2004 года «О введении в действие Градостроительного кодекса Российской Федерации» (далее – «Закон № 191-ФЗ) необходимо утвердить формы заявлений и иных документов, требующихся для предоставления членами Ассоциации СРО «БОП», в целях выполнения требований Закона № 191-ФЗ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вязи с вышесказанным, выступающий</w:t>
      </w:r>
      <w:r>
        <w:rPr>
          <w:rStyle w:val="StrongEmphasis"/>
          <w:b w:val="false"/>
          <w:sz w:val="22"/>
          <w:szCs w:val="22"/>
        </w:rPr>
        <w:t xml:space="preserve"> предложил утвердить формы заявлений и иных документов, требующихся для предоставления в Ассоциацию СРО «БОП» кандидатами в члены (членами) саморегулируемой организации в соответствии с нормами  Положения о членстве в Ассоциации </w:t>
      </w:r>
      <w:r>
        <w:rPr>
          <w:sz w:val="22"/>
          <w:szCs w:val="22"/>
        </w:rPr>
        <w:t>саморегулируемая организация «Балтийское объединение проектировщиков» (</w:t>
      </w:r>
      <w:r>
        <w:rPr>
          <w:b/>
          <w:sz w:val="22"/>
          <w:szCs w:val="22"/>
        </w:rPr>
        <w:t>Приложение № 1</w:t>
      </w:r>
      <w:r>
        <w:rPr>
          <w:sz w:val="22"/>
          <w:szCs w:val="22"/>
        </w:rPr>
        <w:t xml:space="preserve"> к настоящему Протоколу).</w:t>
      </w:r>
    </w:p>
    <w:p>
      <w:pPr>
        <w:pStyle w:val="Style19"/>
        <w:spacing w:before="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жений не последовало. Вопрос поставили на голосование.</w:t>
      </w:r>
    </w:p>
    <w:p>
      <w:pPr>
        <w:pStyle w:val="Style16"/>
        <w:spacing w:before="0" w:after="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</w:p>
    <w:p>
      <w:pPr>
        <w:pStyle w:val="Style16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ЗА” - единогласно. “ПРОТИВ” -0. “ВОЗДЕРЖАЛИСЬ” - 0.</w:t>
      </w:r>
    </w:p>
    <w:p>
      <w:pPr>
        <w:pStyle w:val="Style16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ИЛ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) Утвердить </w:t>
      </w:r>
      <w:r>
        <w:rPr>
          <w:rStyle w:val="StrongEmphasis"/>
          <w:b w:val="false"/>
          <w:sz w:val="22"/>
          <w:szCs w:val="22"/>
        </w:rPr>
        <w:t xml:space="preserve">формы заявлений и иных документов, требующихся для предоставления в Ассоциацию СРО «БОП» кандидатами в члены (членами) саморегулируемой организации в соответствии с нормами Положения о членстве в Ассоциации </w:t>
      </w:r>
      <w:r>
        <w:rPr>
          <w:sz w:val="22"/>
          <w:szCs w:val="22"/>
        </w:rPr>
        <w:t>саморегулируемая организация «Балтийское объединение проектировщиков» (</w:t>
      </w:r>
      <w:r>
        <w:rPr>
          <w:b/>
          <w:sz w:val="22"/>
          <w:szCs w:val="22"/>
        </w:rPr>
        <w:t>Приложение № 1</w:t>
      </w:r>
      <w:r>
        <w:rPr>
          <w:sz w:val="22"/>
          <w:szCs w:val="22"/>
        </w:rPr>
        <w:t xml:space="preserve"> к настоящему протоколу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) Фор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2"/>
          <w:szCs w:val="22"/>
        </w:rPr>
        <w:t xml:space="preserve">заявлений и иных документов, требующихся для предоставления в Ассоциацию СРО «БОП» кандидатами в члены (членами) саморегулируемой организации в соответствии с нормами  Положения о членстве в Ассоциации </w:t>
      </w:r>
      <w:r>
        <w:rPr>
          <w:rFonts w:cs="Times New Roman" w:ascii="Times New Roman" w:hAnsi="Times New Roman"/>
          <w:b w:val="false"/>
          <w:sz w:val="22"/>
          <w:szCs w:val="22"/>
        </w:rPr>
        <w:t>саморегулируемая организация «Балтийское объединение проектировщиков», утвержденные решением Совета Ассоциации СРО «БОП» 23 сентября 2016 года (протокол № 864-СА/П/16) признать утратившими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вопросы повестки дня заседания Совета Ассоциации саморегулируемая организация «Балтийское объединение проектировщиков» рассмотре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 на заседании Совета Ассоциации      _____________/Морозов А.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кретарь Совета Ассоциации                                                   _____________/Любимов М.В.</w:t>
      </w:r>
      <w:r>
        <w:br w:type="page"/>
      </w:r>
    </w:p>
    <w:p>
      <w:pPr>
        <w:pStyle w:val="Style16"/>
        <w:spacing w:before="0" w:after="0"/>
        <w:ind w:firstLine="540"/>
        <w:jc w:val="right"/>
        <w:rPr/>
      </w:pPr>
      <w:r>
        <w:rPr>
          <w:rStyle w:val="StrongEmphasis"/>
          <w:color w:val="000000"/>
          <w:sz w:val="22"/>
        </w:rPr>
        <w:t>ПРИЛОЖЕНИЕ № 1</w:t>
      </w:r>
    </w:p>
    <w:p>
      <w:pPr>
        <w:pStyle w:val="Style16"/>
        <w:spacing w:before="0" w:after="0"/>
        <w:ind w:firstLine="54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>к протоколу заседания Совета</w:t>
      </w:r>
    </w:p>
    <w:p>
      <w:pPr>
        <w:pStyle w:val="Style16"/>
        <w:spacing w:before="0" w:after="0"/>
        <w:ind w:firstLine="54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Ассоциации СРО «</w:t>
      </w:r>
      <w:r>
        <w:rPr>
          <w:rStyle w:val="StrongEmphasis"/>
          <w:b w:val="false"/>
          <w:color w:val="000000"/>
          <w:sz w:val="22"/>
        </w:rPr>
        <w:t>БОП</w:t>
      </w:r>
      <w:r>
        <w:rPr>
          <w:rStyle w:val="StrongEmphasis"/>
          <w:b w:val="false"/>
          <w:color w:val="000000"/>
          <w:sz w:val="22"/>
          <w:szCs w:val="22"/>
        </w:rPr>
        <w:t xml:space="preserve">» </w:t>
      </w:r>
    </w:p>
    <w:p>
      <w:pPr>
        <w:pStyle w:val="Style16"/>
        <w:spacing w:before="0" w:after="0"/>
        <w:ind w:firstLine="540"/>
        <w:jc w:val="right"/>
        <w:rPr>
          <w:rStyle w:val="StrongEmphasis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от 14 октября 2016 года № 873-СА/П/16</w:t>
      </w:r>
    </w:p>
    <w:p>
      <w:pPr>
        <w:pStyle w:val="Normal"/>
        <w:ind w:firstLine="567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spacing w:before="120" w:after="0"/>
        <w:ind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3"/>
        <w:jc w:val="center"/>
        <w:rPr>
          <w:rStyle w:val="StrongEmphasis"/>
          <w:sz w:val="28"/>
          <w:szCs w:val="22"/>
        </w:rPr>
      </w:pPr>
      <w:r>
        <w:rPr>
          <w:rStyle w:val="StrongEmphasis"/>
          <w:sz w:val="28"/>
          <w:szCs w:val="22"/>
        </w:rPr>
        <w:t>Формы заявлений и иных документов,</w:t>
      </w:r>
    </w:p>
    <w:p>
      <w:pPr>
        <w:pStyle w:val="Normal"/>
        <w:spacing w:before="120" w:after="0"/>
        <w:ind w:firstLine="3"/>
        <w:jc w:val="center"/>
        <w:rPr>
          <w:b/>
          <w:b/>
          <w:sz w:val="28"/>
          <w:szCs w:val="22"/>
        </w:rPr>
      </w:pPr>
      <w:r>
        <w:rPr>
          <w:rStyle w:val="StrongEmphasis"/>
          <w:sz w:val="28"/>
          <w:szCs w:val="22"/>
        </w:rPr>
        <w:t xml:space="preserve">требующихся для предоставления в Ассоциацию СРО «БОП» кандидатами в члены (членами) саморегулируемой организации в соответствии с нормами  Положения о членстве в Ассоциации </w:t>
      </w:r>
      <w:r>
        <w:rPr>
          <w:b/>
          <w:sz w:val="28"/>
          <w:szCs w:val="22"/>
        </w:rPr>
        <w:t>саморегулируемая организация «Балтийское объединение проектировщиков»</w:t>
      </w:r>
    </w:p>
    <w:p>
      <w:pPr>
        <w:pStyle w:val="Normal"/>
        <w:spacing w:before="120" w:after="0"/>
        <w:ind w:firstLine="3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120" w:after="0"/>
        <w:ind w:firstLine="3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120" w:after="0"/>
        <w:ind w:firstLine="3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120" w:after="0"/>
        <w:ind w:firstLine="3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120" w:after="0"/>
        <w:ind w:firstLine="3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120" w:after="0"/>
        <w:ind w:firstLine="3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120" w:after="0"/>
        <w:ind w:firstLine="3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120" w:after="0"/>
        <w:ind w:firstLine="3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120" w:after="0"/>
        <w:ind w:firstLine="3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120" w:after="0"/>
        <w:ind w:firstLine="3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120" w:after="0"/>
        <w:ind w:firstLine="3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120" w:after="0"/>
        <w:ind w:firstLine="3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120" w:after="0"/>
        <w:ind w:firstLine="3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120" w:after="0"/>
        <w:ind w:firstLine="3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Санкт-Петербур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6 год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сле 1 сентября 2017 год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0"/>
          <w:szCs w:val="20"/>
        </w:rPr>
        <w:t>(для юридических лиц)</w:t>
      </w:r>
      <w:r>
        <w:rPr>
          <w:sz w:val="22"/>
          <w:szCs w:val="22"/>
        </w:rPr>
        <w:t xml:space="preserve">                                                                                                              Председателю Совета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Ассоциации саморегулируемая организация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«Балтийское объединение проектировщиков» 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еме в члены саморегулируемой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Юридическое лицо</w:t>
      </w:r>
      <w:r>
        <w:rPr>
          <w:sz w:val="22"/>
          <w:szCs w:val="22"/>
        </w:rPr>
        <w:t xml:space="preserve"> _____________________________________________________________________</w:t>
      </w:r>
    </w:p>
    <w:p>
      <w:pPr>
        <w:pStyle w:val="Style18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полное  наименование юридического лица  в соответствии с Уставом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er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место нахождения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er"/>
        <w:tabs>
          <w:tab w:val="clear" w:pos="708"/>
          <w:tab w:val="left" w:pos="142" w:leader="none"/>
        </w:tabs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  <w:t xml:space="preserve">                                    </w:t>
      </w:r>
    </w:p>
    <w:p>
      <w:pPr>
        <w:pStyle w:val="Header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адрес места нахождения юридического лица в соответствии с Уставом)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/>
      </w:pPr>
      <w:r>
        <w:rPr/>
        <w:t>Основной государственный регистрационный номер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ГРН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идетельство о государственной регистрации серия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</w:rPr>
        <w:t xml:space="preserve">  ____    </w:t>
      </w:r>
      <w:r>
        <w:rPr>
          <w:rFonts w:cs="Times New Roman" w:ascii="Times New Roman" w:hAnsi="Times New Roman"/>
          <w:b/>
        </w:rPr>
        <w:t xml:space="preserve">выдано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«    »         20    г.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Cs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76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Свидетельство о постановке на налоговый учет, серия</w:t>
      </w:r>
      <w:r>
        <w:rPr>
          <w:rFonts w:cs="Times New Roman" w:ascii="Times New Roman" w:hAnsi="Times New Roman"/>
        </w:rPr>
        <w:t xml:space="preserve">    __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</w:rPr>
        <w:t xml:space="preserve"> __      </w:t>
      </w:r>
      <w:r>
        <w:rPr>
          <w:rFonts w:cs="Times New Roman" w:ascii="Times New Roman" w:hAnsi="Times New Roman"/>
          <w:b/>
        </w:rPr>
        <w:t>выд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«    »                20    г.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Cs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76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Телефон:  </w:t>
      </w:r>
      <w:r>
        <w:rPr>
          <w:rFonts w:cs="Times New Roman" w:ascii="Times New Roman" w:hAnsi="Times New Roman"/>
        </w:rPr>
        <w:t xml:space="preserve"> _________</w:t>
        <w:tab/>
      </w:r>
      <w:r>
        <w:rPr>
          <w:rFonts w:cs="Times New Roman" w:ascii="Times New Roman" w:hAnsi="Times New Roman"/>
          <w:b/>
        </w:rPr>
        <w:t>Факс:</w:t>
      </w:r>
      <w:r>
        <w:rPr>
          <w:rFonts w:cs="Times New Roman" w:ascii="Times New Roman" w:hAnsi="Times New Roman"/>
        </w:rPr>
        <w:t xml:space="preserve">  __________</w:t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ит принять в состав членов Ассоциации саморегулируемая организация «Балтийское объединение проектировщиков» (далее – «Ассоциация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м уведомляем о принятом решении выполнять подготовку проектной документации, стоимость которой</w:t>
      </w:r>
      <w:r>
        <w:rPr/>
        <w:t xml:space="preserve"> по одному договору составляет: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 25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 </w:t>
              <w:br/>
              <w:t>5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00 миллионов и более 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уведомляем о принятом решении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 уровнем ответственности: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ДА/НЕТ</w:t>
      </w:r>
      <w:r>
        <w:rPr>
          <w:sz w:val="22"/>
          <w:szCs w:val="22"/>
          <w:lang w:val="en-US"/>
        </w:rPr>
        <w:t xml:space="preserve"> (ненужное зачеркнуть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превышает              25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 5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 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миллионов и 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 5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язуемся следовать  интересам  Ассоциации,  выполнять требования и нести обязанности, предусмотренные Уставом Ассоциации, внутренними документами и локальными нормативными актами Ассоци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течение пяти рабочих дней с момента принятия Советом Ассоциации решения о приеме в члены саморегулируемой организации и о выдаче свидетельства о допуске, гарантируем оплату вступительного взноса и взноса (взносов) в компенсационный фонд (компенсационные фонды), а также обязуемся </w:t>
      </w:r>
      <w:r>
        <w:rPr>
          <w:rStyle w:val="StrongEmphasis"/>
          <w:b w:val="false"/>
          <w:sz w:val="22"/>
          <w:szCs w:val="22"/>
        </w:rPr>
        <w:t xml:space="preserve">исполнить свою обязанность по страхованию </w:t>
      </w:r>
      <w:r>
        <w:rPr>
          <w:sz w:val="22"/>
          <w:szCs w:val="22"/>
        </w:rPr>
        <w:t>гражданской ответственности, которая может наступить в случае причинения вреда вследствие недостатков работ</w:t>
      </w:r>
      <w:r>
        <w:rPr>
          <w:rStyle w:val="StrongEmphasis"/>
          <w:b w:val="false"/>
          <w:sz w:val="22"/>
          <w:szCs w:val="22"/>
        </w:rPr>
        <w:t xml:space="preserve">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Style w:val="StrongEmphasis"/>
          <w:b w:val="false"/>
          <w:sz w:val="22"/>
          <w:szCs w:val="22"/>
        </w:rPr>
        <w:t xml:space="preserve">, и представить в </w:t>
      </w:r>
      <w:r>
        <w:rPr>
          <w:sz w:val="22"/>
          <w:szCs w:val="22"/>
        </w:rPr>
        <w:t xml:space="preserve">Ассоциацию </w:t>
      </w:r>
      <w:r>
        <w:rPr>
          <w:color w:val="000000"/>
          <w:sz w:val="22"/>
          <w:szCs w:val="22"/>
        </w:rPr>
        <w:t xml:space="preserve">доказательства заключения действующего договора страхования гражданской ответственности, отвечающего действующим в </w:t>
      </w:r>
      <w:r>
        <w:rPr>
          <w:sz w:val="22"/>
          <w:szCs w:val="22"/>
        </w:rPr>
        <w:t>Ассоциации</w:t>
      </w:r>
      <w:r>
        <w:rPr>
          <w:color w:val="000000"/>
          <w:sz w:val="22"/>
          <w:szCs w:val="22"/>
        </w:rPr>
        <w:t xml:space="preserve"> внутренним документам по страхованию гражданской ответственност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арантируем оплату членских взносов в порядке и в сроки установленные Положением о членских, вступительных и целевых взносах в Ассоциац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 случае реорганизации юридического лица в форме преобразования или слияния, изменения наименования, изменения адреса места нахождения постоянно действующего исполнительного органа, указанного в учредительном документе организации, обязуемся в течение трех рабочих дней со дня, следующего за днем наступления таких событий, подать заявление о внесении изменений в выданное нашей организации Свидетельство о допуске по форме, установленной Советом Ассоциации, с приложением документов, подтверждающих указанные измен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порчи или утраты Свидетельства о допуске обязуемся в течение трех рабочих дней со дня, следующего за днем обнаружения порчи или утраты, подать в Ассоциацию заявление о выдаче дубликата Свидетельства о допуске взамен испорченного или утраченного по форме, установленной Советом Ассоциации, с приложением испорченного Свидетельства о допус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смены лица, исполняющего функции постоянно действующего исполнительного органа нашей организации (Генерального директора, Управляющей компании, назначения арбитражного управляющего и т.д.), а также в случае изменения адресов места нахождения нашей организации (фактического и почтового), адресов мест осуществления деятельности (производственные базы) и (или) иных контактных данных (контактный телефон, факс, адрес электронной почты), обязуемся в течение трех рабочих дней со дня, следующего за днем наступления таких событий, подать в Ассоциацию заявление о внесении изменений в сведения о нашей организации, содержащиеся в Реестре членов саморегулируемой организ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стоверность сведений в документах, представленных в Ассоциацию саморегулируемая организация «Балтийское объединение проектировщиков», вместе с настоящим заявлением подтверждаю, не возражаю против их провер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документы в соответствии с требованиями  части 2 статьи 55.6 Градостроительного кодекса РФ  по прилагаемой  описи на ______ лист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сле 1 сентября 2017 год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(для Индивидуальных предпринимател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едседателю Совета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Ассоциации саморегулируемая организация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«Балтийское объединение проектировщиков»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еме в члены саморегулируемой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ндивидуальный предприниматель</w:t>
      </w:r>
      <w:r>
        <w:rPr>
          <w:sz w:val="22"/>
          <w:szCs w:val="22"/>
        </w:rPr>
        <w:t xml:space="preserve"> ______________________________________________________</w:t>
      </w:r>
    </w:p>
    <w:p>
      <w:pPr>
        <w:pStyle w:val="Style18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индивидуального предпринимателя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er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место жительства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er"/>
        <w:tabs>
          <w:tab w:val="clear" w:pos="708"/>
          <w:tab w:val="left" w:pos="142" w:leader="none"/>
        </w:tabs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  <w:t xml:space="preserve">                                    </w:t>
      </w:r>
    </w:p>
    <w:p>
      <w:pPr>
        <w:pStyle w:val="Header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адрес регистрации по месту жительства индивидуального предпринимателя)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/>
      </w:pPr>
      <w:r>
        <w:rPr/>
        <w:t>Основной государственный регистрационный номер</w:t>
      </w:r>
    </w:p>
    <w:tbl>
      <w:tblPr>
        <w:tblW w:w="854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ГРНИП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идетельство о государственной регистрации серия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</w:rPr>
        <w:t xml:space="preserve">  ____    </w:t>
      </w:r>
      <w:r>
        <w:rPr>
          <w:rFonts w:cs="Times New Roman" w:ascii="Times New Roman" w:hAnsi="Times New Roman"/>
          <w:b/>
        </w:rPr>
        <w:t xml:space="preserve">выдано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«    »         20    г.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Cs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76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Свидетельство о постановке на налоговый учет, серия</w:t>
      </w:r>
      <w:r>
        <w:rPr>
          <w:rFonts w:cs="Times New Roman" w:ascii="Times New Roman" w:hAnsi="Times New Roman"/>
        </w:rPr>
        <w:t xml:space="preserve">    __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</w:rPr>
        <w:t xml:space="preserve"> __      </w:t>
      </w:r>
      <w:r>
        <w:rPr>
          <w:rFonts w:cs="Times New Roman" w:ascii="Times New Roman" w:hAnsi="Times New Roman"/>
          <w:b/>
        </w:rPr>
        <w:t>выд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«    »                20    г.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Cs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76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Телефон:  </w:t>
      </w:r>
      <w:r>
        <w:rPr>
          <w:rFonts w:cs="Times New Roman" w:ascii="Times New Roman" w:hAnsi="Times New Roman"/>
        </w:rPr>
        <w:t xml:space="preserve"> _________</w:t>
        <w:tab/>
      </w:r>
      <w:r>
        <w:rPr>
          <w:rFonts w:cs="Times New Roman" w:ascii="Times New Roman" w:hAnsi="Times New Roman"/>
          <w:b/>
        </w:rPr>
        <w:t>Факс:</w:t>
      </w:r>
      <w:r>
        <w:rPr>
          <w:rFonts w:cs="Times New Roman" w:ascii="Times New Roman" w:hAnsi="Times New Roman"/>
        </w:rPr>
        <w:t xml:space="preserve">  __________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ит принять в состав членов Ассоциации саморегулируемая организация «Балтийское объединение проектировщиков» (далее – «Ассоциация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м уведомляю о принятом решении выполнять подготовку проектной документации, стоимость которой</w:t>
      </w:r>
      <w:r>
        <w:rPr/>
        <w:t xml:space="preserve"> по одному договору составляет: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 25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 </w:t>
              <w:br/>
              <w:t>5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00 миллионов и более 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уведомляю о принятом решении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 уровнем ответственности: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ДА/НЕТ</w:t>
      </w:r>
      <w:r>
        <w:rPr>
          <w:sz w:val="22"/>
          <w:szCs w:val="22"/>
          <w:lang w:val="en-US"/>
        </w:rPr>
        <w:t xml:space="preserve"> (ненужное зачеркнуть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              25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 5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миллионов и 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 5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язуюсь следовать  интересам  Ассоциации,  выполнять требования и нести обязанности, предусмотренные Уставом Ассоциации, внутренними документами и локальными нормативными актами Ассоци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течение пяти рабочих дней с момента принятия Советом Ассоциации решения о приеме в члены саморегулируемой организации и о выдаче свидетельства о допуске, гарантирую оплату вступительного взноса и взноса (взносов) в компенсационный фонд (компенсационные фонды), а также обязуюсь </w:t>
      </w:r>
      <w:r>
        <w:rPr>
          <w:rStyle w:val="StrongEmphasis"/>
          <w:b w:val="false"/>
          <w:sz w:val="22"/>
          <w:szCs w:val="22"/>
        </w:rPr>
        <w:t xml:space="preserve">исполнить свою обязанность по страхованию </w:t>
      </w:r>
      <w:r>
        <w:rPr>
          <w:sz w:val="22"/>
          <w:szCs w:val="22"/>
        </w:rPr>
        <w:t>гражданской ответственности, которая может наступить в случае причинения вреда вследствие недостатков работ</w:t>
      </w:r>
      <w:r>
        <w:rPr>
          <w:rStyle w:val="StrongEmphasis"/>
          <w:b w:val="false"/>
          <w:sz w:val="22"/>
          <w:szCs w:val="22"/>
        </w:rPr>
        <w:t xml:space="preserve">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Style w:val="StrongEmphasis"/>
          <w:b w:val="false"/>
          <w:sz w:val="22"/>
          <w:szCs w:val="22"/>
        </w:rPr>
        <w:t xml:space="preserve">, и представить в </w:t>
      </w:r>
      <w:r>
        <w:rPr>
          <w:sz w:val="22"/>
          <w:szCs w:val="22"/>
        </w:rPr>
        <w:t xml:space="preserve">Ассоциацию </w:t>
      </w:r>
      <w:r>
        <w:rPr>
          <w:color w:val="000000"/>
          <w:sz w:val="22"/>
          <w:szCs w:val="22"/>
        </w:rPr>
        <w:t xml:space="preserve">доказательства заключения действующего договора страхования гражданской ответственности, отвечающего действующим в </w:t>
      </w:r>
      <w:r>
        <w:rPr>
          <w:sz w:val="22"/>
          <w:szCs w:val="22"/>
        </w:rPr>
        <w:t>Ассоциации</w:t>
      </w:r>
      <w:r>
        <w:rPr>
          <w:color w:val="000000"/>
          <w:sz w:val="22"/>
          <w:szCs w:val="22"/>
        </w:rPr>
        <w:t xml:space="preserve"> внутренним документам по страхованию гражданской ответственност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арантирую  оплату членских взносов в порядке и в сроки установленные Положением о членских, вступительных и целевых взносах в Ассоциацию.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 случае изменения моих фамилии, имени, отчества или изменения адреса места жительства, обязуюсь в течение трех рабочих дней со дня, следующего за днем наступления таких событий, подать заявление о внесении изменений в выданное мне Свидетельство о допуске по форме, установленной Советом Ассоциации, с приложением документов, подтверждающих указанные изме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рчи или утраты Свидетельства о допуске обязуюсь в течение трех рабочих дней со дня, следующего за днем обнаружения порчи или утраты, подать в Ассоциацию заявление о выдаче дубликата Свидетельства о допуске взамен испорченного или утраченного по форме установленной Советом Ассоциации, с приложением испорченного Свидетельства о допус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ов места нахождения (фактического и почтового), адресов мест осуществления деятельности (производственные базы) и (или) иных контактных данных (контактный телефон, факс, адрес электронной почты), обязуюсь в течение трех рабочих дней со дня, следующего за днем наступления таких событий, подать в Ассоциацию заявление о внесении изменений в сведения обо мне, содержащиеся в Реестре членов саморегулируемой организ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сведений в документах, представленных в Ассоциацию саморегулируемая организация «Балтийское объединение проектировщиков»  подтверждаю, не возражаю против их провер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документы в соответствии с требованиями  части 2 статьи 55.6 Градостроительного кодекса РФ  по прилагаемой  описи на ______ лист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 __________________  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ab/>
        <w:tab/>
        <w:tab/>
      </w:r>
      <w:r>
        <w:rPr>
          <w:i/>
          <w:sz w:val="20"/>
          <w:szCs w:val="20"/>
        </w:rPr>
        <w:t xml:space="preserve">                                  (подпись)</w:t>
        <w:tab/>
      </w:r>
      <w:r>
        <w:rPr>
          <w:i/>
          <w:sz w:val="22"/>
          <w:szCs w:val="22"/>
        </w:rPr>
        <w:tab/>
        <w:tab/>
      </w:r>
      <w:r>
        <w:rPr>
          <w:i/>
          <w:sz w:val="18"/>
          <w:szCs w:val="18"/>
        </w:rPr>
        <w:t>(Ф.И.О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М.П.                                           «_____»_____________ 20__ года.</w:t>
      </w:r>
      <w:r>
        <w:br w:type="page"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до 1 сентября 2017 год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0"/>
          <w:szCs w:val="20"/>
        </w:rPr>
        <w:t>(для юридических лиц)</w:t>
      </w:r>
      <w:r>
        <w:rPr>
          <w:sz w:val="22"/>
          <w:szCs w:val="22"/>
        </w:rPr>
        <w:t xml:space="preserve">                                                                                                              Председателю Совета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Ассоциации саморегулируемая организация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«Балтийское объединение проектировщиков» 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еме в члены саморегулируемой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Юридическое лицо</w:t>
      </w:r>
      <w:r>
        <w:rPr>
          <w:sz w:val="22"/>
          <w:szCs w:val="22"/>
        </w:rPr>
        <w:t xml:space="preserve"> _____________________________________________________________________</w:t>
      </w:r>
    </w:p>
    <w:p>
      <w:pPr>
        <w:pStyle w:val="Style18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полное  наименование юридического лица  в соответствии с Уставом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er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место нахождения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er"/>
        <w:tabs>
          <w:tab w:val="clear" w:pos="708"/>
          <w:tab w:val="left" w:pos="142" w:leader="none"/>
        </w:tabs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  <w:t xml:space="preserve">                                    </w:t>
      </w:r>
    </w:p>
    <w:p>
      <w:pPr>
        <w:pStyle w:val="Header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адрес места нахождения юридического лица в соответствии с Уставом)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/>
      </w:pPr>
      <w:r>
        <w:rPr/>
        <w:t>Основной государственный регистрационный номер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ГРН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идетельство о государственной регистрации серия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</w:rPr>
        <w:t xml:space="preserve">  ____    </w:t>
      </w:r>
      <w:r>
        <w:rPr>
          <w:rFonts w:cs="Times New Roman" w:ascii="Times New Roman" w:hAnsi="Times New Roman"/>
          <w:b/>
        </w:rPr>
        <w:t xml:space="preserve">выдано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«    »         20    г.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Cs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76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Свидетельство о постановке на налоговый учет, серия</w:t>
      </w:r>
      <w:r>
        <w:rPr>
          <w:rFonts w:cs="Times New Roman" w:ascii="Times New Roman" w:hAnsi="Times New Roman"/>
        </w:rPr>
        <w:t xml:space="preserve">    __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</w:rPr>
        <w:t xml:space="preserve"> __      </w:t>
      </w:r>
      <w:r>
        <w:rPr>
          <w:rFonts w:cs="Times New Roman" w:ascii="Times New Roman" w:hAnsi="Times New Roman"/>
          <w:b/>
        </w:rPr>
        <w:t>выд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«    »                20    г.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Cs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76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Телефон:  </w:t>
      </w:r>
      <w:r>
        <w:rPr>
          <w:rFonts w:cs="Times New Roman" w:ascii="Times New Roman" w:hAnsi="Times New Roman"/>
        </w:rPr>
        <w:t xml:space="preserve"> _________</w:t>
        <w:tab/>
      </w:r>
      <w:r>
        <w:rPr>
          <w:rFonts w:cs="Times New Roman" w:ascii="Times New Roman" w:hAnsi="Times New Roman"/>
          <w:b/>
        </w:rPr>
        <w:t>Факс:</w:t>
      </w:r>
      <w:r>
        <w:rPr>
          <w:rFonts w:cs="Times New Roman" w:ascii="Times New Roman" w:hAnsi="Times New Roman"/>
        </w:rPr>
        <w:t xml:space="preserve">  __________</w:t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ит принять в состав членов Ассоциации саморегулируемая организация «Балтийское объединение проектировщиков» (далее – «Ассоциация»)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(далее – «Свидетельство о допуске»), по перечню, согласно прилагаемому Заявлению о выдаче Свидетельства о допус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м уведомляем о принятом решении выполнять подготовку проектной документации, стоимость которой</w:t>
      </w:r>
      <w:r>
        <w:rPr/>
        <w:t xml:space="preserve"> по одному договору составляет: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 25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 </w:t>
              <w:br/>
              <w:t>5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00 миллионов и более 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уведомляем о принятом решении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 уровнем ответственности: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ДА/НЕТ</w:t>
      </w:r>
      <w:r>
        <w:rPr>
          <w:sz w:val="22"/>
          <w:szCs w:val="22"/>
          <w:lang w:val="en-US"/>
        </w:rPr>
        <w:t xml:space="preserve"> (ненужное зачеркнуть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              25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 5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миллионов и 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5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именование саморегулируемой организации, основанной на членстве лиц, осуществляющих подготовку проектной документации, в которой ранее состоял </w:t>
      </w:r>
      <w:r>
        <w:rPr/>
        <w:t>Заявитель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  <w:t>полное, сокращенное наименование СРО,  место регистрации (почтовый индекс, субъект Российской Федерации, район, город (населенный пункт), улица (проспект,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b/>
                <w:sz w:val="20"/>
                <w:szCs w:val="20"/>
                <w:vertAlign w:val="superscript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0"/>
          <w:szCs w:val="20"/>
          <w:vertAlign w:val="superscript"/>
          <w:lang w:eastAsia="en-US"/>
        </w:rPr>
        <w:t>переулок и др.) и номер дома (владения), корпуса (строения) и офиса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егистрационный номер саморегулируемой организации проектировщиков в Государственном реестре саморегулируемых организаций, в которой ранее состоял Заявитель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3"/>
        <w:gridCol w:w="654"/>
        <w:gridCol w:w="626"/>
        <w:gridCol w:w="606"/>
        <w:gridCol w:w="605"/>
        <w:gridCol w:w="605"/>
        <w:gridCol w:w="62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Сумма взноса, уплаченная Заявителем в компенсационный фонд саморегулируемой организации проектировщиков, в которой ранее состоял Заявитель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язуемся следовать  интересам  Ассоциации,  выполнять требования и нести обязанности, предусмотренные Уставом Ассоциации, внутренними документами и локальными нормативными актами Ассоци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течение пяти рабочих дней с момента принятия Советом Ассоциации решения о приеме в члены саморегулируемой организации и о выдаче свидетельства о допуске, гарантируем оплату вступительного взноса и взноса (взносов) в компенсационный фонд (компенсационные фонды), а также обязуемся </w:t>
      </w:r>
      <w:r>
        <w:rPr>
          <w:rStyle w:val="StrongEmphasis"/>
          <w:b w:val="false"/>
          <w:sz w:val="22"/>
          <w:szCs w:val="22"/>
        </w:rPr>
        <w:t xml:space="preserve">исполнить свою обязанность по страхованию </w:t>
      </w:r>
      <w:r>
        <w:rPr>
          <w:sz w:val="22"/>
          <w:szCs w:val="22"/>
        </w:rPr>
        <w:t>гражданской ответственности, которая может наступить в случае причинения вреда вследствие недостатков работ</w:t>
      </w:r>
      <w:r>
        <w:rPr>
          <w:rStyle w:val="StrongEmphasis"/>
          <w:b w:val="false"/>
          <w:sz w:val="22"/>
          <w:szCs w:val="22"/>
        </w:rPr>
        <w:t xml:space="preserve">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Style w:val="StrongEmphasis"/>
          <w:b w:val="false"/>
          <w:sz w:val="22"/>
          <w:szCs w:val="22"/>
        </w:rPr>
        <w:t xml:space="preserve">, и представить в </w:t>
      </w:r>
      <w:r>
        <w:rPr>
          <w:sz w:val="22"/>
          <w:szCs w:val="22"/>
        </w:rPr>
        <w:t xml:space="preserve">Ассоциацию </w:t>
      </w:r>
      <w:r>
        <w:rPr>
          <w:color w:val="000000"/>
          <w:sz w:val="22"/>
          <w:szCs w:val="22"/>
        </w:rPr>
        <w:t xml:space="preserve">доказательства заключения действующего договора страхования гражданской ответственности, отвечающего действующим в </w:t>
      </w:r>
      <w:r>
        <w:rPr>
          <w:sz w:val="22"/>
          <w:szCs w:val="22"/>
        </w:rPr>
        <w:t>Ассоциации</w:t>
      </w:r>
      <w:r>
        <w:rPr>
          <w:color w:val="000000"/>
          <w:sz w:val="22"/>
          <w:szCs w:val="22"/>
        </w:rPr>
        <w:t xml:space="preserve"> внутренним документам по страхованию гражданской ответственност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арантируем оплату членских взносов в порядке и в сроки установленные Положением о членских, вступительных и целевых взносах в Ассоциац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 случае реорганизации юридического лица в форме преобразования или слияния, изменения наименования, изменения адреса места нахождения постоянно действующего исполнительного органа, указанного в учредительном документе организации, обязуемся в течение трех рабочих дней со дня, следующего за днем наступления таких событий, подать заявление о внесении изменений в выданное нашей организации Свидетельство о допуске по форме, установленной Советом Ассоциации, с приложением документов, подтверждающих указанные измен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порчи или утраты Свидетельства о допуске обязуемся в течение трех рабочих дней со дня, следующего за днем обнаружения порчи или утраты, подать в Ассоциацию заявление о выдаче дубликата Свидетельства о допуске взамен испорченного или утраченного по форме, установленной Советом Ассоциации, с приложением испорченного Свидетельства о допус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смены лица, исполняющего функции постоянно действующего исполнительного органа нашей организации (Генерального директора, Управляющей компании, назначения арбитражного управляющего и т.д.), а также в случае изменения адресов места нахождения нашей организации (фактического и почтового), адресов мест осуществления деятельности (производственные базы) и (или) иных контактных данных (контактный телефон, факс, адрес электронной почты), обязуемся в течение трех рабочих дней со дня, следующего за днем наступления таких событий, подать в Ассоциацию заявление о внесении изменений в сведения о нашей организации, содержащиеся в Реестре членов саморегулируемой организ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стоверность сведений в документах, представленных в Ассоциацию саморегулируемая организация «Балтийское объединение проектировщиков», вместе с настоящим заявлением подтверждаю, не возражаю против их провер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документы в соответствии с требованиями  части 2 статьи 55.6 Градостроительного кодекса РФ  по прилагаемой  описи на ______ лист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до 1 сентября 2017 год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(для Индивидуальных предпринимател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едседателю Совета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Ассоциации саморегулируемая организация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«Балтийское объединение проектировщиков»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еме в члены саморегулируемой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ндивидуальный предприниматель</w:t>
      </w:r>
      <w:r>
        <w:rPr>
          <w:sz w:val="22"/>
          <w:szCs w:val="22"/>
        </w:rPr>
        <w:t xml:space="preserve"> ______________________________________________________</w:t>
      </w:r>
    </w:p>
    <w:p>
      <w:pPr>
        <w:pStyle w:val="Style18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индивидуального предпринимателя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er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место жительства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er"/>
        <w:tabs>
          <w:tab w:val="clear" w:pos="708"/>
          <w:tab w:val="left" w:pos="142" w:leader="none"/>
        </w:tabs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  <w:t xml:space="preserve">                                    </w:t>
      </w:r>
    </w:p>
    <w:p>
      <w:pPr>
        <w:pStyle w:val="Header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адрес регистрации по месту жительства индивидуального предпринимателя)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/>
      </w:pPr>
      <w:r>
        <w:rPr/>
        <w:t>Основной государственный регистрационный номер</w:t>
      </w:r>
    </w:p>
    <w:tbl>
      <w:tblPr>
        <w:tblW w:w="854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ГРНИП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идетельство о государственной регистрации серия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</w:rPr>
        <w:t xml:space="preserve">  ____    </w:t>
      </w:r>
      <w:r>
        <w:rPr>
          <w:rFonts w:cs="Times New Roman" w:ascii="Times New Roman" w:hAnsi="Times New Roman"/>
          <w:b/>
        </w:rPr>
        <w:t xml:space="preserve">выдано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«    »         20    г.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Cs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76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Свидетельство о постановке на налоговый учет, серия</w:t>
      </w:r>
      <w:r>
        <w:rPr>
          <w:rFonts w:cs="Times New Roman" w:ascii="Times New Roman" w:hAnsi="Times New Roman"/>
        </w:rPr>
        <w:t xml:space="preserve">    __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</w:rPr>
        <w:t xml:space="preserve"> __      </w:t>
      </w:r>
      <w:r>
        <w:rPr>
          <w:rFonts w:cs="Times New Roman" w:ascii="Times New Roman" w:hAnsi="Times New Roman"/>
          <w:b/>
        </w:rPr>
        <w:t>выд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«    »                20    г.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Cs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76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Телефон:  </w:t>
      </w:r>
      <w:r>
        <w:rPr>
          <w:rFonts w:cs="Times New Roman" w:ascii="Times New Roman" w:hAnsi="Times New Roman"/>
        </w:rPr>
        <w:t xml:space="preserve"> _________</w:t>
        <w:tab/>
      </w:r>
      <w:r>
        <w:rPr>
          <w:rFonts w:cs="Times New Roman" w:ascii="Times New Roman" w:hAnsi="Times New Roman"/>
          <w:b/>
        </w:rPr>
        <w:t>Факс:</w:t>
      </w:r>
      <w:r>
        <w:rPr>
          <w:rFonts w:cs="Times New Roman" w:ascii="Times New Roman" w:hAnsi="Times New Roman"/>
        </w:rPr>
        <w:t xml:space="preserve">  __________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ит принять в состав членов Ассоциации саморегулируемая организация «Балтийское объединение проектировщиков» (далее – «Ассоциация»)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(далее – «Свидетельство о допуске»), по перечню, согласно прилагаемому Заявлению о выдаче Свидетельства о допус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м уведомляю о принятом решении выполнять подготовку проектной документации, стоимость которой</w:t>
      </w:r>
      <w:r>
        <w:rPr/>
        <w:t xml:space="preserve"> по одному договору составляет: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 25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 </w:t>
              <w:br/>
              <w:t>5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00 миллионов и более 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уведомляю о принятом решении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 уровнем ответственности: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ДА/НЕТ</w:t>
      </w:r>
      <w:r>
        <w:rPr>
          <w:sz w:val="22"/>
          <w:szCs w:val="22"/>
          <w:lang w:val="en-US"/>
        </w:rPr>
        <w:t xml:space="preserve"> (ненужное зачеркнуть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              25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 5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миллионов и 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5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Наименование саморегулируемой организации проектировщиков, в которой ранее состоял </w:t>
      </w:r>
      <w:r>
        <w:rPr/>
        <w:t>Заявитель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  <w:t>полное, сокращенное наименование СРО,  место регистрации (почтовый индекс, субъект Российской Федерации, район, город (населенный пункт), улица (проспект,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b/>
                <w:sz w:val="20"/>
                <w:szCs w:val="20"/>
                <w:vertAlign w:val="superscript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0"/>
          <w:szCs w:val="20"/>
          <w:vertAlign w:val="superscript"/>
          <w:lang w:eastAsia="en-US"/>
        </w:rPr>
        <w:t>переулок и др.) и номер дома (владения), корпуса (строения) и офиса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егистрационный номер саморегулируемой организации проектировщиков в Государственном реестре саморегулируемых организаций, в которой ранее состоял Заявитель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3"/>
        <w:gridCol w:w="654"/>
        <w:gridCol w:w="626"/>
        <w:gridCol w:w="606"/>
        <w:gridCol w:w="605"/>
        <w:gridCol w:w="605"/>
        <w:gridCol w:w="62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Сумма взноса, уплаченная Заявителем в компенсационный фонд саморегулируемой организации проектировщиков, в которой ранее состоял Заявитель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язуюсь следовать  интересам  Ассоциации,  выполнять требования и нести обязанности, предусмотренные Уставом Ассоциации, внутренними документами и локальными нормативными актами Ассоци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течение пяти рабочих дней с момента принятия Советом Ассоциации решения о приеме в члены саморегулируемой организации и о выдаче свидетельства о допуске, гарантирую оплату вступительного взноса и взноса (взносов) в компенсационный фонд (компенсационные фонды), а также обязуюсь </w:t>
      </w:r>
      <w:r>
        <w:rPr>
          <w:rStyle w:val="StrongEmphasis"/>
          <w:b w:val="false"/>
          <w:sz w:val="22"/>
          <w:szCs w:val="22"/>
        </w:rPr>
        <w:t xml:space="preserve">исполнить свою обязанность по страхованию </w:t>
      </w:r>
      <w:r>
        <w:rPr>
          <w:sz w:val="22"/>
          <w:szCs w:val="22"/>
        </w:rPr>
        <w:t>гражданской ответственности, которая может наступить в случае причинения вреда вследствие недостатков работ</w:t>
      </w:r>
      <w:r>
        <w:rPr>
          <w:rStyle w:val="StrongEmphasis"/>
          <w:b w:val="false"/>
          <w:sz w:val="22"/>
          <w:szCs w:val="22"/>
        </w:rPr>
        <w:t xml:space="preserve">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Style w:val="StrongEmphasis"/>
          <w:b w:val="false"/>
          <w:sz w:val="22"/>
          <w:szCs w:val="22"/>
        </w:rPr>
        <w:t xml:space="preserve">, и представить в </w:t>
      </w:r>
      <w:r>
        <w:rPr>
          <w:sz w:val="22"/>
          <w:szCs w:val="22"/>
        </w:rPr>
        <w:t xml:space="preserve">Ассоциацию </w:t>
      </w:r>
      <w:r>
        <w:rPr>
          <w:color w:val="000000"/>
          <w:sz w:val="22"/>
          <w:szCs w:val="22"/>
        </w:rPr>
        <w:t xml:space="preserve">доказательства заключения действующего договора страхования гражданской ответственности, отвечающего действующим в </w:t>
      </w:r>
      <w:r>
        <w:rPr>
          <w:sz w:val="22"/>
          <w:szCs w:val="22"/>
        </w:rPr>
        <w:t>Ассоциации</w:t>
      </w:r>
      <w:r>
        <w:rPr>
          <w:color w:val="000000"/>
          <w:sz w:val="22"/>
          <w:szCs w:val="22"/>
        </w:rPr>
        <w:t xml:space="preserve"> внутренним документам по страхованию гражданской ответственност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арантирую  оплату членских взносов в порядке и в сроки установленные Положением о членских, вступительных и целевых взносах в Ассоциацию.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 случае изменения моих фамилии, имени, отчества или изменения адреса места жительства, обязуюсь в течение трех рабочих дней со дня, следующего за днем наступления таких событий, подать заявление о внесении изменений в выданное мне Свидетельство о допуске по форме, установленной Советом Ассоциации, с приложением документов, подтверждающих указанные изме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рчи или утраты Свидетельства о допуске обязуюсь в течение трех рабочих дней со дня, следующего за днем обнаружения порчи или утраты, подать в Ассоциацию заявление о выдаче дубликата Свидетельства о допуске взамен испорченного или утраченного по форме установленной Советом Ассоциации, с приложением испорченного Свидетельства о допус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ов места нахождения (фактического и почтового), адресов мест осуществления деятельности (производственные базы) и (или) иных контактных данных (контактный телефон, факс, адрес электронной почты), обязуюсь в течение трех рабочих дней со дня, следующего за днем наступления таких событий, подать в Ассоциацию заявление о внесении изменений в сведения обо мне, содержащиеся в Реестре членов саморегулируемой организ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сведений в документах, представленных в Ассоциацию саморегулируемая организация «Балтийское объединение проектировщиков»  подтверждаю, не возражаю против их провер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документы в соответствии с требованиями  части 2 статьи 55.6 Градостроительного кодекса РФ  по прилагаемой  описи на ______ лист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 __________________  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ab/>
        <w:tab/>
        <w:tab/>
      </w:r>
      <w:r>
        <w:rPr>
          <w:i/>
          <w:sz w:val="20"/>
          <w:szCs w:val="20"/>
        </w:rPr>
        <w:t xml:space="preserve">                                  (подпись)</w:t>
        <w:tab/>
      </w:r>
      <w:r>
        <w:rPr>
          <w:i/>
          <w:sz w:val="22"/>
          <w:szCs w:val="22"/>
        </w:rPr>
        <w:tab/>
        <w:tab/>
      </w:r>
      <w:r>
        <w:rPr>
          <w:i/>
          <w:sz w:val="18"/>
          <w:szCs w:val="18"/>
        </w:rPr>
        <w:t>(Ф.И.О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М.П.                                           «_____»_____________ 20__ года.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1309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___________________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, Б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/ факс: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1422" w:hanging="0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Председателю Совета                                                                                                                                                         Ассоциации саморегулируемая организация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«Балтийское объединение проектировщиков» 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сх. № _________  от  «____»____________    </w:t>
      </w:r>
      <w:r>
        <w:rPr>
          <w:b/>
          <w:bCs/>
          <w:spacing w:val="15"/>
          <w:sz w:val="22"/>
          <w:szCs w:val="22"/>
        </w:rPr>
        <w:t xml:space="preserve">201 </w:t>
      </w:r>
      <w:r>
        <w:rPr>
          <w:b/>
          <w:bCs/>
          <w:sz w:val="22"/>
          <w:szCs w:val="22"/>
        </w:rPr>
        <w:t xml:space="preserve"> г.</w:t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о выдаче свидетельства о допуске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к работам, которые оказывают влияние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на безопасность объектов капитального строительства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68910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3pt" to="476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Кандидат в члены саморегулируемой организации 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Style18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полное  наименование юридического лица  в соответствии с Уставом,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или Ф.И.О. индивидуального предпринимателя)</w:t>
      </w:r>
    </w:p>
    <w:p>
      <w:pPr>
        <w:pStyle w:val="Header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место нахождения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er"/>
        <w:tabs>
          <w:tab w:val="clear" w:pos="708"/>
          <w:tab w:val="left" w:pos="142" w:leader="none"/>
        </w:tabs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  <w:t xml:space="preserve">                                    </w:t>
      </w:r>
    </w:p>
    <w:p>
      <w:pPr>
        <w:pStyle w:val="Header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адрес места нахождения юридического лица в соответствии с Уставом или адрес места жительства индивидуального предпринимателя)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государственный регистрационный номер</w:t>
      </w:r>
    </w:p>
    <w:tbl>
      <w:tblPr>
        <w:tblW w:w="852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ГРН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ОГРИП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идетельство о государственной регистрации серия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</w:rPr>
        <w:t xml:space="preserve">  ____    </w:t>
      </w:r>
      <w:r>
        <w:rPr>
          <w:rFonts w:cs="Times New Roman" w:ascii="Times New Roman" w:hAnsi="Times New Roman"/>
          <w:b/>
        </w:rPr>
        <w:t xml:space="preserve">выдано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«    »         20    г.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Cs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76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Свидетельство о постановке на налоговый учет, серия</w:t>
      </w:r>
      <w:r>
        <w:rPr>
          <w:rFonts w:cs="Times New Roman" w:ascii="Times New Roman" w:hAnsi="Times New Roman"/>
        </w:rPr>
        <w:t xml:space="preserve">    __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</w:rPr>
        <w:t xml:space="preserve"> __      </w:t>
      </w:r>
      <w:r>
        <w:rPr>
          <w:rFonts w:cs="Times New Roman" w:ascii="Times New Roman" w:hAnsi="Times New Roman"/>
          <w:b/>
        </w:rPr>
        <w:t>выд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«    »                20    г.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Cs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76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Телефон:  </w:t>
      </w:r>
      <w:r>
        <w:rPr>
          <w:rFonts w:cs="Times New Roman" w:ascii="Times New Roman" w:hAnsi="Times New Roman"/>
        </w:rPr>
        <w:t xml:space="preserve"> _________</w:t>
        <w:tab/>
      </w:r>
      <w:r>
        <w:rPr>
          <w:rFonts w:cs="Times New Roman" w:ascii="Times New Roman" w:hAnsi="Times New Roman"/>
          <w:b/>
        </w:rPr>
        <w:t>Факс:</w:t>
      </w:r>
      <w:r>
        <w:rPr>
          <w:rFonts w:cs="Times New Roman" w:ascii="Times New Roman" w:hAnsi="Times New Roman"/>
        </w:rPr>
        <w:t xml:space="preserve">  __________</w:t>
        <w:tab/>
        <w:tab/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росит выдать Свидетельство о допуске:</w:t>
      </w:r>
    </w:p>
    <w:p>
      <w:pPr>
        <w:pStyle w:val="Style19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 работам по</w:t>
      </w:r>
      <w:r>
        <w:rPr>
          <w:rFonts w:cs="Times New Roman" w:ascii="Times New Roman" w:hAnsi="Times New Roman"/>
          <w:i/>
          <w:sz w:val="20"/>
          <w:szCs w:val="20"/>
        </w:rPr>
        <w:t xml:space="preserve"> подготовке проектной документации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, которые оказывают влияние на безопасность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объектов капитального строительства, включая особо опасные и технически сложные объекты капитального строительства, объекты использования атомной энерги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еречню видов работ, указанному ниже: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4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ида 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при этом планируем осуществлять организацию работ по подготовке проектной документации, стоимость которой по одному договор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: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-190500</wp:posOffset>
                </wp:positionV>
                <wp:extent cx="5469255" cy="90106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  <w:gridCol w:w="212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превышает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5 000 000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вадцать пять миллионов) руб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превышает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 000 000 (пятьдесят миллионов) руб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превышает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 000 000 (триста миллионов) руб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ляет 300 000 000 (триста миллионов) рублей 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70.95pt;mso-wrap-distance-left:9pt;mso-wrap-distance-right:9pt;mso-wrap-distance-top:0pt;mso-wrap-distance-bottom:0pt;margin-top:-15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  <w:gridCol w:w="2126"/>
                        <w:gridCol w:w="212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превышает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5 000 000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вадцать пять миллионов) рубл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превышает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 000 000 (пятьдесят миллионов) рубл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превышает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 000 000 (триста миллионов) рубл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ляет 300 000 000 (триста миллионов) рублей и более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К работам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по</w:t>
      </w:r>
      <w:r>
        <w:rPr>
          <w:rFonts w:cs="Times New Roman" w:ascii="Times New Roman" w:hAnsi="Times New Roman"/>
          <w:i/>
          <w:sz w:val="20"/>
          <w:szCs w:val="20"/>
        </w:rPr>
        <w:t xml:space="preserve"> подготовке проектной документации</w:t>
      </w:r>
      <w:r>
        <w:rPr>
          <w:rFonts w:cs="Times New Roman" w:ascii="Times New Roman" w:hAnsi="Times New Roman"/>
          <w:b/>
          <w:i/>
          <w:sz w:val="20"/>
          <w:szCs w:val="20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еречню видов работ указанному ниж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/>
          <w:i/>
          <w:sz w:val="22"/>
          <w:szCs w:val="22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4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ида 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2"/>
          <w:szCs w:val="22"/>
        </w:rPr>
        <w:t>при этом планируем осуществлять организацию работ по подготовке проектной документации, стоимость которой по одному договор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8425</wp:posOffset>
                </wp:positionH>
                <wp:positionV relativeFrom="paragraph">
                  <wp:posOffset>-190500</wp:posOffset>
                </wp:positionV>
                <wp:extent cx="5469255" cy="90106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  <w:gridCol w:w="212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превышает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5 000 000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вадцать пять миллионов) руб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превышает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 000 000 (пятьдесят миллионов) руб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превышает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 000 000 (триста миллионов) руб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ляет 300 000 000 (триста миллионов) рублей 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70.95pt;mso-wrap-distance-left:9pt;mso-wrap-distance-right:9pt;mso-wrap-distance-top:0pt;mso-wrap-distance-bottom:0pt;margin-top:-15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  <w:gridCol w:w="2126"/>
                        <w:gridCol w:w="212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превышает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5 000 000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вадцать пять миллионов) рубл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превышает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 000 000 (пятьдесят миллионов) рубл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превышает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 000 000 (триста миллионов) рубл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ляет 300 000 000 (триста миллионов) рублей и более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К работам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п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одготовке проектной документации,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еречню видов работ указанному ниж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/>
          <w:i/>
          <w:sz w:val="22"/>
          <w:szCs w:val="22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4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ида 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при этом планируем осуществлять организацию работ по подготовке проектной документации, стоимость которой по одному договору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68425</wp:posOffset>
                </wp:positionH>
                <wp:positionV relativeFrom="paragraph">
                  <wp:posOffset>-190500</wp:posOffset>
                </wp:positionV>
                <wp:extent cx="5469255" cy="90106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  <w:gridCol w:w="212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превышает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5 000 000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вадцать пять миллионов) руб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превышает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 000 000 (пятьдесят миллионов) руб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превышает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 000 000 (триста миллионов) руб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ляет 300 000 000 (триста миллионов) рублей 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70.95pt;mso-wrap-distance-left:9pt;mso-wrap-distance-right:9pt;mso-wrap-distance-top:0pt;mso-wrap-distance-bottom:0pt;margin-top:-15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  <w:gridCol w:w="2126"/>
                        <w:gridCol w:w="212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превышает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5 000 000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вадцать пять миллионов) рубл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превышает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 000 000 (пятьдесят миллионов) рубл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превышает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 000 000 (триста миллионов) рубл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ляет 300 000 000 (триста миллионов) рублей и более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К работам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п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одготовке проектной документации</w:t>
      </w:r>
      <w:r>
        <w:rPr>
          <w:rFonts w:cs="Times New Roman" w:ascii="Times New Roman" w:hAnsi="Times New Roman"/>
          <w:b/>
          <w:i/>
          <w:sz w:val="20"/>
          <w:szCs w:val="20"/>
        </w:rPr>
        <w:t>, которые оказывают влияние на безопасность уникальных объектов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еречню видов работ указанному ниж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:</w:t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4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ида рабо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2"/>
          <w:szCs w:val="22"/>
        </w:rPr>
        <w:t>при этом планируем осуществлять организацию работ по подготовке проектной документации, стоимость которой по одному договору</w:t>
      </w:r>
      <w:r>
        <w:rPr>
          <w:rStyle w:val="FootnoteCharacters"/>
          <w:rFonts w:eastAsia="Symbol" w:cs="Symbol" w:ascii="Symbol" w:hAnsi="Symbol"/>
          <w:sz w:val="20"/>
          <w:szCs w:val="20"/>
        </w:rPr>
        <w:t>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68425</wp:posOffset>
                </wp:positionH>
                <wp:positionV relativeFrom="paragraph">
                  <wp:posOffset>-190500</wp:posOffset>
                </wp:positionV>
                <wp:extent cx="5469255" cy="90106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  <w:gridCol w:w="212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превышает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5 000 000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вадцать пять миллионов) руб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превышает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 000 000 (пятьдесят миллионов) руб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превышает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 000 000 (триста миллионов) руб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ляет 300 000 000 (триста миллионов) рублей 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70.95pt;mso-wrap-distance-left:9pt;mso-wrap-distance-right:9pt;mso-wrap-distance-top:0pt;mso-wrap-distance-bottom:0pt;margin-top:-15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  <w:gridCol w:w="2126"/>
                        <w:gridCol w:w="212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превышает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5 000 000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вадцать пять миллионов) рубл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превышает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 000 000 (пятьдесят миллионов) рубл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превышает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 000 000 (триста миллионов) рубл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ляет 300 000 000 (триста миллионов) рублей и более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42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М.П.        </w:t>
      </w:r>
      <w:r>
        <w:rPr>
          <w:sz w:val="22"/>
        </w:rPr>
        <w:t xml:space="preserve">                                                          </w:t>
      </w:r>
    </w:p>
    <w:p>
      <w:pPr>
        <w:pStyle w:val="Normal"/>
        <w:ind w:left="46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rPr/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Виды работ указываются согласно  действующего на дату подачи заявления Перечня работ, которые оказывают влияние на безопасность объектов капитального строительства с указанием цифрового индекса, являющегося составной частью наименования заявленного вида работ (ч. 4 ст. 55.8 Градостроительного Кодекса Российской Федерации).</w:t>
      </w:r>
    </w:p>
    <w:p>
      <w:pPr>
        <w:pStyle w:val="Endnot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Заполняется в случае намерения получить Свидетельство о допуске к работам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 с указанием планируемой стоимости работ по одному договору, путем проставления знака «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>» в соответствующей графе таблицы. (Отметка делается только в одной графе).</w:t>
      </w:r>
    </w:p>
    <w:p>
      <w:pPr>
        <w:pStyle w:val="End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едседателю Совета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Ассоциации саморегулируемая организация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«Балтийское объединение проектировщиков» </w:t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.</w:t>
      </w:r>
    </w:p>
    <w:p>
      <w:pPr>
        <w:pStyle w:val="71"/>
        <w:keepNext w:val="false"/>
        <w:autoSpaceDE w:val="true"/>
        <w:rPr>
          <w:b/>
          <w:b/>
          <w:bCs/>
        </w:rPr>
      </w:pPr>
      <w:r>
        <w:rPr>
          <w:b/>
          <w:bCs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900"/>
        <w:gridCol w:w="1620"/>
        <w:gridCol w:w="28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еющегося имущества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даний, строений, сооружений, машин, механизмов, оборудования, оснастки средств измер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567" w:gutter="0" w:header="0" w:top="902" w:footer="709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едседателю Совета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ссоциации саморегулируемая организация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Балтийское объединение проектировщиков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594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соблюдении кандидатом в члены (членом) саморегулируемой организаци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валификационных требований предъявляемых к индивидуальным предпринимателям, работникам юридического лица (индивидуального предпринимателя) при осуществлении работ на объектах капитального строительств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уководители и специалист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93"/>
        <w:gridCol w:w="2426"/>
        <w:gridCol w:w="3545"/>
        <w:gridCol w:w="2612"/>
        <w:gridCol w:w="3359"/>
      </w:tblGrid>
      <w:tr>
        <w:trPr>
          <w:trHeight w:val="32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, наименование учебного заведение, дата его окончания, факультет, специальность,  </w:t>
            </w:r>
          </w:p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иплома, дата выдач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, (лет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 (наименование образовательного учреждения, наименование программы, № удостоверения, дата окончания обучения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</w:tbl>
    <w:p>
      <w:pPr>
        <w:pStyle w:val="TextBody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2340"/>
        <w:gridCol w:w="1080"/>
        <w:gridCol w:w="2340"/>
        <w:gridCol w:w="2520"/>
        <w:gridCol w:w="3240"/>
      </w:tblGrid>
      <w:tr>
        <w:trPr>
          <w:trHeight w:val="380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(в т.ч. по организации подготовки проектной документации 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(в т.ч. по организации подготовки проектной документации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__________________   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должность, ИП)</w:t>
              <w:tab/>
              <w:tab/>
              <w:t xml:space="preserve">   (подпись)</w:t>
              <w:tab/>
              <w:tab/>
              <w:tab/>
              <w:t>(Ф.И.О.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М.П.                              "_____"_____________ 20__ года.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2" w:right="902" w:gutter="0" w:header="0" w:top="12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едседателю Совета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Ассоциации саморегулируемая организация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«Балтийское объединение проектировщиков»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729"/>
        <w:gridCol w:w="1907"/>
      </w:tblGrid>
      <w:tr>
        <w:trPr>
          <w:trHeight w:val="809" w:hRule="atLeast"/>
          <w:cantSplit w:val="true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Ассоциация саморегулируемая организация</w:t>
            </w:r>
          </w:p>
          <w:p>
            <w:pPr>
              <w:pStyle w:val="Style17"/>
              <w:rPr/>
            </w:pPr>
            <w:r>
              <w:rPr>
                <w:sz w:val="26"/>
              </w:rPr>
              <w:t xml:space="preserve">«Балтийское объединение проектировщиков» </w:t>
            </w:r>
          </w:p>
        </w:tc>
        <w:tc>
          <w:tcPr>
            <w:tcW w:w="1907" w:type="dxa"/>
            <w:tcBorders/>
          </w:tcPr>
          <w:p>
            <w:pPr>
              <w:pStyle w:val="Style17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190103, Санкт-Петербург, Рижский проспект д. 3 лит. Б</w:t>
      </w:r>
    </w:p>
    <w:p>
      <w:pPr>
        <w:pStyle w:val="Normal"/>
        <w:jc w:val="center"/>
        <w:rPr/>
      </w:pPr>
      <w:r>
        <w:rPr/>
        <w:t>Тел.:(812) 251-31-01, факс:(812) 251-31-01</w:t>
      </w:r>
    </w:p>
    <w:p>
      <w:pPr>
        <w:pStyle w:val="Normal"/>
        <w:jc w:val="center"/>
        <w:rPr/>
      </w:pPr>
      <w:hyperlink r:id="rId5">
        <w:r>
          <w:rPr>
            <w:rStyle w:val="InternetLink"/>
            <w:lang w:val="en-US"/>
          </w:rPr>
          <w:t>www.srobop.ru</w:t>
        </w:r>
      </w:hyperlink>
      <w:r>
        <w:rPr>
          <w:lang w:val="en-US"/>
        </w:rPr>
        <w:t xml:space="preserve">, e-mail: </w:t>
      </w:r>
      <w:hyperlink r:id="rId6">
        <w:r>
          <w:rPr>
            <w:rStyle w:val="InternetLink"/>
            <w:lang w:val="en-US"/>
          </w:rPr>
          <w:t>info@srobop.ru</w:t>
        </w:r>
      </w:hyperlink>
      <w:r>
        <w:rPr>
          <w:color w:val="0000FF"/>
          <w:u w:val="single"/>
          <w:lang w:val="en-US"/>
        </w:rPr>
        <w:t xml:space="preserve"> </w:t>
      </w:r>
    </w:p>
    <w:p>
      <w:pPr>
        <w:pStyle w:val="Normal"/>
        <w:jc w:val="center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tbl>
      <w:tblPr>
        <w:tblW w:w="1044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86"/>
        <w:gridCol w:w="1276"/>
        <w:gridCol w:w="425"/>
        <w:gridCol w:w="142"/>
        <w:gridCol w:w="425"/>
        <w:gridCol w:w="1134"/>
        <w:gridCol w:w="425"/>
        <w:gridCol w:w="709"/>
        <w:gridCol w:w="284"/>
        <w:gridCol w:w="567"/>
      </w:tblGrid>
      <w:tr>
        <w:trPr>
          <w:trHeight w:val="362" w:hRule="atLeast"/>
          <w:cantSplit w:val="true"/>
        </w:trPr>
        <w:tc>
          <w:tcPr>
            <w:tcW w:w="10443" w:type="dxa"/>
            <w:gridSpan w:val="11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АНКЕТА</w:t>
            </w:r>
          </w:p>
          <w:p>
            <w:pPr>
              <w:pStyle w:val="Heading5"/>
              <w:jc w:val="center"/>
              <w:rPr/>
            </w:pPr>
            <w:r>
              <w:rPr/>
              <w:t>кандидата в члены (члена)  Ассоци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организации: 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наименов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места нахождения исполнительного органа (в соответствии с учредительным документом организаци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почтовой связи с организацией (с почтовым индексом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места нахождения организации (в случае если не совпадает с адресом места нахождения исполнительного органа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государственной регист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сайт: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организации:</w:t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ное наименование должности: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43" w:type="dxa"/>
            <w:gridSpan w:val="11"/>
            <w:tcBorders/>
          </w:tcPr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руководителя: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(с междугородным кодом)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</w:rPr>
              <w:t>@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3" w:type="dxa"/>
            <w:gridSpan w:val="11"/>
            <w:tcBorders/>
          </w:tcPr>
          <w:p>
            <w:pPr>
              <w:pStyle w:val="Heading7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ор от организации, ответственный за связь с Ассоциацией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мя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чество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43" w:type="dxa"/>
            <w:gridSpan w:val="11"/>
            <w:tcBorders/>
          </w:tcPr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реквизиты координатора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(с междугородным кодом)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</w:rPr>
              <w:t>@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43" w:type="dxa"/>
            <w:gridSpan w:val="11"/>
            <w:tcBorders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43" w:type="dxa"/>
            <w:gridSpan w:val="11"/>
            <w:tcBorders/>
          </w:tcPr>
          <w:p>
            <w:pPr>
              <w:pStyle w:val="Heading7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ординатор от представителя, ответственный за связь с Ассоциацией </w:t>
            </w:r>
            <w:r>
              <w:rPr>
                <w:b/>
                <w:i/>
                <w:sz w:val="20"/>
                <w:szCs w:val="20"/>
              </w:rPr>
              <w:t>(заполняется представителем)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мя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чество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(с междугородным кодом)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</w:rPr>
              <w:t>@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43" w:type="dxa"/>
            <w:gridSpan w:val="11"/>
            <w:tcBorders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(должность)  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5664" w:hanging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едседателю Совета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Ассоциации саморегулируемая организация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«Балтийское объединение проектировщиков»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729"/>
        <w:gridCol w:w="1907"/>
      </w:tblGrid>
      <w:tr>
        <w:trPr>
          <w:trHeight w:val="809" w:hRule="atLeast"/>
          <w:cantSplit w:val="true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Ассоциация саморегулируемая организация</w:t>
            </w:r>
          </w:p>
          <w:p>
            <w:pPr>
              <w:pStyle w:val="Style17"/>
              <w:rPr/>
            </w:pPr>
            <w:r>
              <w:rPr>
                <w:sz w:val="26"/>
              </w:rPr>
              <w:t xml:space="preserve">«Балтийское объединение проектировщиков» </w:t>
            </w:r>
          </w:p>
        </w:tc>
        <w:tc>
          <w:tcPr>
            <w:tcW w:w="1907" w:type="dxa"/>
            <w:tcBorders/>
          </w:tcPr>
          <w:p>
            <w:pPr>
              <w:pStyle w:val="Style17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190103, Санкт-Петербург, Рижский проспект д. 3 лит. Б</w:t>
      </w:r>
    </w:p>
    <w:p>
      <w:pPr>
        <w:pStyle w:val="Normal"/>
        <w:jc w:val="center"/>
        <w:rPr/>
      </w:pPr>
      <w:r>
        <w:rPr/>
        <w:t>Тел.:(812) 251-31-01, факс:(812) 251-31-01</w:t>
      </w:r>
    </w:p>
    <w:p>
      <w:pPr>
        <w:pStyle w:val="Normal"/>
        <w:jc w:val="center"/>
        <w:rPr>
          <w:color w:val="0000FF"/>
          <w:u w:val="single"/>
          <w:lang w:val="en-US"/>
        </w:rPr>
      </w:pPr>
      <w:hyperlink r:id="rId7">
        <w:r>
          <w:rPr>
            <w:rStyle w:val="InternetLink"/>
            <w:lang w:val="en-US"/>
          </w:rPr>
          <w:t>www.srobop.ru</w:t>
        </w:r>
      </w:hyperlink>
      <w:r>
        <w:rPr>
          <w:lang w:val="en-US"/>
        </w:rPr>
        <w:t xml:space="preserve">, e-mail: </w:t>
      </w:r>
      <w:hyperlink r:id="rId8">
        <w:r>
          <w:rPr>
            <w:rStyle w:val="InternetLink"/>
            <w:lang w:val="en-US"/>
          </w:rPr>
          <w:t>info@srobop.ru</w:t>
        </w:r>
      </w:hyperlink>
    </w:p>
    <w:p>
      <w:pPr>
        <w:pStyle w:val="Normal"/>
        <w:jc w:val="center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86"/>
        <w:gridCol w:w="1276"/>
        <w:gridCol w:w="425"/>
        <w:gridCol w:w="142"/>
        <w:gridCol w:w="425"/>
        <w:gridCol w:w="1134"/>
        <w:gridCol w:w="425"/>
        <w:gridCol w:w="709"/>
        <w:gridCol w:w="284"/>
        <w:gridCol w:w="303"/>
      </w:tblGrid>
      <w:tr>
        <w:trPr>
          <w:trHeight w:val="362" w:hRule="atLeast"/>
          <w:cantSplit w:val="true"/>
        </w:trPr>
        <w:tc>
          <w:tcPr>
            <w:tcW w:w="10179" w:type="dxa"/>
            <w:gridSpan w:val="11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АНКЕТА</w:t>
            </w:r>
          </w:p>
          <w:p>
            <w:pPr>
              <w:pStyle w:val="Heading5"/>
              <w:jc w:val="center"/>
              <w:rPr/>
            </w:pPr>
            <w:r>
              <w:rPr/>
              <w:t xml:space="preserve">  </w:t>
            </w:r>
            <w:r>
              <w:rPr/>
              <w:t>кандидата в члены (члена) Ассоци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62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62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62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регист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почтовой связи (с почтовым индексом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рес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ста фактического осуществления деятельности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2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сайт:</w:t>
            </w:r>
          </w:p>
        </w:tc>
        <w:tc>
          <w:tcPr>
            <w:tcW w:w="62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11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sz w:val="20"/>
                <w:szCs w:val="20"/>
              </w:rPr>
              <w:t>Контактные данные Индивидуального Предпринимателя: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(с междугородным кодом)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</w:rPr>
              <w:t>@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.</w:t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11"/>
            <w:tcBorders/>
          </w:tcPr>
          <w:p>
            <w:pPr>
              <w:pStyle w:val="Heading7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ординатор от Индивидуального Предпринимателя, ответственный за связь с Ассоциацией 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</w:tc>
        <w:tc>
          <w:tcPr>
            <w:tcW w:w="62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мя</w:t>
            </w:r>
          </w:p>
        </w:tc>
        <w:tc>
          <w:tcPr>
            <w:tcW w:w="62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чество</w:t>
            </w:r>
          </w:p>
        </w:tc>
        <w:tc>
          <w:tcPr>
            <w:tcW w:w="62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11"/>
            <w:tcBorders/>
          </w:tcPr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реквизиты координатора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(с междугородным кодом)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</w:rPr>
              <w:t>@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11"/>
            <w:tcBorders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11"/>
            <w:tcBorders/>
          </w:tcPr>
          <w:p>
            <w:pPr>
              <w:pStyle w:val="Heading7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ординатор от представителя, ответственный за связь с Ассоциацией </w:t>
            </w:r>
            <w:r>
              <w:rPr>
                <w:b/>
                <w:i/>
                <w:sz w:val="20"/>
                <w:szCs w:val="20"/>
              </w:rPr>
              <w:t>(заполняется представителем)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</w:tc>
        <w:tc>
          <w:tcPr>
            <w:tcW w:w="62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мя</w:t>
            </w:r>
          </w:p>
        </w:tc>
        <w:tc>
          <w:tcPr>
            <w:tcW w:w="62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чество</w:t>
            </w:r>
          </w:p>
        </w:tc>
        <w:tc>
          <w:tcPr>
            <w:tcW w:w="62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(с междугородным кодом)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</w:rPr>
              <w:t>@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11"/>
            <w:tcBorders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hanging="426"/>
        <w:jc w:val="both"/>
        <w:rPr/>
      </w:pPr>
      <w:r>
        <w:rPr>
          <w:sz w:val="22"/>
          <w:szCs w:val="22"/>
        </w:rPr>
        <w:t xml:space="preserve">Индивидуальный предприниматель     __________________  ____________________________________         </w:t>
      </w:r>
      <w:r>
        <w:rPr>
          <w:i/>
          <w:sz w:val="20"/>
          <w:szCs w:val="20"/>
        </w:rPr>
        <w:tab/>
        <w:t xml:space="preserve">                                                  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79"/>
      </w:tblGrid>
      <w:tr>
        <w:trPr>
          <w:trHeight w:val="1337" w:hRule="atLeast"/>
        </w:trPr>
        <w:tc>
          <w:tcPr>
            <w:tcW w:w="3960" w:type="dxa"/>
            <w:tcBorders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_________________»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, 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, Б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/ факс: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 xml:space="preserve">Председателю Совета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ссоциации саморегулируемая организация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«Балтийское объединение проектировщиков»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Исх. № _________  от  «____»____________    </w:t>
      </w:r>
      <w:r>
        <w:rPr>
          <w:b/>
          <w:bCs/>
          <w:spacing w:val="15"/>
          <w:sz w:val="20"/>
          <w:szCs w:val="20"/>
        </w:rPr>
        <w:t xml:space="preserve">201_ 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свидетельство о допуск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там, которые оказывают влияние на безопасност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</w:t>
      </w:r>
    </w:p>
    <w:p>
      <w:pPr>
        <w:pStyle w:val="Style18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34290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Член саморегулируемой организации  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полное  наименование юридического лица  в соответствии с Уставом,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ли Ф.И.О. индивидуального предпринимателя)</w:t>
      </w:r>
    </w:p>
    <w:p>
      <w:pPr>
        <w:pStyle w:val="Header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место нахождения</w:t>
      </w:r>
      <w:r>
        <w:rPr>
          <w:rFonts w:cs="Times New Roman" w:ascii="Times New Roman" w:hAnsi="Times New Roman"/>
        </w:rPr>
        <w:t xml:space="preserve">   </w:t>
      </w:r>
    </w:p>
    <w:p>
      <w:pPr>
        <w:pStyle w:val="Header"/>
        <w:tabs>
          <w:tab w:val="clear" w:pos="708"/>
          <w:tab w:val="left" w:pos="142" w:leader="none"/>
        </w:tabs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  <w:t xml:space="preserve">                                    </w:t>
      </w:r>
    </w:p>
    <w:p>
      <w:pPr>
        <w:pStyle w:val="Header"/>
        <w:tabs>
          <w:tab w:val="clear" w:pos="708"/>
          <w:tab w:val="left" w:pos="142" w:leader="none"/>
        </w:tabs>
        <w:jc w:val="center"/>
        <w:rPr/>
      </w:pPr>
      <w:r>
        <w:rPr>
          <w:rFonts w:cs="Calibri"/>
        </w:rPr>
        <w:t xml:space="preserve">  </w:t>
      </w:r>
      <w:r>
        <w:rPr/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адрес места нахождения юридического лица в соответствии с Уставом или адрес места жительства индивидуального предпринимателя)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/>
      </w:pPr>
      <w:r>
        <w:rPr/>
        <w:t>Основной государственный регистрационный номер</w:t>
      </w:r>
    </w:p>
    <w:tbl>
      <w:tblPr>
        <w:tblW w:w="8693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ОГРН 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ГРНИ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идетельство серия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</w:rPr>
        <w:t xml:space="preserve">  ____    </w:t>
      </w:r>
      <w:r>
        <w:rPr>
          <w:rFonts w:cs="Times New Roman" w:ascii="Times New Roman" w:hAnsi="Times New Roman"/>
          <w:b/>
        </w:rPr>
        <w:t xml:space="preserve">выдано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«    »         20    г.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057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76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Свидетельство о постановке на налоговый учет, серия</w:t>
      </w:r>
      <w:r>
        <w:rPr>
          <w:rFonts w:cs="Times New Roman" w:ascii="Times New Roman" w:hAnsi="Times New Roman"/>
        </w:rPr>
        <w:t xml:space="preserve">    __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</w:rPr>
        <w:t xml:space="preserve"> __      </w:t>
      </w:r>
      <w:r>
        <w:rPr>
          <w:rFonts w:cs="Times New Roman" w:ascii="Times New Roman" w:hAnsi="Times New Roman"/>
          <w:b/>
        </w:rPr>
        <w:t>выд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«    »                20    г.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057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76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Телефон:  </w:t>
      </w:r>
      <w:r>
        <w:rPr>
          <w:rFonts w:cs="Times New Roman" w:ascii="Times New Roman" w:hAnsi="Times New Roman"/>
        </w:rPr>
        <w:t xml:space="preserve"> _________</w:t>
        <w:tab/>
      </w:r>
      <w:r>
        <w:rPr>
          <w:rFonts w:cs="Times New Roman" w:ascii="Times New Roman" w:hAnsi="Times New Roman"/>
          <w:b/>
        </w:rPr>
        <w:t>Факс:</w:t>
      </w:r>
      <w:r>
        <w:rPr>
          <w:rFonts w:cs="Times New Roman" w:ascii="Times New Roman" w:hAnsi="Times New Roman"/>
        </w:rPr>
        <w:t xml:space="preserve">  __________</w:t>
        <w:tab/>
        <w:tab/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едставляет документы и просит внести изменения в ранее выданное Свидетельство о допуске к работам, которые оказывают влияние на безопасность объектов капитального строительства, №______________________________________ выданное ______________20__ года,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>в связи 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(нужный пункт отметить знаком - V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4"/>
        <w:gridCol w:w="425"/>
      </w:tblGrid>
      <w:tr>
        <w:trPr>
          <w:trHeight w:val="239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214" w:type="dxa"/>
            <w:vMerge w:val="restart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Изменением сведений о юридическом лице (индивидуальном предпринимателе)</w:t>
            </w:r>
            <w:r>
              <w:rPr>
                <w:i/>
                <w:sz w:val="22"/>
                <w:szCs w:val="22"/>
              </w:rPr>
              <w:t>, в связи с изменением наименования юридического лица, ФИО индивидуального предпринимателя, реорганизацией, изменением адреса места нахождения исполнительного органа юридического лица (указанного в Уставе), изменением адреса места жительства индивидуального предпринимателя и т.д.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468"/>
        <w:gridCol w:w="567"/>
      </w:tblGrid>
      <w:tr>
        <w:trPr>
          <w:trHeight w:val="1133" w:hRule="atLeast"/>
        </w:trPr>
        <w:tc>
          <w:tcPr>
            <w:tcW w:w="45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обходимостью получения свидетельства о допуске к иным виду или видам рабо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торые оказывают влияние на безопасность объектов капитального строительства,</w:t>
            </w:r>
            <w:r>
              <w:rPr>
                <w:sz w:val="22"/>
                <w:szCs w:val="22"/>
              </w:rPr>
              <w:t xml:space="preserve"> (внесения изменений в </w:t>
            </w:r>
            <w:r>
              <w:rPr>
                <w:b/>
                <w:sz w:val="22"/>
                <w:szCs w:val="22"/>
              </w:rPr>
              <w:t>Приложение к Свидетельству)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439" w:hRule="atLeast"/>
        </w:trPr>
        <w:tc>
          <w:tcPr>
            <w:tcW w:w="45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8" w:type="dxa"/>
            <w:vMerge w:val="restart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 связи с необходимостью получения свидетельства о допуске к иным виду или видам работ, которые оказывают влияние на безопасность объектов капитального строительства (</w:t>
            </w:r>
            <w:r>
              <w:rPr>
                <w:b/>
                <w:sz w:val="22"/>
                <w:szCs w:val="22"/>
              </w:rPr>
              <w:t>расширением перечня видов работ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- в связи с изменением наименований видов работ (</w:t>
            </w:r>
            <w:r>
              <w:rPr>
                <w:b/>
                <w:sz w:val="22"/>
                <w:szCs w:val="22"/>
              </w:rPr>
              <w:t>приведением наименований видов работ в соответствие с новой, действующей на дату подачи заявления, редакцией Перечня видов работ, которые оказывают влияние на безопасность объектов капитального строительства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324" w:right="72" w:firstLine="3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24" w:right="72" w:firstLine="3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ыдать Свидетельство о допуске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 xml:space="preserve">К работам по подготовке проектной документации, </w:t>
            </w:r>
            <w:r>
              <w:rPr>
                <w:b/>
                <w:i/>
                <w:sz w:val="22"/>
                <w:szCs w:val="22"/>
              </w:rPr>
              <w:t xml:space="preserve"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, объекты использования атомной энергии </w:t>
            </w:r>
            <w:r>
              <w:rPr>
                <w:i/>
                <w:sz w:val="22"/>
                <w:szCs w:val="22"/>
              </w:rPr>
              <w:t>по перечню видов работ, указанному ниж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posOffset>-96520</wp:posOffset>
                      </wp:positionH>
                      <wp:positionV relativeFrom="paragraph">
                        <wp:posOffset>219075</wp:posOffset>
                      </wp:positionV>
                      <wp:extent cx="356870" cy="362585"/>
                      <wp:effectExtent l="0" t="0" r="0" b="0"/>
                      <wp:wrapSquare wrapText="bothSides"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left="283" w:right="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28.55pt;mso-wrap-distance-left:9pt;mso-wrap-distance-right:9pt;mso-wrap-distance-top:0pt;mso-wrap-distance-bottom:0pt;margin-top:17.25pt;mso-position-vertical-relative:text;margin-left:-7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283"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4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3" w:hRule="atLeast"/>
        </w:trPr>
        <w:tc>
          <w:tcPr>
            <w:tcW w:w="4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45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ида 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этом планируем осуществлять организацию работ по подготовке проектной документации, стоимость которой по одному договору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spacing w:before="280" w:after="2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44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 000 000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вадцать пять миллионов)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 000 (пятьдесят миллионов) рубл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 000 (триста миллионов)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300 000 000 (триста миллионов) рублей и более</w:t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2. </w:t>
      </w:r>
      <w:r>
        <w:rPr>
          <w:i/>
          <w:sz w:val="22"/>
          <w:szCs w:val="22"/>
        </w:rPr>
        <w:t>К работам по подготовке проектной документации,</w:t>
      </w:r>
      <w:r>
        <w:rPr>
          <w:b/>
          <w:i/>
          <w:sz w:val="22"/>
          <w:szCs w:val="22"/>
        </w:rPr>
        <w:t xml:space="preserve">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</w:r>
      <w:r>
        <w:rPr>
          <w:i/>
          <w:sz w:val="22"/>
          <w:szCs w:val="22"/>
        </w:rPr>
        <w:t>, по перечню видов работ указанному ниже</w:t>
      </w:r>
      <w:r>
        <w:rPr>
          <w:bCs/>
          <w:i/>
          <w:iCs/>
          <w:sz w:val="22"/>
          <w:szCs w:val="22"/>
        </w:rPr>
        <w:t>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ида 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этом планируем осуществлять организацию работ по подготовке проектной документации, стоимость которой по одному договору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44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 000 000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вадцать пять миллионов)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50 000 000 (пятьдесят миллионов) рубл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 000 (триста миллионов)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300 000 000 (триста миллионов) рублей и более</w:t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sz w:val="22"/>
          <w:szCs w:val="22"/>
        </w:rPr>
        <w:t xml:space="preserve">2.3. </w:t>
      </w:r>
      <w:r>
        <w:rPr>
          <w:bCs/>
          <w:i/>
          <w:iCs/>
          <w:sz w:val="22"/>
          <w:szCs w:val="22"/>
        </w:rPr>
        <w:t>К работам по подготовке проектной документации,</w:t>
      </w:r>
      <w:r>
        <w:rPr>
          <w:b/>
          <w:bCs/>
          <w:i/>
          <w:iCs/>
          <w:sz w:val="22"/>
          <w:szCs w:val="22"/>
        </w:rPr>
        <w:t xml:space="preserve">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bCs/>
          <w:i/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по перечню видов работ указанному ниже</w:t>
      </w:r>
      <w:r>
        <w:rPr/>
        <w:t>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ида раб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этом планируем осуществлять организацию работ по подготовке проектной документации, стоимость которой по одному договору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44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 000 000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вадцать пять миллионов)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 000 (пятьдесят миллионов) рубл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 000 (триста миллионов)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300 000 000 (триста миллионов) рублей и более</w:t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.4. </w:t>
      </w:r>
      <w:r>
        <w:rPr>
          <w:i/>
          <w:sz w:val="22"/>
          <w:szCs w:val="22"/>
        </w:rPr>
        <w:t>К работам по</w:t>
      </w:r>
      <w:r>
        <w:rPr>
          <w:sz w:val="22"/>
          <w:szCs w:val="22"/>
        </w:rPr>
        <w:t xml:space="preserve"> подготовке проектной документации, </w:t>
      </w:r>
      <w:r>
        <w:rPr>
          <w:b/>
          <w:i/>
          <w:sz w:val="22"/>
          <w:szCs w:val="22"/>
        </w:rPr>
        <w:t>которые оказывают влияние на безопасность уникальных объектов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по перечню видов работ указанному ниже</w:t>
      </w:r>
      <w:r>
        <w:rPr>
          <w:bCs/>
          <w:iCs/>
          <w:sz w:val="22"/>
          <w:szCs w:val="22"/>
        </w:rPr>
        <w:t>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ида работ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этом планируем осуществлять организацию работ по подготовке проектной документации, стоимость которой по одному договору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44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 000 000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вадцать пять миллионов)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 000 (пятьдесят миллионов) рубл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 000 (триста миллионов)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300 000 000 (триста миллионов) рублей и более</w:t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101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  <w:gridCol w:w="661"/>
      </w:tblGrid>
      <w:tr>
        <w:trPr>
          <w:trHeight w:val="517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обходимостью частичного прекращения действия свидетельства о допуске в отношении определенного вида или видов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8931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в отношении вида или видов рабо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88" w:hRule="atLeast"/>
        </w:trPr>
        <w:tc>
          <w:tcPr>
            <w:tcW w:w="9781" w:type="dxa"/>
            <w:tcBorders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ind w:right="432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 виды работ согласно  действующего на дату подачи заявления Перечня видов  работ, которые оказывают влияние на безопасность объектов капитального строительства (ч. 4 ст. 55.8 Градостроительного Кодекса Российской Федерации)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</w:rPr>
              <w:t>в том числе:</w:t>
            </w:r>
          </w:p>
        </w:tc>
      </w:tr>
      <w:tr>
        <w:trPr>
          <w:trHeight w:val="1284" w:hRule="atLeast"/>
        </w:trPr>
        <w:tc>
          <w:tcPr>
            <w:tcW w:w="9781" w:type="dxa"/>
            <w:tcBorders/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13. Работы </w:t>
            </w:r>
            <w:r>
              <w:rPr>
                <w:rFonts w:cs="Times New Roman" w:ascii="Times New Roman" w:hAnsi="Times New Roman"/>
              </w:rPr>
              <w:t>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, стоимость которой по одному договору</w:t>
            </w:r>
            <w:r>
              <w:rPr>
                <w:rStyle w:val="Emphasis"/>
                <w:rFonts w:cs="Times New Roman" w:ascii="Times New Roman" w:hAnsi="Times New Roman"/>
                <w:i w:val="false"/>
                <w:vertAlign w:val="superscript"/>
              </w:rPr>
              <w:t>5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:</w:t>
            </w:r>
            <w:r>
              <w:rPr>
                <w:rStyle w:val="FootnoteCharacters"/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44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 000 000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вадцать пять миллионов)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 000 (пятьдесят миллионов) рубл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 000 (триста миллионов)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300 000 000 (триста миллионов) рублей и более</w:t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43"/>
        <w:gridCol w:w="239"/>
      </w:tblGrid>
      <w:tr>
        <w:trPr>
          <w:trHeight w:val="5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9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в отнош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ида или видов работ, которые оказывают влияние на безопас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собо опасных и технически сложных, а также уникальных объектов капитального строительства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9235</wp:posOffset>
                      </wp:positionV>
                      <wp:extent cx="6031230" cy="2347595"/>
                      <wp:effectExtent l="0" t="0" r="0" b="0"/>
                      <wp:wrapSquare wrapText="bothSides"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234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ind w:right="43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 xml:space="preserve">- виды работ согласно  действующего на дату подачи заявления Перечня видов  работ, которые оказывают влияние на безопасность объектов капитального строительства (ч. 4 ст. 55.8 Градостроительного Кодекса Российской Федерации)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в том числе: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7" w:hRule="atLeast"/>
                                    </w:trPr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  <w:t xml:space="preserve">13. Работ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Times New Roman" w:ascii="Times New Roman" w:hAnsi="Times New Roman"/>
                                            <w:i w:val="false"/>
                                          </w:rPr>
                                          <w:t>, стоимость которой по одному договору:</w:t>
                                        </w:r>
                                        <w:r>
                                          <w:rPr>
                                            <w:rStyle w:val="FootnoteCharacters"/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8574" w:type="dxa"/>
                                          <w:jc w:val="left"/>
                                          <w:tblInd w:w="41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054"/>
                                          <w:gridCol w:w="2126"/>
                                          <w:gridCol w:w="2126"/>
                                          <w:gridCol w:w="22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tabs>
                                                  <w:tab w:val="clear" w:pos="708"/>
                                                  <w:tab w:val="left" w:pos="142" w:leader="none"/>
                                                </w:tabs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не превышае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8"/>
                                                <w:tabs>
                                                  <w:tab w:val="clear" w:pos="708"/>
                                                  <w:tab w:val="left" w:pos="142" w:leader="none"/>
                                                </w:tabs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25 000 000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8"/>
                                                <w:tabs>
                                                  <w:tab w:val="clear" w:pos="708"/>
                                                  <w:tab w:val="left" w:pos="142" w:leader="none"/>
                                                </w:tabs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(двадцать пять миллионов) руб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tabs>
                                                  <w:tab w:val="clear" w:pos="708"/>
                                                  <w:tab w:val="left" w:pos="142" w:leader="none"/>
                                                </w:tabs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не превышае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8"/>
                                                <w:tabs>
                                                  <w:tab w:val="clear" w:pos="708"/>
                                                  <w:tab w:val="left" w:pos="142" w:leader="none"/>
                                                </w:tabs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50 000 000 (пятьдесят миллионов) руб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tabs>
                                                  <w:tab w:val="clear" w:pos="708"/>
                                                  <w:tab w:val="left" w:pos="142" w:leader="none"/>
                                                </w:tabs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не превышае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8"/>
                                                <w:tabs>
                                                  <w:tab w:val="clear" w:pos="708"/>
                                                  <w:tab w:val="left" w:pos="142" w:leader="none"/>
                                                </w:tabs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300 000 000 (триста миллионов) руб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tabs>
                                                  <w:tab w:val="clear" w:pos="708"/>
                                                  <w:tab w:val="left" w:pos="142" w:leader="none"/>
                                                </w:tabs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составляет 300 000 000 (триста миллионов) рублей и боле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7" w:hRule="atLeast"/>
                                          </w:trPr>
                                          <w:tc>
                                            <w:tcPr>
                                              <w:tcW w:w="20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tabs>
                                                  <w:tab w:val="clear" w:pos="708"/>
                                                  <w:tab w:val="left" w:pos="142" w:leader="none"/>
                                                </w:tabs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tabs>
                                                  <w:tab w:val="clear" w:pos="708"/>
                                                  <w:tab w:val="left" w:pos="142" w:leader="none"/>
                                                </w:tabs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tabs>
                                                  <w:tab w:val="clear" w:pos="708"/>
                                                  <w:tab w:val="left" w:pos="142" w:leader="none"/>
                                                </w:tabs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8"/>
                                                <w:tabs>
                                                  <w:tab w:val="clear" w:pos="708"/>
                                                  <w:tab w:val="left" w:pos="142" w:leader="none"/>
                                                </w:tabs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184.85pt;mso-wrap-distance-left:0pt;mso-wrap-distance-right:9pt;mso-wrap-distance-top:0pt;mso-wrap-distance-bottom:0pt;margin-top:1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4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- виды работ согласно  действующего на дату подачи заявления Перечня видов  работ, которые оказывают влияние на безопасность объектов капитального строительства (ч. 4 ст. 55.8 Градостроительного Кодекса Российской Федерации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13. Рабо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>, стоимость которой по одному договору:</w:t>
                                  </w:r>
                                  <w:r>
                                    <w:rPr>
                                      <w:rStyle w:val="FootnoteCharacters"/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tbl>
                                  <w:tblPr>
                                    <w:tblW w:w="8574" w:type="dxa"/>
                                    <w:jc w:val="left"/>
                                    <w:tblInd w:w="41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54"/>
                                    <w:gridCol w:w="2126"/>
                                    <w:gridCol w:w="2126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е превышае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25 000 000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двадцать пять миллионов)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е превышае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0 000 000 (пятьдесят миллионов)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е превышае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00 000 000 (триста миллионов)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ставляет 300 000 000 (триста миллионов) рублей и боле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46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850"/>
              <w:gridCol w:w="993"/>
              <w:gridCol w:w="992"/>
              <w:gridCol w:w="992"/>
              <w:gridCol w:w="992"/>
              <w:gridCol w:w="993"/>
              <w:gridCol w:w="850"/>
              <w:gridCol w:w="992"/>
            </w:tblGrid>
            <w:tr>
              <w:trPr/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кты использования атомной энерги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бо опасные и технически сложные объекты (кроме объектов использования атомной энергии)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никальные объекты капитального строительства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2" w:leader="none"/>
                    </w:tabs>
                    <w:snapToGrid w:val="false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 __________________   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.П.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20"/>
          <w:szCs w:val="20"/>
        </w:rPr>
        <w:t>___________________________________</w:t>
      </w:r>
    </w:p>
    <w:p>
      <w:pPr>
        <w:pStyle w:val="Endnote"/>
        <w:jc w:val="both"/>
        <w:rPr/>
      </w:pPr>
      <w:r>
        <w:rPr>
          <w:rStyle w:val="FootnoteCharacters"/>
          <w:rFonts w:eastAsia="Symbol" w:cs="Symbol" w:ascii="Symbol" w:hAnsi="Symbol"/>
          <w:sz w:val="18"/>
          <w:szCs w:val="18"/>
        </w:rPr>
        <w:t>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Виды работ указываются согласно  действующего на дату подачи заявления Перечня работ, которые оказывают влияние на безопасность объектов капитального строительства с указанием цифрового индекса, являющегося составной частью наименования заявленного вида работ (ч. 4 ст. 55.8 Градостроительного Кодекса Российской Федерации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Style w:val="FootnoteCharacters"/>
          <w:rFonts w:eastAsia="Symbol" w:cs="Symbol" w:ascii="Symbol" w:hAnsi="Symbol"/>
          <w:sz w:val="18"/>
          <w:szCs w:val="18"/>
        </w:rPr>
        <w:t>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Заполняется в случае намерения получить Свидетельство о допуске к работам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 с указанием планируемой стоимости работ по одному договору, путем проставления знака «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>» в соответствующей графе таблицы. (Отметка делается только в одной графе).</w:t>
      </w:r>
    </w:p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Указываются все виды работ, в отношении которых член саморегулируемой организации намеревается частично прекратить действие Свидетельства о допуске.</w:t>
      </w:r>
    </w:p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Указывается только в случае, если заявитель намерен частично прекратить действие свидетельства о допуске к работам </w:t>
      </w:r>
      <w:r>
        <w:rPr>
          <w:rStyle w:val="Emphasis"/>
          <w:sz w:val="18"/>
          <w:szCs w:val="18"/>
        </w:rPr>
        <w:t>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5 </w:t>
      </w:r>
      <w:r>
        <w:rPr>
          <w:i/>
          <w:sz w:val="18"/>
          <w:szCs w:val="18"/>
        </w:rPr>
        <w:t>Стоимость договора на выполнение работ отмечается знаком «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>»  под соответствующей графой. Знаком «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>» отмечается только одна графа.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ь 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/>
      </w:pPr>
      <w:r>
        <w:rPr>
          <w:b/>
        </w:rPr>
        <w:t xml:space="preserve">в Ассоциацию саморегулируемая организация «Балтийское объединение проектировщиков» с целью </w:t>
      </w:r>
      <w:r>
        <w:rPr>
          <w:b/>
          <w:sz w:val="28"/>
        </w:rPr>
        <w:t>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80"/>
        <w:gridCol w:w="90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\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firstLine="709"/>
        <w:rPr/>
      </w:pPr>
      <w:r>
        <w:rPr/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/>
      </w:pPr>
      <w:r>
        <w:rPr/>
        <w:t>Вх. №________________________</w:t>
      </w:r>
    </w:p>
    <w:p>
      <w:pPr>
        <w:pStyle w:val="Normal"/>
        <w:ind w:left="-709" w:firstLine="709"/>
        <w:rPr/>
      </w:pPr>
      <w:r>
        <w:rPr/>
        <w:t>Дата приема «_____» ________________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ь 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ФИО индивидуального предпринимателя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/>
      </w:pPr>
      <w:r>
        <w:rPr>
          <w:b/>
        </w:rPr>
        <w:t xml:space="preserve">в Ассоциацию саморегулируемая организация «Балтийское объединение проектировщиков» с целью </w:t>
      </w:r>
      <w:r>
        <w:rPr>
          <w:b/>
          <w:sz w:val="28"/>
        </w:rPr>
        <w:t>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80"/>
        <w:gridCol w:w="90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\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firstLine="709"/>
        <w:rPr/>
      </w:pPr>
      <w:r>
        <w:rPr/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/>
      </w:pPr>
      <w:r>
        <w:rPr/>
        <w:t>Вх. №________________________</w:t>
      </w:r>
    </w:p>
    <w:p>
      <w:pPr>
        <w:pStyle w:val="Normal"/>
        <w:ind w:left="-709" w:firstLine="709"/>
        <w:rPr/>
      </w:pPr>
      <w:r>
        <w:rPr/>
        <w:t>Дата приема «_____» ________________ 20__ года</w:t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1337" w:hRule="atLeast"/>
        </w:trPr>
        <w:tc>
          <w:tcPr>
            <w:tcW w:w="3828" w:type="dxa"/>
            <w:tcBorders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_________________»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, 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, Б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/ факс: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Директору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Ассоциации саморегулируемая организация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«Балтийское объединение проектировщиков»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Исх. № _________  от  «____»____________    </w:t>
      </w:r>
      <w:r>
        <w:rPr>
          <w:b/>
          <w:bCs/>
          <w:spacing w:val="15"/>
          <w:sz w:val="20"/>
          <w:szCs w:val="20"/>
        </w:rPr>
        <w:t xml:space="preserve">201_ 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выдаче дубликата Свидетельства о допуск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работам, которые оказывают влияние на безопасност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ъектов капиталь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34290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Член саморегулируемой организации  </w:t>
      </w:r>
    </w:p>
    <w:p>
      <w:pPr>
        <w:pStyle w:val="Style18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 полное  наименование юридического лица  в соответствии с Уставом,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или Ф.И.О. индивидуального предпринимателя)</w:t>
      </w:r>
    </w:p>
    <w:p>
      <w:pPr>
        <w:pStyle w:val="Header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место нахождения</w:t>
      </w:r>
      <w:r>
        <w:rPr>
          <w:rFonts w:cs="Times New Roman" w:ascii="Times New Roman" w:hAnsi="Times New Roman"/>
        </w:rPr>
        <w:t xml:space="preserve">   </w:t>
      </w:r>
    </w:p>
    <w:p>
      <w:pPr>
        <w:pStyle w:val="Header"/>
        <w:tabs>
          <w:tab w:val="clear" w:pos="708"/>
          <w:tab w:val="left" w:pos="142" w:leader="none"/>
        </w:tabs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  <w:t xml:space="preserve">                                    </w:t>
      </w:r>
    </w:p>
    <w:p>
      <w:pPr>
        <w:pStyle w:val="Header"/>
        <w:tabs>
          <w:tab w:val="clear" w:pos="708"/>
          <w:tab w:val="left" w:pos="142" w:leader="none"/>
        </w:tabs>
        <w:jc w:val="center"/>
        <w:rPr/>
      </w:pPr>
      <w:r>
        <w:rPr>
          <w:rFonts w:cs="Calibri"/>
        </w:rPr>
        <w:t xml:space="preserve">  </w:t>
      </w:r>
      <w:r>
        <w:rPr/>
        <w:tab/>
        <w:tab/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адрес места нахождения юридического лица в соответствии с Уставом или адрес места жительства индивидуального предпринимателя)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государственный регистрационный номер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8693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ОГРН 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ГРНИ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Свидетельство серия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sz w:val="24"/>
        </w:rPr>
        <w:t xml:space="preserve">  ____    </w:t>
      </w:r>
      <w:r>
        <w:rPr>
          <w:rFonts w:cs="Times New Roman" w:ascii="Times New Roman" w:hAnsi="Times New Roman"/>
          <w:b/>
        </w:rPr>
        <w:t xml:space="preserve">выдано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«    »         20    г.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057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76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просит выдать дубликат Свидетельства о допуске к работам, которые оказывают влияние на безопасность объектов капитального строительства, №__________________________ выданного ______________20__ года, </w:t>
      </w:r>
      <w:r>
        <w:rPr>
          <w:rFonts w:cs="Times New Roman" w:ascii="Times New Roman" w:hAnsi="Times New Roman"/>
          <w:b/>
          <w:sz w:val="22"/>
          <w:szCs w:val="24"/>
        </w:rPr>
        <w:t xml:space="preserve">утраченного / испорченного </w:t>
      </w:r>
      <w:r>
        <w:rPr>
          <w:rFonts w:cs="Times New Roman" w:ascii="Times New Roman" w:hAnsi="Times New Roman"/>
          <w:i/>
          <w:sz w:val="22"/>
        </w:rPr>
        <w:t>(нужное подчеркнуть)</w:t>
      </w:r>
      <w:r>
        <w:rPr>
          <w:rFonts w:cs="Times New Roman" w:ascii="Times New Roman" w:hAnsi="Times New Roman"/>
          <w:b/>
          <w:sz w:val="22"/>
          <w:szCs w:val="24"/>
        </w:rPr>
        <w:t xml:space="preserve">  при следующих обстоятельствах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4"/>
        </w:rPr>
        <w:footnoteReference w:customMarkFollows="1" w:id="2"/>
        <w:t></w:t>
      </w:r>
      <w:r>
        <w:rPr>
          <w:rFonts w:cs="Times New Roman" w:ascii="Times New Roman" w:hAnsi="Times New Roman"/>
          <w:b/>
          <w:sz w:val="22"/>
          <w:szCs w:val="24"/>
        </w:rPr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837" w:leader="none"/>
        </w:tabs>
        <w:rPr>
          <w:sz w:val="22"/>
        </w:rPr>
      </w:pPr>
      <w:r>
        <w:rPr>
          <w:sz w:val="22"/>
        </w:rPr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785"/>
        <w:gridCol w:w="3118"/>
      </w:tblGrid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  <w:t>Приложение: на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листах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 __________________   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>(должность, ИП)</w:t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</w:t>
      </w:r>
      <w:r>
        <w:rPr>
          <w:sz w:val="22"/>
          <w:szCs w:val="18"/>
        </w:rPr>
        <w:t xml:space="preserve">М.П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79"/>
      </w:tblGrid>
      <w:tr>
        <w:trPr>
          <w:trHeight w:val="1337" w:hRule="atLeast"/>
        </w:trPr>
        <w:tc>
          <w:tcPr>
            <w:tcW w:w="3960" w:type="dxa"/>
            <w:tcBorders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_________________»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, 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, Б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/ факс: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 xml:space="preserve">Председателю Совета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ссоциации саморегулируемая организация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«Балтийское объединение проектировщиков»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сх. № _________  от  «____»____________    </w:t>
      </w:r>
      <w:r>
        <w:rPr>
          <w:b/>
          <w:bCs/>
          <w:spacing w:val="15"/>
          <w:sz w:val="22"/>
          <w:szCs w:val="22"/>
        </w:rPr>
        <w:t xml:space="preserve">201_ </w:t>
      </w:r>
      <w:r>
        <w:rPr>
          <w:b/>
          <w:bCs/>
          <w:sz w:val="22"/>
          <w:szCs w:val="22"/>
        </w:rPr>
        <w:t xml:space="preserve">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 об аффилированности с иными член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ссоциации саморегулируемая организация «Балтийское объединение проектировщико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Настоящим ________________________________________________________________________________</w:t>
      </w:r>
    </w:p>
    <w:p>
      <w:pPr>
        <w:pStyle w:val="Style18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 полное  наименование юридического лица  в соответствии с Уставом,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или Ф.И.О.  индивидуального предпринимателя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подтверждает: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  <w:gridCol w:w="639"/>
      </w:tblGrid>
      <w:tr>
        <w:trPr>
          <w:trHeight w:val="420" w:hRule="atLeast"/>
        </w:trPr>
        <w:tc>
          <w:tcPr>
            <w:tcW w:w="8568" w:type="dxa"/>
            <w:vMerge w:val="restart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sz w:val="22"/>
                <w:szCs w:val="22"/>
              </w:rPr>
              <w:t>Отсутствие аффилированности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 кем либо из лиц, являющихся на дату представления настоящей справки членом Ассоциации саморегулируемая организация «Балтийское объединение проектировщиков» (информация о которых на дату представления настоящей справки содержится в Реестре членов Ассоциации саморегулируемая организация «Балтийское объединение проектировщиков»).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68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68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352"/>
        <w:gridCol w:w="2880"/>
        <w:gridCol w:w="540"/>
        <w:gridCol w:w="639"/>
      </w:tblGrid>
      <w:tr>
        <w:trPr>
          <w:trHeight w:val="420" w:hRule="atLeast"/>
        </w:trPr>
        <w:tc>
          <w:tcPr>
            <w:tcW w:w="856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sz w:val="22"/>
                <w:szCs w:val="22"/>
              </w:rPr>
              <w:t>Наличие аффилированности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о следующими лицами, являющимися на дату представления настоящей справки членами Ассоциации саморегулируемая организация «Балтийское объединение проектировщиков» (информация о которых на дату представления настоящей справки содержится в Реестре членов Ассоциации саморегулируемая организация «Балтийское объединение проектировщиков»)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6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6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члена Ассоциации саморегулируемая организация «Балтийское объединение проектировщиков», с которым имеет место аффилирован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НН члена Ассоциации саморегулируемая организация «Балтийское объединение проектировщиков», с которым имеет место аффилированность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нование, по причине которого признается аффилированность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sz w:val="22"/>
                <w:szCs w:val="22"/>
              </w:rPr>
              <w:footnoteReference w:customMarkFollows="1" w:id="3"/>
              <w:t></w:t>
            </w:r>
          </w:p>
        </w:tc>
      </w:tr>
      <w:tr>
        <w:trPr>
          <w:trHeight w:val="1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 __________________   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</w:t>
      </w:r>
      <w:r>
        <w:rPr>
          <w:sz w:val="22"/>
          <w:szCs w:val="18"/>
        </w:rPr>
        <w:t xml:space="preserve">М.П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79"/>
      </w:tblGrid>
      <w:tr>
        <w:trPr>
          <w:trHeight w:val="1337" w:hRule="atLeast"/>
        </w:trPr>
        <w:tc>
          <w:tcPr>
            <w:tcW w:w="3960" w:type="dxa"/>
            <w:tcBorders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_________________»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, 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, Б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/ факс: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 xml:space="preserve">Председателю Совета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ссоциации саморегулируемая организация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«Балтийское объединение проектировщиков»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сх. № _________  от  «____»____________    </w:t>
      </w:r>
      <w:r>
        <w:rPr>
          <w:b/>
          <w:bCs/>
          <w:spacing w:val="15"/>
          <w:sz w:val="22"/>
          <w:szCs w:val="22"/>
        </w:rPr>
        <w:t xml:space="preserve">201_ </w:t>
      </w:r>
      <w:r>
        <w:rPr>
          <w:b/>
          <w:bCs/>
          <w:sz w:val="22"/>
          <w:szCs w:val="22"/>
        </w:rPr>
        <w:t xml:space="preserve">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добровольном прекращении членства в Ассоциации саморегулируемая организация «Балтийское объединение проектировщиков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34290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Член саморегулируемой организации  </w:t>
      </w:r>
    </w:p>
    <w:p>
      <w:pPr>
        <w:pStyle w:val="Style18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 полное  наименование юридического лица  в соответствии с Уставом,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или Ф.И.О. индивидуального предпринимателя)</w:t>
      </w:r>
    </w:p>
    <w:p>
      <w:pPr>
        <w:pStyle w:val="Header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место нахождения</w:t>
      </w:r>
      <w:r>
        <w:rPr>
          <w:rFonts w:cs="Times New Roman" w:ascii="Times New Roman" w:hAnsi="Times New Roman"/>
        </w:rPr>
        <w:t xml:space="preserve">   </w:t>
      </w:r>
    </w:p>
    <w:p>
      <w:pPr>
        <w:pStyle w:val="Header"/>
        <w:tabs>
          <w:tab w:val="clear" w:pos="708"/>
          <w:tab w:val="left" w:pos="142" w:leader="none"/>
        </w:tabs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  <w:t xml:space="preserve">                                    </w:t>
      </w:r>
    </w:p>
    <w:p>
      <w:pPr>
        <w:pStyle w:val="Header"/>
        <w:tabs>
          <w:tab w:val="clear" w:pos="708"/>
          <w:tab w:val="left" w:pos="142" w:leader="none"/>
        </w:tabs>
        <w:jc w:val="center"/>
        <w:rPr/>
      </w:pPr>
      <w:r>
        <w:rPr>
          <w:rFonts w:cs="Calibri"/>
        </w:rPr>
        <w:t xml:space="preserve">  </w:t>
      </w:r>
      <w:r>
        <w:rPr/>
        <w:tab/>
        <w:tab/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адрес места нахождения юридического лица в соответствии с Уставом или адрес места жительства индивидуального предпринимателя)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/>
      </w:pPr>
      <w:r>
        <w:rPr/>
        <w:t>Основной государственный регистрационный номер</w:t>
      </w:r>
    </w:p>
    <w:tbl>
      <w:tblPr>
        <w:tblW w:w="8693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ГРН (ОГРНИ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идетельство серия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</w:rPr>
        <w:t xml:space="preserve">  ____    </w:t>
      </w:r>
      <w:r>
        <w:rPr>
          <w:rFonts w:cs="Times New Roman" w:ascii="Times New Roman" w:hAnsi="Times New Roman"/>
          <w:b/>
        </w:rPr>
        <w:t xml:space="preserve">выдано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«    »         20    г.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057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76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Свидетельство о постановке на налоговый учет, серия</w:t>
      </w:r>
      <w:r>
        <w:rPr>
          <w:rFonts w:cs="Times New Roman" w:ascii="Times New Roman" w:hAnsi="Times New Roman"/>
        </w:rPr>
        <w:t xml:space="preserve">    __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</w:rPr>
        <w:t xml:space="preserve"> __      </w:t>
      </w:r>
      <w:r>
        <w:rPr>
          <w:rFonts w:cs="Times New Roman" w:ascii="Times New Roman" w:hAnsi="Times New Roman"/>
          <w:b/>
        </w:rPr>
        <w:t>выд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«    »                20    г.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057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76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идетельство о допуске к выполнению работ, которые оказывают влияние на безопасность объектов капитального строительства, № __________________________, выдано «___» ____________ 20__ года.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Телефон:  </w:t>
      </w:r>
      <w:r>
        <w:rPr>
          <w:rFonts w:cs="Times New Roman" w:ascii="Times New Roman" w:hAnsi="Times New Roman"/>
        </w:rPr>
        <w:t xml:space="preserve"> _________</w:t>
        <w:tab/>
      </w:r>
      <w:r>
        <w:rPr>
          <w:rFonts w:cs="Times New Roman" w:ascii="Times New Roman" w:hAnsi="Times New Roman"/>
          <w:b/>
        </w:rPr>
        <w:t>Факс:</w:t>
      </w:r>
      <w:r>
        <w:rPr>
          <w:rFonts w:cs="Times New Roman" w:ascii="Times New Roman" w:hAnsi="Times New Roman"/>
        </w:rPr>
        <w:t xml:space="preserve">  __________</w:t>
        <w:tab/>
        <w:tab/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сит добровольно прекратить членство в Ассоциации саморегулируемая организация «Балтийское объединение проектировщиков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785"/>
        <w:gridCol w:w="3118"/>
      </w:tblGrid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  <w:t>Приложение: на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листах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 __________________   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                                          </w:t>
      </w:r>
      <w:r>
        <w:rPr>
          <w:sz w:val="22"/>
          <w:szCs w:val="18"/>
        </w:rPr>
        <w:t xml:space="preserve">М.П.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99"/>
      </w:tblGrid>
      <w:tr>
        <w:trPr>
          <w:trHeight w:val="1309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_________________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, Б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/ факс: </w:t>
            </w:r>
          </w:p>
        </w:tc>
        <w:tc>
          <w:tcPr>
            <w:tcW w:w="5499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 xml:space="preserve">Председателю Совета 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Ассоциации саморегулируемая организация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«Балтийское объединение проектировщиков»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сх. № _________  от  «____»____________    </w:t>
      </w:r>
      <w:r>
        <w:rPr>
          <w:b/>
          <w:bCs/>
          <w:spacing w:val="15"/>
          <w:sz w:val="22"/>
          <w:szCs w:val="22"/>
        </w:rPr>
        <w:t xml:space="preserve">201 </w:t>
      </w:r>
      <w:r>
        <w:rPr>
          <w:b/>
          <w:bCs/>
          <w:sz w:val="22"/>
          <w:szCs w:val="22"/>
        </w:rPr>
        <w:t xml:space="preserve"> г.</w:t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ыдаче нового свидетельства о допуске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аботам, которые оказывают влияние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2"/>
          <w:szCs w:val="22"/>
        </w:rPr>
        <w:t xml:space="preserve">на безопасность объектов капитального строительства, взамен ранее выданного </w:t>
      </w:r>
      <w:r>
        <w:rPr>
          <w:bCs/>
          <w:sz w:val="22"/>
          <w:szCs w:val="22"/>
        </w:rPr>
        <w:t xml:space="preserve">с </w:t>
      </w:r>
      <w:r>
        <w:rPr>
          <w:b/>
          <w:bCs/>
          <w:sz w:val="22"/>
          <w:szCs w:val="22"/>
        </w:rPr>
        <w:t xml:space="preserve">целью его приведения в соответствие с формой, утвержденной </w:t>
      </w:r>
      <w:r>
        <w:rPr>
          <w:b/>
          <w:sz w:val="22"/>
          <w:szCs w:val="22"/>
        </w:rPr>
        <w:t>Приказом Федеральной службы по экологическому, технологическому и атомному надзору РФ № 356 от  05 июля 2011 года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                    </w:t>
      </w:r>
    </w:p>
    <w:p>
      <w:pPr>
        <w:pStyle w:val="Style18"/>
        <w:tabs>
          <w:tab w:val="clear" w:pos="708"/>
          <w:tab w:val="left" w:pos="14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68910</wp:posOffset>
                </wp:positionV>
                <wp:extent cx="2514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3pt" to="476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Член саморегулируемой организации 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Style18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 полное  наименование юридического лица  в соответствии с Уставом,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или Ф.И.О. индивидуального предпринимателя)</w:t>
      </w:r>
    </w:p>
    <w:p>
      <w:pPr>
        <w:pStyle w:val="Header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место нахождения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er"/>
        <w:tabs>
          <w:tab w:val="clear" w:pos="708"/>
          <w:tab w:val="left" w:pos="142" w:leader="none"/>
        </w:tabs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  <w:t xml:space="preserve">                                    </w:t>
      </w:r>
    </w:p>
    <w:p>
      <w:pPr>
        <w:pStyle w:val="Header"/>
        <w:tabs>
          <w:tab w:val="clear" w:pos="708"/>
          <w:tab w:val="left" w:pos="142" w:leader="none"/>
        </w:tabs>
        <w:jc w:val="center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адрес места нахождения юридического лица в соответствии с Уставом или адрес места жительства индивидуального предпринимателя)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/>
      </w:pPr>
      <w:r>
        <w:rPr/>
        <w:t>Основной государственный регистрационный номер</w:t>
      </w:r>
    </w:p>
    <w:tbl>
      <w:tblPr>
        <w:tblW w:w="8693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ОГРН 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ГРНИ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идетельство о государственной регистрации серия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</w:rPr>
        <w:t xml:space="preserve">  ____    </w:t>
      </w:r>
      <w:r>
        <w:rPr>
          <w:rFonts w:cs="Times New Roman" w:ascii="Times New Roman" w:hAnsi="Times New Roman"/>
          <w:b/>
        </w:rPr>
        <w:t xml:space="preserve">выдано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«    »         20    г.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Cs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057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76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Свидетельство о постановке на налоговый учет, серия</w:t>
      </w:r>
      <w:r>
        <w:rPr>
          <w:rFonts w:cs="Times New Roman" w:ascii="Times New Roman" w:hAnsi="Times New Roman"/>
        </w:rPr>
        <w:t xml:space="preserve">    __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</w:rPr>
        <w:t xml:space="preserve"> __      </w:t>
      </w:r>
      <w:r>
        <w:rPr>
          <w:rFonts w:cs="Times New Roman" w:ascii="Times New Roman" w:hAnsi="Times New Roman"/>
          <w:b/>
        </w:rPr>
        <w:t>выд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«    »                20    г.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Cs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057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76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2"/>
          <w:szCs w:val="22"/>
        </w:rPr>
        <w:t>просит выдать ново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идетельство о допуске к работам, которые оказывают влияние на безопасность объектов капитального строительства, взамен  свидетельства №__________________________ выданного ______________20__ года, </w:t>
      </w:r>
      <w:r>
        <w:rPr>
          <w:b/>
          <w:bCs/>
          <w:sz w:val="22"/>
          <w:szCs w:val="22"/>
        </w:rPr>
        <w:t xml:space="preserve">с целью его приведения в соответствие с формой, утвержденной </w:t>
      </w:r>
      <w:r>
        <w:rPr>
          <w:b/>
          <w:sz w:val="22"/>
          <w:szCs w:val="22"/>
        </w:rPr>
        <w:t>Приказом Федеральной службы по экологическому, технологическому и атомному надзору РФ № 356 от 05 июля 2011 года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М.П.        </w:t>
      </w:r>
      <w:r>
        <w:rPr>
          <w:sz w:val="22"/>
        </w:rPr>
        <w:t xml:space="preserve">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Совета  Ассоциации саморегулируемая организац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«Балтийское объединение проектировщик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домл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сохранении</w:t>
      </w:r>
      <w:r>
        <w:rPr>
          <w:b/>
          <w:bCs/>
          <w:color w:val="000000"/>
          <w:sz w:val="22"/>
          <w:szCs w:val="22"/>
        </w:rPr>
        <w:t xml:space="preserve"> членств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Ассоциации саморегулируемая организац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«Балтийское объединение проектировщиков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ункт 2 части 5 статьи 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Федерального закона №191-ФЗ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_20__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стоящим 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(полное наименование юридического лица, индивидуального предпринимателя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являет о сохранении членства в Ассоциации саморегулируемая организация «Балтийское объединение проектировщиков»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К настоящему уведомлению прилагаем документы, предусмотренные частью 2 статьи 55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 xml:space="preserve">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Сообщаем следующие сведения:</w:t>
      </w:r>
    </w:p>
    <w:p>
      <w:pPr>
        <w:pStyle w:val="Normal"/>
        <w:ind w:firstLine="709"/>
        <w:jc w:val="both"/>
        <w:rPr/>
      </w:pPr>
      <w:r>
        <w:rPr/>
        <w:t>3.1. Идентификационный номер налогоплательщика (ИН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6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3.2. Основной государственный регистрационный номер (ОГРН, ОГРНИП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 Адрес регистрации (юридический адрес)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чтовый индекс, субъект Российской Федерации, район, населенный пункт, улица (и др.) и номер дома (владения), корпуса (строения), офиса или квартиры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 Контактные данные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(факс, адрес сайта в сети «Интернет», адрес электронной почты, ФИО, должность и телефон контактного лица, его мобильный телефон)</w:t>
      </w:r>
    </w:p>
    <w:p>
      <w:pPr>
        <w:pStyle w:val="Normal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«</w:t>
      </w:r>
      <w:r>
        <w:rPr>
          <w:i/>
          <w:sz w:val="22"/>
          <w:szCs w:val="22"/>
        </w:rPr>
        <w:t>перечень приложенных документов» на ________л., в ____ экз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 уполномоченного лица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</w:t>
        <w:tab/>
        <w:tab/>
        <w:t xml:space="preserve">      /расшифровка подписи/</w:t>
        <w:tab/>
        <w:tab/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Совета  Ассоциации саморегулируемая организац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«Балтийское объединение проектировщик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домл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 добровольном </w:t>
      </w:r>
      <w:r>
        <w:rPr>
          <w:b/>
          <w:bCs/>
          <w:color w:val="000000"/>
          <w:sz w:val="22"/>
          <w:szCs w:val="22"/>
        </w:rPr>
        <w:t>прекращении членств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Ассоциации саморегулируемая организац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«Балтийское объединение проектировщиков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последующим переходом в другую саморегулируемую организац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ункт 1 части 5 статьи 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Федерального закона №191-ФЗ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_20__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стоящим 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>(полное наименование юридического лица, индивидуального предпринимателя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ляет о принятом решении о добровольном прекращении членства в Ассоциации саморегулируемая организация «Балтийское объединение проектировщиков» с </w:t>
      </w:r>
      <w:r>
        <w:rPr>
          <w:color w:val="000000"/>
          <w:sz w:val="22"/>
          <w:szCs w:val="22"/>
        </w:rPr>
        <w:t xml:space="preserve">«__» ____ 201__, в соответствии с частью 6 </w:t>
      </w:r>
      <w:r>
        <w:rPr>
          <w:sz w:val="22"/>
          <w:szCs w:val="22"/>
        </w:rPr>
        <w:t>статьи 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Федерального закона № 191-ФЗ, в целях последующего перехода в другую саморегулируемую организацию по месту </w:t>
      </w:r>
      <w:r>
        <w:rPr>
          <w:color w:val="000000"/>
          <w:sz w:val="22"/>
          <w:szCs w:val="22"/>
        </w:rPr>
        <w:t xml:space="preserve">регистрации юридического лица, индивидуального предпринимателя и последующего перечисления внесенного взноса в компенсационный фонд </w:t>
      </w:r>
      <w:r>
        <w:rPr>
          <w:sz w:val="22"/>
          <w:szCs w:val="22"/>
        </w:rPr>
        <w:t xml:space="preserve">СРО НП (Ассоциация, Союз) «________________________________________» </w:t>
      </w:r>
      <w:r>
        <w:rPr>
          <w:color w:val="000000"/>
          <w:sz w:val="22"/>
          <w:szCs w:val="22"/>
        </w:rPr>
        <w:t xml:space="preserve">в соответствии с частью 13 </w:t>
      </w:r>
      <w:r>
        <w:rPr>
          <w:sz w:val="22"/>
          <w:szCs w:val="22"/>
        </w:rPr>
        <w:t>статьи 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Федерального закона №191-ФЗ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 Сообщаем следующие сведения:</w:t>
      </w:r>
    </w:p>
    <w:p>
      <w:pPr>
        <w:pStyle w:val="Normal"/>
        <w:ind w:firstLine="709"/>
        <w:jc w:val="both"/>
        <w:rPr/>
      </w:pPr>
      <w:r>
        <w:rPr/>
        <w:t>2.1.  Идентификационный номер налогоплательщика (ИН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957"/>
        <w:gridCol w:w="957"/>
        <w:gridCol w:w="957"/>
        <w:gridCol w:w="958"/>
        <w:gridCol w:w="958"/>
        <w:gridCol w:w="958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2.2.  Основной государственный регистрационный номер (ОГРН, ОГРНИП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2.3.  Полное и сокращенное наименование </w:t>
      </w:r>
      <w:r>
        <w:rPr>
          <w:color w:val="000000"/>
          <w:sz w:val="22"/>
          <w:szCs w:val="22"/>
        </w:rPr>
        <w:t>(в соответствии с учредительными документами)</w:t>
      </w:r>
      <w:r>
        <w:rPr>
          <w:sz w:val="22"/>
          <w:szCs w:val="22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 Адрес регистрации (юридический адрес)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почтовый индекс, субъект Российской Федерации, район, населенный пункт, улица (и др.) и номер дома (владения), корпуса (строения) и офи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 Контактные данные ______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акс, адрес сайта в сети «Интернет», адрес электронной почты, ФИО, должность и телефон контактного лица, его  мобильный телефон)</w:t>
      </w:r>
    </w:p>
    <w:p>
      <w:pPr>
        <w:pStyle w:val="Normal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 уполномоченного лица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  <w:tab/>
        <w:tab/>
        <w:t xml:space="preserve">      /расшифровка подписи/</w:t>
        <w:tab/>
        <w:tab/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Совета  Ассоциации саморегулируемая организац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«Балтийское объединение проектировщик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домление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2"/>
          <w:szCs w:val="22"/>
        </w:rPr>
        <w:t xml:space="preserve">о добровольном </w:t>
      </w:r>
      <w:r>
        <w:rPr>
          <w:b/>
          <w:bCs/>
          <w:color w:val="000000"/>
          <w:sz w:val="22"/>
          <w:szCs w:val="22"/>
        </w:rPr>
        <w:t>прекращении членства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Ассоциации саморегулируемая организация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color w:val="000000"/>
          <w:sz w:val="22"/>
          <w:szCs w:val="22"/>
        </w:rPr>
        <w:t>«Балтийское объединение проектировщиков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ункт 1 части 5 статьи 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Федерального закона № 191-ФЗ)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«___»__________20__г.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стоящим _________________________________________________________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sz w:val="18"/>
          <w:szCs w:val="18"/>
        </w:rPr>
        <w:t>(полное наименование юридического лица, индивидуального предпринимателя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ляет о принятом решении о добровольном прекращении членства в Ассоциации саморегулируемая организация «Балтийское объединение проектировщиков» с </w:t>
      </w:r>
      <w:r>
        <w:rPr>
          <w:color w:val="000000"/>
          <w:sz w:val="22"/>
          <w:szCs w:val="22"/>
        </w:rPr>
        <w:t>«___» __________ 201__  год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2"/>
          <w:szCs w:val="22"/>
        </w:rPr>
        <w:t xml:space="preserve">в соответствии с частью 6 </w:t>
      </w:r>
      <w:r>
        <w:rPr>
          <w:sz w:val="22"/>
          <w:szCs w:val="22"/>
        </w:rPr>
        <w:t>статьи 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Федерального закона № 191-ФЗ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Сообщаем следующие сведения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1. Идентификационный номер налогоплательщика (ИН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6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2.2. Основной государственный регистрационный номер (ОГРН, ОГРНИП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 Адрес регистрации (юридический адрес)_______________________________</w:t>
      </w:r>
    </w:p>
    <w:p>
      <w:pPr>
        <w:pStyle w:val="Normal"/>
        <w:spacing w:lineRule="auto" w:line="31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почтовый индекс, субъект Российской Федерации, район, населенный пункт, улица (и др.) и номер дома (владения), корпуса (строения), офиса или квартиры.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 Контактные данные ________________________________________________</w:t>
      </w:r>
    </w:p>
    <w:p>
      <w:pPr>
        <w:pStyle w:val="Normal"/>
        <w:spacing w:lineRule="auto" w:line="31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акс, адрес сайта в сети «Интернет», адрес электронной почты, ФИО, должность и телефон контактного лица, его  мобильный телефон)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Подпись уполномоченного лица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</w:t>
        <w:tab/>
        <w:tab/>
        <w:t xml:space="preserve">      /расшифровка подписи/</w:t>
        <w:tab/>
        <w:tab/>
        <w:t xml:space="preserve">                 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Совета  Ассоциации саморегулируемая организац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«Балтийское объединение проектировщик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ровне ответственности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взнос в компенсационный фонд возмещения вреда)</w:t>
      </w:r>
    </w:p>
    <w:p>
      <w:pPr>
        <w:pStyle w:val="Normal"/>
        <w:jc w:val="center"/>
        <w:rPr/>
      </w:pPr>
      <w:r>
        <w:rPr>
          <w:sz w:val="22"/>
          <w:szCs w:val="22"/>
        </w:rPr>
        <w:t>(части 9 и 10 статьи 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Федерального закона № 191-ФЗ)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«___»__________20__г.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стоящим _________________________________________________________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sz w:val="20"/>
          <w:szCs w:val="20"/>
        </w:rPr>
        <w:t>(полное наименование юридического лица, индивидуального предпринимателя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являет о принятом решении выполнять подготовку проектной документации, стоимость которой по одному договору составляет:</w:t>
        <w:tab/>
        <w:t xml:space="preserve">  </w:t>
      </w:r>
    </w:p>
    <w:tbl>
      <w:tblPr>
        <w:tblW w:w="7726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851"/>
      </w:tblGrid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2"/>
                <w:szCs w:val="22"/>
              </w:rPr>
              <w:t xml:space="preserve">1) до 25 млн руб.            (1 уровень ответственности)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2"/>
                <w:szCs w:val="22"/>
              </w:rPr>
              <w:t>2) до 50 млн руб.            (2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2"/>
                <w:szCs w:val="22"/>
              </w:rPr>
              <w:t>3) до 300 млн руб.          (3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both"/>
              <w:rPr/>
            </w:pPr>
            <w:r>
              <w:rPr>
                <w:sz w:val="22"/>
                <w:szCs w:val="22"/>
              </w:rPr>
              <w:t>4) 300 млн руб. и более  (4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Сообщаем следующие сведения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1. Идентификационный номер налогоплательщика (ИН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6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2.2. Основной государственный регистрационный номер (ОГРН, ОГРНИП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 Адрес регистрации (юридический адрес)_______________________________</w:t>
      </w:r>
    </w:p>
    <w:p>
      <w:pPr>
        <w:pStyle w:val="Normal"/>
        <w:spacing w:lineRule="auto" w:line="31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почтовый индекс, субъект Российской Федерации, район, населенный пункт, улица (и др.) и номер дома (владения), корпуса (строения), офиса или квартиры.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 Контактные данные ________________________________________________</w:t>
      </w:r>
    </w:p>
    <w:p>
      <w:pPr>
        <w:pStyle w:val="Normal"/>
        <w:spacing w:lineRule="auto" w:line="31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акс, адрес сайта в сети «Интернет», адрес электронной почты, ФИО, должность и телефон контактного лица, его мобильный телефон)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Подпись уполномоченного лица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</w:t>
        <w:tab/>
        <w:tab/>
        <w:t xml:space="preserve">      /расшифровка подписи/</w:t>
        <w:tab/>
        <w:tab/>
        <w:t xml:space="preserve">                 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Совета  Ассоциации саморегулируемая организац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«Балтийское объединение проектировщик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2"/>
          <w:szCs w:val="22"/>
        </w:rPr>
        <w:t>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взнос в компенсационный фонд обеспечения договорных обязательств)</w:t>
      </w:r>
    </w:p>
    <w:p>
      <w:pPr>
        <w:pStyle w:val="Normal"/>
        <w:jc w:val="center"/>
        <w:rPr/>
      </w:pPr>
      <w:r>
        <w:rPr>
          <w:sz w:val="22"/>
          <w:szCs w:val="22"/>
        </w:rPr>
        <w:t>(часть 4 статьи 55</w:t>
      </w: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ГрК РФ, части 9 и 10 статьи 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Федерального закона №191-ФЗ)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«___»__________20__г.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стоящим _________________________________________________________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18"/>
          <w:szCs w:val="18"/>
        </w:rPr>
        <w:t>(полное наименование юридического лица, индивидуального предпринимателя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являет о принятом решении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 в случаях, если предусмотренный предельный размер обязательств по таким договорам составляет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26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851"/>
      </w:tblGrid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2"/>
                <w:szCs w:val="22"/>
              </w:rPr>
              <w:t xml:space="preserve">1) до 25 млн руб.            (1 уровень ответственности)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2"/>
                <w:szCs w:val="22"/>
              </w:rPr>
              <w:t>2) до 50 млн руб.            (2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2"/>
                <w:szCs w:val="22"/>
              </w:rPr>
              <w:t>3) до 300 млн руб.          (3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both"/>
              <w:rPr/>
            </w:pPr>
            <w:r>
              <w:rPr>
                <w:sz w:val="22"/>
                <w:szCs w:val="22"/>
              </w:rPr>
              <w:t>4) 300 млн руб. и более  (4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Сообщаем следующие сведения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1. Идентификационный номер налогоплательщика (ИН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6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2.2. Основной государственный регистрационный номер (ОГРН, ОГРНИП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 Адрес регистрации (юридический адрес)_______________________________</w:t>
      </w:r>
    </w:p>
    <w:p>
      <w:pPr>
        <w:pStyle w:val="Normal"/>
        <w:spacing w:lineRule="auto" w:line="31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почтовый индекс, субъект Российской Федерации, район, населенный пункт, улица (и др.) и номер дома (владения), корпуса (строения), офиса или квартиры.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 Контактные данные ________________________________________________</w:t>
      </w:r>
    </w:p>
    <w:p>
      <w:pPr>
        <w:pStyle w:val="Normal"/>
        <w:spacing w:lineRule="auto" w:line="31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акс, адрес сайта в сети «Интернет», адрес электронной почты, ФИО, должность и телефон контактного лица, его мобильный телефон)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Подпись уполномоченного лица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</w:t>
        <w:tab/>
        <w:tab/>
        <w:t xml:space="preserve">      /расшифровка подписи/</w:t>
        <w:tab/>
        <w:tab/>
        <w:t xml:space="preserve">                 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Совета  Ассоциации саморегулируемая организац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«Балтийское объединение проектировщик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еречислении ранее внесенного взноса 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компенсационный фонд Ассоциации 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аморегулируемая организация «Балтийское объединение проектировщиков»</w:t>
      </w:r>
      <w:r>
        <w:rPr>
          <w:b/>
          <w:bCs/>
          <w:color w:val="000000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аморегулируемую организацию, основанную на членстве лиц, осуществляющих подготовку проектной документации</w:t>
      </w:r>
    </w:p>
    <w:p>
      <w:pPr>
        <w:pStyle w:val="Normal"/>
        <w:spacing w:lineRule="auto" w:line="312"/>
        <w:jc w:val="center"/>
        <w:rPr/>
      </w:pPr>
      <w:r>
        <w:rPr>
          <w:sz w:val="22"/>
          <w:szCs w:val="22"/>
        </w:rPr>
        <w:t>(часть 13 статьи 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Федерального закона № 191-ФЗ)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«___»__________20__г.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ошу перечислить денежные средства, внесенные ранее ___________________________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(полное наименование юридического лица, индивидуального предпринимателя) 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в компенсационный фонд Ассоциации саморегулируемая организация «Балтийское объединение проектировщиков», в связи с переходом в другую саморегулируемую организацию СРО НП (Ассоциация, Союз) «_________________________________________________________________»</w:t>
      </w:r>
    </w:p>
    <w:p>
      <w:pPr>
        <w:pStyle w:val="Normal"/>
        <w:spacing w:lineRule="auto" w:line="31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лное наименование саморегулируемой организации, в которую необходимо перевести денежные средства)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 xml:space="preserve">по месту регистрации юридического лица, индивидуального предпринимателя в </w:t>
      </w:r>
      <w:r>
        <w:rPr>
          <w:color w:val="000000"/>
          <w:sz w:val="22"/>
          <w:szCs w:val="22"/>
        </w:rPr>
        <w:t xml:space="preserve">соответствии с частью 13 </w:t>
      </w:r>
      <w:r>
        <w:rPr>
          <w:sz w:val="22"/>
          <w:szCs w:val="22"/>
        </w:rPr>
        <w:t>статьи 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Федерального закона № 191-ФЗ. 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Документы, подтверждающие факт принятия решения о приеме __________________________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полное наименование юридического лица, индивидуального предпринимателя)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в члены СРО НП (Ассоциация, Союз) «_____________________________________», прилагаются.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Сообщаем следующие сведения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.1. Идентификационный номер налогоплательщика (ИН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6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3.2. Основной государственный регистрационный номер (ОГРН, ОГРНИП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Адрес регистрации (юридический адрес)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почтовый индекс, субъект Российской Федерации, район, населенный пункт, улица (и др.) и номер дома (владения), корпуса (строения), офиса или квартиры.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Контактные данные 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акс, адрес сайта в сети «Интернет», адрес электронной почты, ФИО, должность и телефон контактного лица, его  мобильный телефон)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Банковские реквизиты саморегулируемой организации, в состав членов которой входит юридическое лицо, индивидуальный предприниматель:_____________________________________(указать сокращенное наименование):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платежа: _________________________________________________,</w:t>
        <w:br/>
        <w:t>ИНН ____________________(указать полное наименование новой саморегулируемой организации и ИНН);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расчетного счета: 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нк получателя: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ИК:__________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р.счет:_______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Н банка: ____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ПП банка: ____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«</w:t>
      </w:r>
      <w:r>
        <w:rPr>
          <w:i/>
          <w:sz w:val="22"/>
          <w:szCs w:val="22"/>
        </w:rPr>
        <w:t>перечень приложенных документов» на ________л., в ____ экз.</w:t>
      </w:r>
      <w:r>
        <w:rPr>
          <w:rStyle w:val="FootnoteCharacters"/>
          <w:rStyle w:val="FootnoteAnchor"/>
          <w:sz w:val="22"/>
          <w:szCs w:val="22"/>
        </w:rPr>
        <w:footnoteReference w:id="9"/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Подпись уполномоченного лица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</w:t>
        <w:tab/>
        <w:tab/>
        <w:t xml:space="preserve">      /расшифровка подписи/</w:t>
        <w:tab/>
        <w:tab/>
        <w:t xml:space="preserve">                  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</w:t>
      </w:r>
      <w:r>
        <w:br w:type="page"/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Совета  Ассоциации саморегулируемая орган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«Балтийское объединение проектировщик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«___»__________20__г.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Настоящим _______________________________________________________________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i/>
          <w:sz w:val="18"/>
          <w:szCs w:val="18"/>
        </w:rPr>
        <w:t>(полное наименование юридического лица, ФИО  индивидуального предпринимателя)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домляет об отказе от подачи в Ассоциацию саморегулируемая организация «Балтийское объединение проектировщиков» заявления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, предусмотренного частью 2 статьи 55.4 Градостроительного кодекса РФ, с целью формирования компенсационного фонда обеспечения договорных обязательств Ассоциации СРО «БОП» в соответствии с частями 9 и 10 статьи 3.3 Федерального закона № 191-ФЗ от 29 декабря 2004 года «О введении в действие Градостроительного кодекса Российской Федерац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Сообщаем следующие сведения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1. Идентификационный номер налогоплательщика (ИН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6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2.2. Основной государственный регистрационный номер (ОГРН, ОГРНИП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 Адрес регистрации (юридический адрес)_______________________________</w:t>
      </w:r>
    </w:p>
    <w:p>
      <w:pPr>
        <w:pStyle w:val="Normal"/>
        <w:spacing w:lineRule="auto" w:line="31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почтовый индекс, субъект Российской Федерации, район, населенный пункт, улица (и др.) и номер дома (владения), корпуса (строения), офиса или квартиры.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 Контактные данные ________________________________________________</w:t>
      </w:r>
    </w:p>
    <w:p>
      <w:pPr>
        <w:pStyle w:val="Normal"/>
        <w:spacing w:lineRule="auto" w:line="31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акс, адрес сайта в сети «Интернет», адрес электронной почты, ФИО, должность и телефон контактного лица, его мобильный телефон)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Подпись уполномоченного лица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 </w:t>
        <w:tab/>
        <w:tab/>
        <w:t xml:space="preserve">      /расшифровка подписи/</w:t>
        <w:tab/>
        <w:tab/>
        <w:t xml:space="preserve">                 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Совета  Ассоциации саморегулируемая организац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«Балтийское объединение проектировщик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«___»__________20__г.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2"/>
          <w:szCs w:val="22"/>
        </w:rPr>
        <w:t>1. Настоящим ________________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i/>
          <w:sz w:val="18"/>
          <w:szCs w:val="18"/>
        </w:rPr>
        <w:t>(полное наименование юридического лица, ФИО  индивидуального предпринимателя)</w:t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2"/>
          <w:szCs w:val="22"/>
        </w:rPr>
        <w:t>1</w:t>
      </w:r>
      <w:r>
        <w:rPr/>
        <w:t>.1. Идентификационный номер налогоплательщика (ИН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6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2"/>
          <w:szCs w:val="22"/>
        </w:rPr>
        <w:t>1</w:t>
      </w:r>
      <w:r>
        <w:rPr/>
        <w:t xml:space="preserve">.2. Основной государственный регистрационный номер (ОГРН, ОГРНИП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 Адрес регистрации (юридический адрес)_______________________________________</w:t>
      </w:r>
    </w:p>
    <w:p>
      <w:pPr>
        <w:pStyle w:val="Normal"/>
        <w:spacing w:lineRule="auto" w:line="31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почтовый индекс, субъект Российской Федерации, район, населенный пункт, улица (и др.) и номер дома (владения), корпуса (строения), офиса или квартиры.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 Контактные данные _______________________________________________________</w:t>
      </w:r>
    </w:p>
    <w:p>
      <w:pPr>
        <w:pStyle w:val="Normal"/>
        <w:spacing w:lineRule="auto" w:line="31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акс, адрес сайта в сети «Интернет», адрес электронной почты, ФИО, должность и телефон контактного лица, его мобильный телефон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сит денежные средства в размере ___________ рублей, оставшиеся после распределения в компенсационный фонд возмещения вреда и компенсационный фонд обеспечения договорных обязательств на основании ранее поданных заявлений, учесть при расчете взноса, подлежащего внесению нашей организацией, в следующий компенсационный фонд: 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компенсационного фон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отметить знаком «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»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омпенсационного фон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енсационный фонд возмещения вре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л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енсационный фонд обеспечения договорных обязательст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1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Подпись уполномоченного лица                                         /расшифровка подписи/</w:t>
        <w:tab/>
        <w:tab/>
        <w:t xml:space="preserve">                 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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Если Свидетельство о допуске испорчено, указывается характер (признаки) повреждений.</w:t>
      </w:r>
    </w:p>
    <w:p>
      <w:pPr>
        <w:pStyle w:val="Footnote"/>
        <w:ind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Если Свидетельство о допуске утрачено, подробно указываются обстоятельства его утраты.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t>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Об основаниях аффилированности см. определение аффилированного лица, указанное в ст. 4 Закона РСФСР "О конкуренции и ограничении монополистической деятельности на товарных рынках" от  22 марта 1991 года №948-1 и определение группы лиц, указанное в ст. 9 Федерального закона от 26.07.2006 N 135-ФЗ "О защите конкуренции". 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агается также копия документа, подтверждающего полномочие лица на подписание указанного уведомления.</w:t>
      </w:r>
      <w:bookmarkStart w:id="0" w:name="_GoBack"/>
      <w:bookmarkEnd w:id="0"/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агается также копия документа, подтверждающего полномочие лица на подписание указанного уведомления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агается также копия документа, подтверждающего полномочие лица на подписание указанного уведомления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агается также копия документа, подтверждающего полномочие лица на подписание указанного документа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агается также копия документа, подтверждающего полномочие лица на подписание указанного документ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кументом, подтверждающим факт принятия решения о приеме в члены, является оригинал протокола коллегиального органа управления либо оригинал выписки из такого протокола (либо их нотариально заверенная копия), содержащие необходимые реквизиты, предусмотренные статьей 181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Гражданского кодекса РФ (должны быть подписи председательствующего и секретаря заседания, дата, время и место проведения заседания, сведения о лицах, принявших участие в заседании, результаты голосования по вопросу повестки дня и др.).   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агается также копия документа, подтверждающего полномочие лица на подписание указанного заявлени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агается также копия документа, подтверждающего полномочие лица на подписание указанного докум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basedOn w:val="Style8"/>
    <w:qFormat/>
    <w:rPr/>
  </w:style>
  <w:style w:type="character" w:styleId="11">
    <w:name w:val="Верх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8"/>
    <w:qFormat/>
    <w:rPr>
      <w:rFonts w:ascii="Courier New" w:hAnsi="Courier New" w:eastAsia="Times New Roman" w:cs="Times New Roman"/>
      <w:color w:val="008080"/>
      <w:sz w:val="24"/>
      <w:szCs w:val="20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12">
    <w:name w:val="Основной текст с отступом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21">
    <w:name w:val="Основной текст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13">
    <w:name w:val="Текст Знак1"/>
    <w:basedOn w:val="Style8"/>
    <w:qFormat/>
    <w:rPr>
      <w:rFonts w:ascii="Consolas" w:hAnsi="Consolas" w:eastAsia="Times New Roman" w:cs="Times New Roman"/>
      <w:sz w:val="21"/>
      <w:szCs w:val="21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4">
    <w:name w:val="Знак1 Знак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basedOn w:val="Style8"/>
    <w:qFormat/>
    <w:rPr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character" w:styleId="23">
    <w:name w:val="Знак Знак2"/>
    <w:basedOn w:val="Style8"/>
    <w:qFormat/>
    <w:rPr/>
  </w:style>
  <w:style w:type="character" w:styleId="15">
    <w:name w:val="Знак Знак1"/>
    <w:basedOn w:val="Style8"/>
    <w:qFormat/>
    <w:rPr>
      <w:rFonts w:ascii="Courier New" w:hAnsi="Courier New" w:cs="Courier New"/>
    </w:rPr>
  </w:style>
  <w:style w:type="character" w:styleId="24">
    <w:name w:val="Знак2 Знак"/>
    <w:basedOn w:val="Style8"/>
    <w:qFormat/>
    <w:rPr/>
  </w:style>
  <w:style w:type="character" w:styleId="16">
    <w:name w:val="Знак1 Знак"/>
    <w:basedOn w:val="Style8"/>
    <w:qFormat/>
    <w:rPr>
      <w:rFonts w:ascii="Courier New" w:hAnsi="Courier New" w:cs="Courier New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Style15">
    <w:name w:val="Текст концевой сноски Знак"/>
    <w:basedOn w:val="Style8"/>
    <w:qFormat/>
    <w:rPr>
      <w:rFonts w:ascii="Calibri" w:hAnsi="Calibri" w:eastAsia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robop.ru/" TargetMode="External"/><Relationship Id="rId6" Type="http://schemas.openxmlformats.org/officeDocument/2006/relationships/hyperlink" Target="mailto:info@srobop.ru" TargetMode="External"/><Relationship Id="rId7" Type="http://schemas.openxmlformats.org/officeDocument/2006/relationships/hyperlink" Target="http://www.srobop.ru/" TargetMode="External"/><Relationship Id="rId8" Type="http://schemas.openxmlformats.org/officeDocument/2006/relationships/hyperlink" Target="mailto:info@srobop.ru" TargetMode="Externa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0:00Z</dcterms:created>
  <dc:creator>olga_yur</dc:creator>
  <dc:description/>
  <cp:keywords/>
  <dc:language>en-US</dc:language>
  <cp:lastModifiedBy>n_utischeva</cp:lastModifiedBy>
  <cp:lastPrinted>2017-03-17T11:19:00Z</cp:lastPrinted>
  <dcterms:modified xsi:type="dcterms:W3CDTF">2017-03-17T08:20:00Z</dcterms:modified>
  <cp:revision>2</cp:revision>
  <dc:subject/>
  <dc:title/>
</cp:coreProperties>
</file>