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992" w:hanging="0"/>
        <w:jc w:val="center"/>
        <w:rPr/>
      </w:pPr>
      <w:r>
        <w:rPr>
          <w:rFonts w:eastAsia="Arial" w:cs="Arial" w:ascii="Arial" w:hAnsi="Arial"/>
          <w:b/>
          <w:caps/>
          <w:shadow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caps/>
          <w:shadow/>
          <w:color w:val="000000"/>
          <w:sz w:val="24"/>
          <w:szCs w:val="24"/>
        </w:rPr>
        <w:t xml:space="preserve">Центр деловых коммуникаций «КОНТАКТ» 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Arial" w:hAnsi="Arial" w:cs="Arial"/>
          <w:b/>
          <w:b/>
          <w:caps/>
          <w:shadow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hadow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92250</wp:posOffset>
            </wp:positionH>
            <wp:positionV relativeFrom="margin">
              <wp:posOffset>802640</wp:posOffset>
            </wp:positionV>
            <wp:extent cx="3409950" cy="1162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Уважаемые Дамы и Господ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иглашаем Вас принять участие в работе архитектурно-строительной конферен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«Пути повышения рентабельности архитектурно-строительных проектов в условиях современной экономики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453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4000500</wp:posOffset>
            </wp:positionV>
            <wp:extent cx="1771650" cy="1085850"/>
            <wp:effectExtent l="0" t="0" r="0" b="0"/>
            <wp:wrapSquare wrapText="bothSides"/>
            <wp:docPr id="2" name="008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 xml:space="preserve">Мероприятие состоится в четверг, </w:t>
      </w:r>
      <w:r>
        <w:rPr>
          <w:rFonts w:cs="Arial" w:ascii="Arial" w:hAnsi="Arial"/>
          <w:b/>
          <w:color w:val="0000FF"/>
          <w:sz w:val="32"/>
          <w:szCs w:val="32"/>
        </w:rPr>
        <w:t>9 июня 2016 г.</w:t>
      </w:r>
      <w:r>
        <w:rPr>
          <w:rFonts w:cs="Arial" w:ascii="Arial" w:hAnsi="Arial"/>
          <w:b/>
          <w:color w:val="000000"/>
        </w:rPr>
        <w:t>, начало в 12.00, наб. Макарова, выход ст. метро «Спортивная» на В.О., пристань, теплоход «Москва 178». Конференция пройдёт во время многочасовой прогулки на теплоход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FF"/>
          <w:sz w:val="32"/>
          <w:szCs w:val="32"/>
        </w:rPr>
        <w:t>Программа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 петербургских архитекторов и проектировщиков стало доброй традицией в начале июня встречаться и отправляться на водную прогулку по Неве. Не для удовольствия, а для обсуждения насущных вопросов взаимодействия архитектуры и стройиндустрии, для обсуждения проблем и совместного поиска их решения, для налаживания и укрепления деловых связей и сотрудниче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а нестандартная форма проведения делового мероприятия прекрасно зарекомендовала себя в 2014-15 годах. Встреча профессионалов на борту теплохода и серьёзная дискуссия на актуальные для архитектурно-строительного сообщества темы – обеспечивают увеличивающийся с каждым годом интерес к данному проект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 июня 2016 г. мы снова собираем наиболее важных игроков рынка – девелоперов, архитекторов, проектировщиков, строителей, производителей материалов Санкт-Петербурга и Ленинградской области. Планируется участие представителей более 60 организац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«Архитектурном теплоходе» в 2015 году поднималась проблема проблемы качества строительства. На этот раз предлагаем обсудить острые вопросы рентабельности всех циклов архитектурно-строительного проце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ак закладывается рентабельность проекта и как она реализуетс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Где, на каких этапах реализации инвестиционно-строительных проектов и на чем можно сэкономить?!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ак не потерять драгоценное время, как обойти острые углы лишних затрат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акие материалы и системы заложить в проект, чтобы достичь максимального результата при меньших затратах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Давайте вместе искать ответы на эти и другие вопросы!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естандартная форма нашего мероприятия выбрана для того, чтобы, избежав формализма в дискуссии, найти пути обсуждаемой проблемы. От спикеров ждём ярких выступлений, от участников – заинтересованного обсуждения. По окончании конференции, уже на берегу Невы, продолжится неформальное общение и состоится торжественный ужин с интерактивной программой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рисылайте заявки на выступления с докладами по основным этапам жизненного цикла инвестиционно-строительного проект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вестиционные проекты, от начала проектных изысканий до принятия решения 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ирование объект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ение контракт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ирование объект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бор материалов и поставщик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ительство объект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дача и ввод в эксплуатацию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сплуатация сданного объекта 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дры как важная составляющая рентабель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Модераторы архитектурно-строительной конференции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.З.Каплуно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заслуженный архитектор РФ, Вице-президент СПб Союза архитекторов, генеральный директор ООО «Архитектурная мастерская Каплунова В.З.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Н.И.Вати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–  </w:t>
      </w:r>
      <w:r>
        <w:rPr>
          <w:rFonts w:cs="Arial" w:ascii="Arial" w:hAnsi="Arial"/>
          <w:color w:val="000000"/>
          <w:sz w:val="24"/>
          <w:szCs w:val="24"/>
        </w:rPr>
        <w:t>Директор Инженерно-строительного института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Санкт-Петербургского политехнического университета Петра Великого,</w:t>
        <w:br/>
        <w:t>завкафедрой "Строительство уникальных зданий и сооружений", д.т.н., про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Программа «Архитектурного теплохода – 2016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00 – Отправление теплохода типа «Москва» от пристани на наб. Макарова (выход со ст. метро «Спортивная» на В.О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10 – Начало Архитектурно-строительной конференции (проходит во время 5-часовой прогулки на теплоход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0 – Перерыв на конференц-лан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.40 – Продолжение конферен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00 – Прибытие к Невскому причалу (бывший речной вокзал) и высадка на бере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15 – Встреча в </w:t>
      </w:r>
      <w:r>
        <w:rPr>
          <w:rFonts w:cs="Arial" w:ascii="Arial" w:hAnsi="Arial"/>
          <w:b/>
          <w:color w:val="000000"/>
          <w:sz w:val="24"/>
          <w:szCs w:val="24"/>
        </w:rPr>
        <w:t>ресторан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«Куракина дача»</w:t>
      </w:r>
      <w:r>
        <w:rPr>
          <w:rFonts w:cs="Arial" w:ascii="Arial" w:hAnsi="Arial"/>
          <w:color w:val="000000"/>
          <w:sz w:val="24"/>
          <w:szCs w:val="24"/>
        </w:rPr>
        <w:t xml:space="preserve">. Интерактивно-развлекательная часть мероприятия с деловыми играми и торжественным ужином. Развлекательная программа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.00 – 22.00 – окончание мероприятия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ератор «Архитектурного теплохода – 2016» –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Центр деловых коммуникаций «КОНТАКТ».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правки по тел.:  +7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921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395 04 80 – Елена Васильевна Соосаар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+ 7 963 245 68 88 – Каринэ Александровна Бенклиянц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cdk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kontakt</w:t>
      </w:r>
      <w:r>
        <w:rPr>
          <w:rFonts w:cs="Arial" w:ascii="Arial" w:hAnsi="Arial"/>
          <w:b/>
          <w:color w:val="000000"/>
          <w:sz w:val="24"/>
          <w:szCs w:val="24"/>
        </w:rPr>
        <w:t>@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yandex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Стратегические партнёр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2060</wp:posOffset>
            </wp:positionH>
            <wp:positionV relativeFrom="paragraph">
              <wp:posOffset>635</wp:posOffset>
            </wp:positionV>
            <wp:extent cx="1085850" cy="7429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5535</wp:posOffset>
            </wp:positionH>
            <wp:positionV relativeFrom="paragraph">
              <wp:posOffset>57150</wp:posOffset>
            </wp:positionV>
            <wp:extent cx="909955" cy="87630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79" w:dyaOrig="1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5.25pt;margin-top:10pt;width:81pt;height:44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07014356" r:id="rId7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796925" cy="82867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Партнёры проект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-62865</wp:posOffset>
            </wp:positionV>
            <wp:extent cx="1534795" cy="4191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8460</wp:posOffset>
            </wp:positionH>
            <wp:positionV relativeFrom="paragraph">
              <wp:posOffset>-224790</wp:posOffset>
            </wp:positionV>
            <wp:extent cx="1285875" cy="75247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</wp:posOffset>
            </wp:positionH>
            <wp:positionV relativeFrom="paragraph">
              <wp:posOffset>-224790</wp:posOffset>
            </wp:positionV>
            <wp:extent cx="838200" cy="9144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3910</wp:posOffset>
            </wp:positionH>
            <wp:positionV relativeFrom="paragraph">
              <wp:posOffset>-339090</wp:posOffset>
            </wp:positionV>
            <wp:extent cx="1714500" cy="819150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2685</wp:posOffset>
            </wp:positionH>
            <wp:positionV relativeFrom="paragraph">
              <wp:posOffset>134620</wp:posOffset>
            </wp:positionV>
            <wp:extent cx="1495425" cy="704850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83185</wp:posOffset>
            </wp:positionV>
            <wp:extent cx="2057400" cy="4476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2935</wp:posOffset>
            </wp:positionH>
            <wp:positionV relativeFrom="paragraph">
              <wp:posOffset>169545</wp:posOffset>
            </wp:positionV>
            <wp:extent cx="2296795" cy="361950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Информационные партнёры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75535</wp:posOffset>
            </wp:positionH>
            <wp:positionV relativeFrom="paragraph">
              <wp:posOffset>208280</wp:posOffset>
            </wp:positionV>
            <wp:extent cx="1768475" cy="1009650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en-US" w:eastAsia="en-US"/>
        </w:rPr>
        <w:t xml:space="preserve">      </w:t>
      </w:r>
      <w:r>
        <w:rPr>
          <w:rFonts w:cs="Arial" w:ascii="Cambria" w:hAnsi="Cambria"/>
          <w:b/>
          <w:lang w:val="en-US" w:eastAsia="en-US"/>
        </w:rPr>
        <w:t>Генеральный Партне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290</wp:posOffset>
            </wp:positionH>
            <wp:positionV relativeFrom="paragraph">
              <wp:posOffset>45085</wp:posOffset>
            </wp:positionV>
            <wp:extent cx="1784985" cy="781050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Заявка на выступление на архитектурно-строительной конференции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Для участия в качестве докладчика заполните, пожалуйста, прилагаемую форму заявки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ФИО Докладч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Должность, степень, з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пециализация комп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едлагаемая тема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Контактный телефон</w:t>
            </w:r>
          </w:p>
        </w:tc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-mail</w:t>
            </w:r>
          </w:p>
        </w:tc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Объекты или проекты, реализуемые компанией  в настоящее время и планируемые</w:t>
            </w:r>
          </w:p>
        </w:tc>
        <w:tc>
          <w:tcPr>
            <w:tcW w:w="5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ожелания к организатор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Адрес для отправки заявки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  <w:lang w:val="en-US"/>
                </w:rPr>
                <w:t>cdk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  <w:lang w:val="en-US"/>
                </w:rPr>
                <w:t>kontakt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 1 июня 2016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sectPr>
      <w:type w:val="nextPage"/>
      <w:pgSz w:w="11906" w:h="16838"/>
      <w:pgMar w:left="993" w:right="74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mailto:cdk.kontakt@yandex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1:00Z</dcterms:created>
  <dc:creator>nersesova</dc:creator>
  <dc:description/>
  <cp:keywords/>
  <dc:language>en-US</dc:language>
  <cp:lastModifiedBy>Каринэ</cp:lastModifiedBy>
  <cp:lastPrinted>2015-06-03T10:07:00Z</cp:lastPrinted>
  <dcterms:modified xsi:type="dcterms:W3CDTF">2016-05-25T06:43:00Z</dcterms:modified>
  <cp:revision>5</cp:revision>
  <dc:subject/>
  <dc:title>ПРЕДЛОЖЕНИЕ ОБ УЧАСТИИ</dc:title>
</cp:coreProperties>
</file>