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-1003/П/23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Ассоциации саморегулируемой организаци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лтийское объединение проектировщиков»</w:t>
      </w:r>
    </w:p>
    <w:p>
      <w:pPr>
        <w:pStyle w:val="Normal"/>
        <w:ind w:firstLine="567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Дата проведения заседания: 10 марта 2023 года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Место проведения заседания: Санкт-Петербург, Рижский пр., дом 3, литер Б., этаж2, пом.10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Открытие заседания: 10 ч. 35 мин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Заседание закрыто: 10 ч. 45 мин.</w:t>
      </w:r>
    </w:p>
    <w:p>
      <w:pPr>
        <w:pStyle w:val="Normal"/>
        <w:ind w:firstLine="709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ЗАСЕД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 прекращении членства в саморегулируемой организации в связи с представлением заявления о добровольном прекращении членства.</w:t>
      </w:r>
      <w:bookmarkStart w:id="0" w:name="_Hlk115965065"/>
      <w:bookmarkEnd w:id="0"/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едание Совета Ассоциации саморегулируемой организации «Балтийское объединение проектировщиков» (далее – «Ассоциация») открыл Председатель Совета Ассоциации – Мороз Антон Михайлович (далее – «Председательствующий на заседании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на заседании довел до сведения собравшихся, что заседание Совета Ассоциации созвано по инициативе Председателя Совета Ассоци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ствующий на заседании предложил возложить обязанности секретаря Совета Ассоциации на сегодняшнем заседании на Быкову Татьяну Модестовн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единогласно. «ПРОТИВ» - 0. «ВОЗДЕРЖАЛИСЬ» - 0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ОСТАНОВИЛ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Возложить обязанности секретаря Совета Ассоциации на сегодняшнем заседании на Быкову Татьяну Модестовн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ее Председательствующий на заседании предоставил слово Секретарю Совета Ассоциации, который довел до сведения собравшихся, что на заседании Совета Ассоциации присутствуют следующие члены Совета Ассоциа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ин Российской Федерации – </w:t>
      </w:r>
      <w:r>
        <w:rPr>
          <w:b/>
          <w:sz w:val="22"/>
          <w:szCs w:val="22"/>
        </w:rPr>
        <w:t>Мороз Антон Михайлович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ка Российской Федерации – </w:t>
      </w:r>
      <w:r>
        <w:rPr>
          <w:b/>
          <w:sz w:val="22"/>
          <w:szCs w:val="22"/>
        </w:rPr>
        <w:t>Быкова Татьяна Модестовн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ин Российской Федерации – </w:t>
      </w:r>
      <w:r>
        <w:rPr>
          <w:b/>
          <w:sz w:val="22"/>
          <w:szCs w:val="22"/>
        </w:rPr>
        <w:t>Кочергин Геннадий Михайлович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ин Российской Федерации –</w:t>
      </w:r>
      <w:r>
        <w:rPr>
          <w:b/>
          <w:sz w:val="22"/>
          <w:szCs w:val="22"/>
        </w:rPr>
        <w:t xml:space="preserve"> Кобыфа Андрей Александрович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9 статьи 17 Федерального закона от 01.12.2007 N 315-ФЗ «О саморегулируемых организациях», частью 1 статьи 181.2. Гражданского кодекса РФ и решением Совета Ассоциации от 2 июля 2021 года (протокол № 01-0207/П/21) следующие члены Совета Ассоциации участвуют в заседании дистанционно путем использования систем видеоконференц-связи, в том числе с помощью мобильных средств связи: Мороз Антон Михайлович, Кобыфа Андрей Александрови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 и в соответствии с п.8.6. Устава Ассоциации кворум для проведения заседания Совета Ассоциации имеет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4.8. Положения о Совете Ассоциации </w:t>
      </w:r>
      <w:r>
        <w:rPr>
          <w:bCs/>
          <w:sz w:val="22"/>
          <w:szCs w:val="22"/>
        </w:rPr>
        <w:t>с</w:t>
      </w:r>
      <w:r>
        <w:rPr>
          <w:sz w:val="22"/>
          <w:szCs w:val="22"/>
        </w:rPr>
        <w:t>екретарь Совета Ассоциации проводит подсчет голосов при голосовании по вопросам повестки дня и подводит итоги голос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ее приступили к обсуждению вопросов повестки дня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sz w:val="22"/>
        </w:rPr>
        <w:t>СЛУШАЛ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О прекращении членства в саморегулируемой организации в связи с представлением заявления о добровольном прекращении член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вопросу выступил Председательствующий на заседании, который довел до сведения присутствующих информацию о том, что следующий член Ассоциа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bookmarkStart w:id="1" w:name="_Hlk110008754"/>
      <w:bookmarkStart w:id="2" w:name="_Hlk128574845"/>
      <w:bookmarkEnd w:id="1"/>
      <w:r>
        <w:rPr>
          <w:sz w:val="22"/>
          <w:szCs w:val="22"/>
        </w:rPr>
        <w:t xml:space="preserve">Общество с ограниченной ответственностью «Вертикаль», ИНН </w:t>
      </w:r>
      <w:bookmarkEnd w:id="2"/>
      <w:r>
        <w:rPr>
          <w:sz w:val="22"/>
          <w:szCs w:val="22"/>
        </w:rPr>
        <w:t>6915010809;</w:t>
      </w:r>
    </w:p>
    <w:p>
      <w:pPr>
        <w:pStyle w:val="Normal"/>
        <w:tabs>
          <w:tab w:val="clear" w:pos="709"/>
          <w:tab w:val="left" w:pos="6600" w:leader="none"/>
        </w:tabs>
        <w:ind w:firstLine="709"/>
        <w:jc w:val="both"/>
        <w:rPr>
          <w:sz w:val="16"/>
          <w:szCs w:val="16"/>
        </w:rPr>
      </w:pPr>
      <w:bookmarkStart w:id="3" w:name="_Hlk110008754"/>
      <w:bookmarkEnd w:id="3"/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л заявление о добровольном прекращении членства в Ассоци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вышеизложенным, выступающий предложил рассмотреть вопрос о прекращении членства в Ассоциации вышеуказанного члена саморегулируемой организации в связи с представлением заявления о добровольном прекращении член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 «ПРОТИВ» - 0. «ВОЗДЕРЖАЛИСЬ» - 0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</w:t>
      </w:r>
      <w:r>
        <w:rPr>
          <w:b/>
          <w:bCs/>
          <w:sz w:val="22"/>
          <w:szCs w:val="22"/>
        </w:rPr>
        <w:t>Общества с ограниченной ответственностью «Вертикаль»</w:t>
      </w:r>
      <w:r>
        <w:rPr>
          <w:sz w:val="22"/>
          <w:szCs w:val="22"/>
        </w:rPr>
        <w:t>, ИНН 6915010809, в связи с представлением заявления о добровольном прекращении членства 10 марта 202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на заседании Совета Ассоциации      _____________/ Мороз А.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екретарь Совета Ассоциации                                                   _____________/Быкова Т.М.</w:t>
      </w:r>
    </w:p>
    <w:sectPr>
      <w:footerReference w:type="default" r:id="rId2"/>
      <w:type w:val="nextPage"/>
      <w:pgSz w:w="11906" w:h="16838"/>
      <w:pgMar w:left="1418" w:right="79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>
      <w:color w:val="2222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222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222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222222"/>
    </w:rPr>
  </w:style>
  <w:style w:type="character" w:styleId="WW8Num26z0">
    <w:name w:val="WW8Num26z0"/>
    <w:qFormat/>
    <w:rPr>
      <w:color w:val="2222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2222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24">
    <w:name w:val="Знак2 Знак"/>
    <w:basedOn w:val="Style7"/>
    <w:qFormat/>
    <w:rPr/>
  </w:style>
  <w:style w:type="character" w:styleId="16">
    <w:name w:val="Знак1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able1">
    <w:name w:val="table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20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Heading21">
    <w:name w:val="Heading #2_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Extendedtextfull">
    <w:name w:val="extended-text__full"/>
    <w:basedOn w:val="Style7"/>
    <w:qFormat/>
    <w:rPr/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Markedcontent">
    <w:name w:val="markedconten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30" w:before="180" w:after="0"/>
      <w:jc w:val="both"/>
    </w:pPr>
    <w:rPr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alibri"/>
      <w:spacing w:val="20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 w:before="300" w:after="240"/>
    </w:pPr>
    <w:rPr>
      <w:rFonts w:eastAsia="Calibri"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rFonts w:eastAsia="Calibri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5" w:before="5100" w:after="0"/>
      <w:jc w:val="center"/>
    </w:pPr>
    <w:rPr>
      <w:rFonts w:eastAsia="Calibri"/>
      <w:b/>
      <w:bCs/>
      <w:sz w:val="38"/>
      <w:szCs w:val="38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55" w:before="0" w:after="5460"/>
      <w:jc w:val="center"/>
      <w:outlineLvl w:val="1"/>
    </w:pPr>
    <w:rPr>
      <w:rFonts w:eastAsia="Calibri"/>
      <w:sz w:val="38"/>
      <w:szCs w:val="3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5460" w:after="60"/>
      <w:jc w:val="center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/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8:00Z</dcterms:created>
  <dc:creator>olga_yur</dc:creator>
  <dc:description/>
  <cp:keywords/>
  <dc:language>en-US</dc:language>
  <cp:lastModifiedBy>Надежда Утищева</cp:lastModifiedBy>
  <cp:lastPrinted>2021-06-25T17:23:00Z</cp:lastPrinted>
  <dcterms:modified xsi:type="dcterms:W3CDTF">2023-03-10T13:06:00Z</dcterms:modified>
  <cp:revision>90</cp:revision>
  <dc:subject/>
  <dc:title/>
</cp:coreProperties>
</file>