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4712" w:hanging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конкурсе «Лидер Балтийского объединения», утвержденному решением Совета НП «БОП» </w:t>
            </w:r>
          </w:p>
          <w:p>
            <w:pPr>
              <w:pStyle w:val="Style18"/>
              <w:spacing w:lineRule="atLeast" w:line="250" w:before="0" w:after="125"/>
              <w:jc w:val="right"/>
              <w:rPr>
                <w:color w:val="222222"/>
              </w:rPr>
            </w:pPr>
            <w:r>
              <w:rPr>
                <w:color w:val="222222"/>
              </w:rPr>
              <w:t>(протокол  № 739-СП/П/15  от «06» октября  2015 года)</w:t>
            </w:r>
            <w:r>
              <w:rPr>
                <w:rStyle w:val="Appleconvertedspace"/>
                <w:color w:val="2222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</w:t>
      </w:r>
      <w:bookmarkStart w:id="0" w:name="YANDEX_9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емейной </w:t>
      </w:r>
      <w:bookmarkStart w:id="1" w:name="YANDEX_93"/>
      <w:bookmarkEnd w:id="1"/>
      <w:r>
        <w:rPr>
          <w:rStyle w:val="Highlighthighlightactive"/>
          <w:rFonts w:cs="Times New Roman" w:ascii="Times New Roman" w:hAnsi="Times New Roman"/>
          <w:b/>
          <w:sz w:val="24"/>
          <w:szCs w:val="24"/>
        </w:rPr>
        <w:t>динас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(фамилия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Информация о главе </w:t>
            </w:r>
            <w:bookmarkStart w:id="2" w:name="YANDEX_98"/>
            <w:bookmarkEnd w:id="2"/>
            <w:r>
              <w:rPr>
                <w:rStyle w:val="Highlighthighlightactive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настии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bookmarkStart w:id="3" w:name="YANDEX_99"/>
            <w:bookmarkEnd w:id="3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ж (в сфере архитектурно-строительного проектирования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</w:t>
            </w:r>
            <w:bookmarkStart w:id="4" w:name="YANDEX_102"/>
            <w:bookmarkEnd w:id="4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и занимаемых должностях в организации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5" w:name="YANDEX_104"/>
            <w:bookmarkEnd w:id="5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Труд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формация о представителях </w:t>
            </w:r>
            <w:bookmarkStart w:id="6" w:name="YANDEX_105"/>
            <w:bookmarkEnd w:id="6"/>
            <w:r>
              <w:rPr>
                <w:rStyle w:val="Highlighthighlightactive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нас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данные заполняются на каждого представителя </w:t>
            </w:r>
            <w:bookmarkStart w:id="7" w:name="YANDEX_106"/>
            <w:bookmarkEnd w:id="7"/>
            <w:r>
              <w:rPr>
                <w:rStyle w:val="Highlighthighlightactive"/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наст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отношения с главой </w:t>
            </w:r>
            <w:bookmarkStart w:id="8" w:name="YANDEX_107"/>
            <w:bookmarkEnd w:id="8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ру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ж в сфере в сфере архитектурно-строительного проектирова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</w:t>
            </w:r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труд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и занимаемых должностях в организац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9" w:name="YANDEX_111"/>
            <w:bookmarkEnd w:id="9"/>
            <w:r>
              <w:rPr>
                <w:rStyle w:val="Highlighthighlightactive"/>
                <w:rFonts w:cs="Times New Roman" w:ascii="Times New Roman" w:hAnsi="Times New Roman"/>
                <w:sz w:val="24"/>
                <w:szCs w:val="24"/>
              </w:rPr>
              <w:t>Труд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семейной династии            _____________            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                        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color w:val="99CC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6:00Z</dcterms:created>
  <dc:creator>Прокопьева Надежда Александровна</dc:creator>
  <dc:description/>
  <cp:keywords/>
  <dc:language>en-US</dc:language>
  <cp:lastModifiedBy>Anna</cp:lastModifiedBy>
  <cp:lastPrinted>2015-10-06T10:19:00Z</cp:lastPrinted>
  <dcterms:modified xsi:type="dcterms:W3CDTF">2015-10-06T13:35:00Z</dcterms:modified>
  <cp:revision>9</cp:revision>
  <dc:subject/>
  <dc:title/>
</cp:coreProperties>
</file>