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  <w:t xml:space="preserve">СПИСОК КОМПАНИЙ, СОПРОВОЖДАЮЩИХ ПРЕМЬЕР-МИНИСТРА ЧЕШСКОЙ РЕСПУБЛИКИ </w:t>
        <w:br/>
        <w:t>В РОССИЙСКУЮ ФЕДЕРАЦИЮ</w:t>
        <w:br/>
      </w:r>
      <w:r>
        <w:rPr>
          <w:rFonts w:cs="Times New Roman" w:ascii="Times New Roman" w:hAnsi="Times New Roman"/>
          <w:b/>
          <w:color w:val="17365D"/>
          <w:lang w:val="ru-RU"/>
        </w:rPr>
        <w:t>26 – 30 ма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lang w:val="ru-RU"/>
        </w:rPr>
      </w:pPr>
      <w:r>
        <w:rPr>
          <w:rFonts w:cs="Times New Roman" w:ascii="Times New Roman" w:hAnsi="Times New Roman"/>
          <w:b/>
          <w:color w:val="17365D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776"/>
        <w:gridCol w:w="6709"/>
        <w:gridCol w:w="3250"/>
      </w:tblGrid>
      <w:tr>
        <w:trPr>
          <w:trHeight w:val="91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компании,</w:t>
              <w:br/>
              <w:t>контактная информация,</w:t>
              <w:br/>
              <w:t>представител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 деятельности компании</w:t>
              <w:br/>
              <w:t>Предлагаемая продукция и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фера интересов</w:t>
            </w:r>
          </w:p>
        </w:tc>
      </w:tr>
      <w:tr>
        <w:trPr>
          <w:trHeight w:val="91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az průmyslu a dopravy Č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промышленности 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yova 948/11, 190 05 Prah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ел: +420 255 279 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+420 28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jhana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pc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ozulakova@spcr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spcr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Ярослав Ганак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идент, глава делег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гмар Кухтова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отдела международ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ьга Зулаков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международным отношениям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юз промышленности ЧР  - это негосударственная добровольная неполитическая организация, объединяющая  работодателей и  предпринимателей Чешской республики. Он является самым крупным союзом работодателей, представляющим основную часть чешской промышленности и транспорта. Союз объединяет 1600 субъектов, трудоустраивающих свыше 1 000 000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8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Komora pro hospodářské styky se SNS, s.o.k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Торгово-промышленная палата по странам С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yova 27, 190 00, Praha 9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 +420 296 646 109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+420 296 646 503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kordacova@komora.cz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.komorasns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рантишек Масопу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исполнительный директор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на Кордач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заместитель исполнительного директор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ка чешских предприятий в развитии сотрудничества с партнерами в странах СНГ, поиск потенциальных партнеров для чешских мал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редних предпринимательских субъектов. Организация предпринимательских миссий, конференций и семинаро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cs-CZ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cs-CZ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ru-RU" w:eastAsia="cs-CZ"/>
              </w:rPr>
            </w:pPr>
            <w:r>
              <w:rPr>
                <w:b/>
                <w:szCs w:val="24"/>
                <w:lang w:val="ru-RU" w:eastAsia="cs-CZ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ru-RU" w:eastAsia="cs-CZ"/>
              </w:rPr>
            </w:pPr>
            <w:r>
              <w:rPr>
                <w:b/>
                <w:szCs w:val="24"/>
                <w:lang w:val="ru-RU" w:eastAsia="cs-CZ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ru-RU" w:eastAsia="cs-CZ"/>
              </w:rPr>
            </w:pPr>
            <w:r>
              <w:rPr>
                <w:b/>
                <w:szCs w:val="24"/>
                <w:lang w:val="ru-RU" w:eastAsia="cs-CZ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ru-RU" w:eastAsia="cs-CZ"/>
              </w:rPr>
            </w:pPr>
            <w:r>
              <w:rPr>
                <w:b/>
                <w:szCs w:val="24"/>
                <w:lang w:val="ru-RU" w:eastAsia="cs-CZ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ru-RU" w:eastAsia="cs-CZ"/>
              </w:rPr>
            </w:pPr>
            <w:r>
              <w:rPr>
                <w:b/>
                <w:szCs w:val="24"/>
                <w:lang w:val="ru-RU" w:eastAsia="cs-CZ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ru-RU" w:eastAsia="cs-CZ"/>
              </w:rPr>
            </w:pPr>
            <w:r>
              <w:rPr>
                <w:b/>
                <w:szCs w:val="24"/>
                <w:lang w:val="ru-RU" w:eastAsia="cs-CZ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ru-RU" w:eastAsia="cs-CZ"/>
              </w:rPr>
            </w:pPr>
            <w:r>
              <w:rPr>
                <w:b/>
                <w:szCs w:val="24"/>
                <w:lang w:val="ru-RU" w:eastAsia="cs-CZ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ru-RU" w:eastAsia="cs-CZ"/>
              </w:rPr>
            </w:pPr>
            <w:r>
              <w:rPr>
                <w:b/>
                <w:szCs w:val="24"/>
                <w:lang w:val="ru-RU" w:eastAsia="cs-CZ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4"/>
                <w:lang w:val="cs-CZ" w:eastAsia="cs-CZ"/>
              </w:rPr>
              <w:tab/>
            </w:r>
            <w:r>
              <w:rPr>
                <w:b/>
                <w:szCs w:val="24"/>
                <w:lang w:val="ru-RU" w:eastAsia="cs-CZ"/>
              </w:rPr>
              <w:br/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ru-RU" w:eastAsia="cs-CZ"/>
              </w:rPr>
            </w:pPr>
            <w:r>
              <w:rPr>
                <w:b/>
                <w:szCs w:val="24"/>
                <w:lang w:val="ru-RU" w:eastAsia="cs-CZ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ru-RU" w:eastAsia="cs-CZ"/>
              </w:rPr>
            </w:pPr>
            <w:r>
              <w:rPr>
                <w:b/>
                <w:szCs w:val="24"/>
                <w:lang w:val="ru-RU" w:eastAsia="cs-CZ"/>
              </w:rPr>
            </w:r>
          </w:p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ab/>
            </w:r>
          </w:p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cs-CZ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cs-CZ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BB s.r.o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ООО «АББ» </w:t>
              <w:br/>
              <w:t>Год основания: 1991</w:t>
              <w:br/>
              <w:t>Число сотрудников: 3200</w:t>
              <w:br/>
              <w:t>Štětkova 1638/18 , 140 00 Praha 4</w:t>
              <w:br/>
              <w:t>Тел.:+420 234 322 111</w:t>
              <w:br/>
              <w:t>bedrich.koukal@cz.abb.com                                                 www.abb.cz</w:t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едржих Коук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– вице-президент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Б - лидер в области технологий для электроэнергетики и автоматизации. Технологии, созданные Группой, позволяют промышленным предприятиям и энергетическим компаниям повышать свою производительность, снижая негативное воздействие на окружающую среду.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едмет деятель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  <w:br/>
              <w:t>Электрооборудование, автоматизация и контрольно-измерительные системы для энергетики и промышленного производства, технологии передачи электроэнергии, технологии распределения электроэнергии, низковольтное оборудование, моторы и приводы, системы «умный дом», роботы и робототехника, услуги по повышению производительности и надежн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>Поиск п</w:t>
            </w:r>
            <w:r>
              <w:rPr>
                <w:szCs w:val="24"/>
                <w:lang w:val="cs-CZ" w:eastAsia="cs-CZ"/>
              </w:rPr>
              <w:t xml:space="preserve">отребителей/ </w:t>
            </w:r>
            <w:r>
              <w:rPr>
                <w:szCs w:val="24"/>
                <w:lang w:val="ru-RU" w:eastAsia="cs-CZ"/>
              </w:rPr>
              <w:t>з</w:t>
            </w:r>
            <w:r>
              <w:rPr>
                <w:szCs w:val="24"/>
                <w:lang w:val="cs-CZ" w:eastAsia="cs-CZ"/>
              </w:rPr>
              <w:t>аказчиков</w:t>
            </w:r>
            <w:r>
              <w:rPr>
                <w:szCs w:val="24"/>
                <w:lang w:val="ru-RU" w:eastAsia="cs-CZ"/>
              </w:rPr>
              <w:t>,</w:t>
            </w:r>
            <w:r>
              <w:rPr>
                <w:szCs w:val="24"/>
                <w:lang w:val="cs-CZ" w:eastAsia="cs-CZ"/>
              </w:rPr>
              <w:br/>
            </w:r>
            <w:r>
              <w:rPr>
                <w:szCs w:val="24"/>
                <w:lang w:val="ru-RU" w:eastAsia="cs-CZ"/>
              </w:rPr>
              <w:t>д</w:t>
            </w:r>
            <w:r>
              <w:rPr>
                <w:szCs w:val="24"/>
                <w:lang w:val="cs-CZ" w:eastAsia="cs-CZ"/>
              </w:rPr>
              <w:t>истрибуторов</w:t>
            </w:r>
            <w:r>
              <w:rPr>
                <w:szCs w:val="24"/>
                <w:lang w:val="ru-RU" w:eastAsia="cs-CZ"/>
              </w:rPr>
              <w:t>,</w:t>
            </w:r>
            <w:r>
              <w:rPr>
                <w:szCs w:val="24"/>
                <w:lang w:val="cs-CZ" w:eastAsia="cs-CZ"/>
              </w:rPr>
              <w:br/>
            </w:r>
            <w:r>
              <w:rPr>
                <w:szCs w:val="24"/>
                <w:lang w:val="ru-RU" w:eastAsia="cs-CZ"/>
              </w:rPr>
              <w:t>п</w:t>
            </w:r>
            <w:r>
              <w:rPr>
                <w:szCs w:val="24"/>
                <w:lang w:val="cs-CZ" w:eastAsia="cs-CZ"/>
              </w:rPr>
              <w:t>артнёров для совместного производства</w:t>
            </w:r>
            <w:r>
              <w:rPr>
                <w:szCs w:val="24"/>
                <w:lang w:val="ru-RU" w:eastAsia="cs-CZ"/>
              </w:rPr>
              <w:t>.</w:t>
            </w:r>
            <w:r>
              <w:rPr>
                <w:szCs w:val="24"/>
                <w:lang w:val="cs-CZ" w:eastAsia="cs-CZ"/>
              </w:rPr>
              <w:br/>
              <w:t>АББ активно участвует в переговорах и предлагет свои решения оптимального использования ресурсов: пути энергосбережения, надежное и бесперебойное энергоснабжение, безопасное и экологически чистое производство и применение электроэнергии.</w:t>
            </w:r>
          </w:p>
        </w:tc>
      </w:tr>
      <w:tr>
        <w:trPr>
          <w:trHeight w:val="412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cs-CZ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LTA Invest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 "АЛ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нвес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 основания: 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сотрудников: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Štefánikova 41, 602 00, Br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.: +420 541 550 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с: +420 541 550 5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ffice@alta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ww.alta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онислав Шиме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- член 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ннадий Шарон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-  коммерческий директор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ий спектр коммерческих, проектных, инжиниринговых и финансовых услуг, поставки комплексных промышленных объектов в области машиностроения, производства стройматериалов и металлургии, технологий для добычи сырья подземным и открытым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991 года компания специализируется на отраслях машиностроения, металлургии и энергетики. Благодаря приобретению предприятий группы «TOS Kuřim» (2005), компании «SE-MI service» (2008) и компании «ČKD BLANSKO – OS» (2010) располагает значительной производственной и проектной базой для выпуска металлообрабатывающих станков и оборудования, предназначенного для подземных и открытых работ по добыче полезных ископаемых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>Компания занимается в основном коммерческими сделками со странами Центральной и Восточной Европы. В настоящее время коммерческая деятельность включает в себя комплекс коммерческих, финансовых, инжиниринговых и сервисных услуг, реализацию сложных коммерческих сделок с обеспечением индивидуальных нужд и требований заказчиков.</w:t>
            </w:r>
          </w:p>
        </w:tc>
      </w:tr>
      <w:tr>
        <w:trPr>
          <w:trHeight w:val="394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cs-CZ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EX TRADE spol. s 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екс Трей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: 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трудников: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. T. Bati 1566, 765 02 Otroko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420 577 116 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+420 577 116 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e@avex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avex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жи Гист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о стальных поддонов, контейнеров, ящиков и клетей, свариваемых деталей до 500 кг., несущих конструкций для фотовольтаических систем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cs-CZ"/>
              </w:rPr>
              <w:t>Поиск потребителей, поставщиков, производителей, дистрибьюторов.</w:t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cs-CZ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BH, advokátní kancelář, v.o.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Б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вокатское бю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: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420 234 091 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+420 234 091 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rivcakova@bbh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bh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льяна Куривчак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вокат, член русскоговорящего отдела юристов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адвокатское бю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е комплексных юридических служб для чешских и иностранных клиентов в Чешской Республике, Словакии и Российской Федераци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>Поиск клиентов</w:t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cs-CZ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ru-RU" w:eastAsia="cs-CZ"/>
              </w:rPr>
            </w:pPr>
            <w:r>
              <w:rPr>
                <w:b/>
                <w:szCs w:val="24"/>
                <w:lang w:val="cs-CZ" w:eastAsia="cs-CZ"/>
              </w:rPr>
              <w:t xml:space="preserve">Crocodile 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ru-RU" w:eastAsia="cs-CZ"/>
              </w:rPr>
            </w:pPr>
            <w:r>
              <w:rPr>
                <w:b/>
                <w:szCs w:val="24"/>
                <w:lang w:val="ru-RU" w:eastAsia="cs-CZ"/>
              </w:rPr>
              <w:t xml:space="preserve">ООО </w:t>
            </w:r>
            <w:r>
              <w:rPr>
                <w:szCs w:val="24"/>
                <w:lang w:val="cs-CZ" w:eastAsia="cs-CZ"/>
              </w:rPr>
              <w:t>«</w:t>
            </w:r>
            <w:r>
              <w:rPr>
                <w:b/>
                <w:szCs w:val="24"/>
                <w:lang w:val="ru-RU" w:eastAsia="cs-CZ"/>
              </w:rPr>
              <w:t>Крокодайл</w:t>
            </w:r>
            <w:r>
              <w:rPr>
                <w:szCs w:val="24"/>
                <w:lang w:val="cs-CZ" w:eastAsia="cs-CZ"/>
              </w:rPr>
              <w:t>»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cs-CZ"/>
              </w:rPr>
              <w:t>Год основания:</w:t>
            </w:r>
            <w:r>
              <w:rPr>
                <w:szCs w:val="24"/>
                <w:lang w:val="cs-CZ" w:eastAsia="cs-CZ"/>
              </w:rPr>
              <w:t xml:space="preserve"> 1991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>Число сотрудников</w:t>
            </w:r>
            <w:r>
              <w:rPr>
                <w:szCs w:val="24"/>
                <w:lang w:val="cs-CZ" w:eastAsia="cs-CZ"/>
              </w:rPr>
              <w:t xml:space="preserve">:   650                                        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cs-CZ" w:eastAsia="cs-CZ"/>
              </w:rPr>
              <w:t xml:space="preserve">Тел.:+420283061711            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cs-CZ" w:eastAsia="cs-CZ"/>
              </w:rPr>
              <w:t xml:space="preserve">Факс: +420283061723   </w:t>
            </w:r>
          </w:p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tkofron@crocodille.com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cs-CZ" w:eastAsia="cs-CZ"/>
              </w:rPr>
              <w:t xml:space="preserve">www.crocodille.com                                           </w:t>
            </w:r>
          </w:p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b/>
                <w:szCs w:val="24"/>
                <w:lang w:val="ru-RU" w:eastAsia="cs-CZ"/>
              </w:rPr>
              <w:t>Петр Цихонь</w:t>
            </w:r>
            <w:r>
              <w:rPr>
                <w:szCs w:val="24"/>
                <w:lang w:val="ru-RU" w:eastAsia="cs-CZ"/>
              </w:rPr>
              <w:t xml:space="preserve"> – генеральный директор </w:t>
            </w:r>
          </w:p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 xml:space="preserve">                    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b/>
              </w:rPr>
              <w:t>Маркета Крейчикова</w:t>
            </w:r>
            <w:r>
              <w:rPr/>
              <w:t xml:space="preserve"> – менеджер по продажам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b/>
                <w:szCs w:val="24"/>
                <w:lang w:val="ru-RU" w:eastAsia="cs-CZ"/>
              </w:rPr>
              <w:t>Предмет деятельности</w:t>
            </w:r>
            <w:r>
              <w:rPr>
                <w:b/>
                <w:szCs w:val="24"/>
                <w:lang w:val="cs-CZ" w:eastAsia="cs-CZ"/>
              </w:rPr>
              <w:t xml:space="preserve">:  </w:t>
            </w:r>
          </w:p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rStyle w:val="Hps"/>
                <w:szCs w:val="24"/>
                <w:lang w:val="ru-RU" w:eastAsia="cs-CZ"/>
              </w:rPr>
              <w:t>Производство</w:t>
            </w:r>
            <w:r>
              <w:rPr>
                <w:szCs w:val="24"/>
                <w:lang w:val="ru-RU" w:eastAsia="cs-CZ"/>
              </w:rPr>
              <w:t xml:space="preserve"> </w:t>
            </w:r>
            <w:r>
              <w:rPr>
                <w:rStyle w:val="Hps"/>
                <w:szCs w:val="24"/>
                <w:lang w:val="ru-RU" w:eastAsia="cs-CZ"/>
              </w:rPr>
              <w:t>охлажденных и замороженных</w:t>
            </w:r>
            <w:r>
              <w:rPr>
                <w:szCs w:val="24"/>
                <w:lang w:val="ru-RU" w:eastAsia="cs-CZ"/>
              </w:rPr>
              <w:t xml:space="preserve"> </w:t>
            </w:r>
            <w:r>
              <w:rPr>
                <w:rStyle w:val="Hps"/>
                <w:szCs w:val="24"/>
                <w:lang w:val="ru-RU" w:eastAsia="cs-CZ"/>
              </w:rPr>
              <w:t>багетов</w:t>
            </w:r>
            <w:r>
              <w:rPr>
                <w:szCs w:val="24"/>
                <w:lang w:val="ru-RU" w:eastAsia="cs-CZ"/>
              </w:rPr>
              <w:t xml:space="preserve"> </w:t>
            </w:r>
            <w:r>
              <w:rPr>
                <w:rStyle w:val="Hps"/>
                <w:szCs w:val="24"/>
                <w:lang w:val="ru-RU" w:eastAsia="cs-CZ"/>
              </w:rPr>
              <w:t>и сандвичов.</w:t>
            </w:r>
            <w:r>
              <w:rPr>
                <w:szCs w:val="24"/>
                <w:lang w:val="ru-RU" w:eastAsia="cs-CZ"/>
              </w:rPr>
              <w:t xml:space="preserve"> Франчайзинг Сеть ресторанов быстрого питания Вагетерие бульваре.</w:t>
            </w:r>
          </w:p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4"/>
                <w:lang w:val="ru-RU" w:eastAsia="cs-CZ"/>
              </w:rPr>
              <w:t>Продукция и услуги</w:t>
            </w:r>
            <w:r>
              <w:rPr>
                <w:b/>
                <w:szCs w:val="24"/>
                <w:lang w:val="cs-CZ" w:eastAsia="cs-CZ"/>
              </w:rPr>
              <w:t xml:space="preserve">: </w:t>
            </w:r>
            <w:r>
              <w:rPr>
                <w:szCs w:val="24"/>
                <w:lang w:val="cs-CZ"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нчайзинг Сеть ресторанов быстрого питания Bageterie буль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роженные сандвичи, багеты и панини York D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>Ищем:</w:t>
            </w:r>
          </w:p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szCs w:val="24"/>
                <w:lang w:val="ru-RU" w:eastAsia="cs-CZ"/>
              </w:rPr>
              <w:t xml:space="preserve">Поставщиков или производителей </w:t>
            </w:r>
          </w:p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szCs w:val="24"/>
                <w:lang w:val="ru-RU" w:eastAsia="cs-CZ"/>
              </w:rPr>
              <w:t>Дистрибу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cs-CZ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cs-CZ"/>
              </w:rPr>
              <w:t xml:space="preserve">Хотим вести переговоры с : </w:t>
            </w:r>
            <w:r>
              <w:rPr>
                <w:szCs w:val="24"/>
                <w:lang w:val="cs-CZ" w:eastAsia="cs-CZ"/>
              </w:rPr>
              <w:t>Дистрибьютор замороженных продуктов, продавцы продуктов питания, сеть магазинов, операторов автоматов.</w:t>
            </w:r>
          </w:p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 HERMEX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З Гер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: 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Число сотрудников: 3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ěvová 75, 130 00, Praha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420 222 520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+420 222 511 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hermex@czhermex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czhermex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ж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альный директор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ии для производства амуниции, боеприпасов, огнестрельного порох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партнеров, дистрибьюторов</w:t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Á EXPORTNÍ BANKA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Чешский экспор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: 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трудников: 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čkova 34, 111 21, Prah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+42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43 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20 222 843 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+42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1 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.bakajsa@ceb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ri.klumpar@ceb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ceb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жи Клумпар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ихал Бакайс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ления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Чешский экспортный банк» активно поддерживает сотрудничество, в котором участвуют фирмы из Чешской Республики. Чешским субъектам и их зарубежным партнерам ЧЭБ предоставляет комплексные финансовые услуги, связанные с внешней торговлей и инвестициями, независимо от товара, масштаба контракта и срока погашения предоставленных кредитов. Для своих чешских и иностранных клиентов банк создает оптимальные условия финансирования сделок и повышает их конкурентоспособность на международном рынке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чешского экспорта. Предоставление экспортных и инвестиционных кредитов, гарантий.</w:t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UFONE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ФО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: 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Число сотрудников: 50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/>
              <w:t>B</w:t>
            </w:r>
            <w:r>
              <w:rPr>
                <w:lang w:val="en-US"/>
              </w:rPr>
              <w:t>rno</w:t>
            </w:r>
            <w:r>
              <w:rPr/>
              <w:t xml:space="preserve">, Hlinky 102, 603 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+420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724 566 4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zkafojtik@centrum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Йожка  Фой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Юрий Яковл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партнер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ru-RU" w:eastAsia="cs-CZ"/>
              </w:rPr>
            </w:pPr>
            <w:r>
              <w:rPr>
                <w:b/>
                <w:szCs w:val="24"/>
                <w:lang w:val="ru-RU" w:eastAsia="cs-CZ"/>
              </w:rPr>
              <w:t>Экологические проекты по защите окружающей среды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4"/>
                <w:lang w:val="ru-RU" w:eastAsia="cs-CZ"/>
              </w:rPr>
              <w:t>Продукция и услуги</w:t>
            </w:r>
            <w:r>
              <w:rPr>
                <w:b/>
                <w:szCs w:val="24"/>
                <w:lang w:val="cs-CZ" w:eastAsia="cs-CZ"/>
              </w:rPr>
              <w:t xml:space="preserve">: </w:t>
            </w:r>
            <w:r>
              <w:rPr>
                <w:szCs w:val="24"/>
                <w:lang w:val="cs-CZ" w:eastAsia="cs-CZ"/>
              </w:rPr>
              <w:t xml:space="preserve"> 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>1.Утилизация и переработка строительного мусора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>2.Рекультивация  свалок и восстановление продуктивности нарушенных земель.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cs-CZ"/>
              </w:rPr>
              <w:t>3.Поставка комплексов (баз) для переработки материалов рекультивации. Использование энергоотходов в производстве строительных материалов – полуфабрикатов.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cs-CZ"/>
              </w:rPr>
              <w:t xml:space="preserve">4.Строительство компостных заводов. Использование отходов сточных вод и других биоотходов.   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/>
              <w:t>Предлагаемая продукция: Проекты и технологии, связанные с экологией и защитой окружающей среды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cs-CZ"/>
              </w:rPr>
              <w:t>Поиск клиентов, переговоры с фирмами, работающими в области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/>
              <w:t>строительства, экологии, защиты окружающей среды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cs-CZ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ADA Europe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ГАДА Еуро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снова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отрудник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420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8 226 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.kutny@engada.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engada.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тр Кут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авления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ка промышленных объектов, поставка объектов обработки отходов, поставка технологий для утилизации, поставка технологий для добычи и переработки нефт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поставщиков, производителей, партнеров для создания совместного предприятия или производства.</w:t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ortní garanční a pojišťovací společnost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Экспортная гарантийная и страховая комп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: 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отрудник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čkova 34, 111 21, Prah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+420 22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+420 222 844 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acekmi@egap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egap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илан Шимачек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и заместитель председателя правления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«Exportní garanční a pojišťovací společnost, a.s.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EGAP) было учреждено в июне 1992 в качестве государственной кредитной страховой компании, ориентированной на страхование экспортных кредитов от территориальных и коммерческих рисков, связанных с вывозом товаров и услуг из Чешской Республики. Общество EGAP вошло в систему государственной поддержки экспорта и предоставляет страховые услуги всем экспортерам продукции чешского производства независимо от их величины, правовой формы и объема страхуемого экспор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EGA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лавным образом страхует банковские кредиты со сроком погашения более 2 лет, предоставленные на финансирование экспорта крупного энергетического, машиностроительного и технологического оборудования, инвестиционных комплексов, транспортных сооружений и инветиций, причем в те страны, в которых политические, эеономические и правовые условия создают большую степень неуверенности и больший риск неоплаты со стороны покупателей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Переговоры с компаниями, заинтересованными в наших услугах</w:t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FANS, a.s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Ф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основания: 1992</w:t>
              <w:br/>
              <w:t>Число сотрудников: 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Na Květnici 17, 140 00 Praha 4</w:t>
              <w:br/>
              <w:t>Тел.: +420 234 718 900</w:t>
              <w:br/>
              <w:t>Факс: +420 234 718 9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fans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fans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стислав Жоудл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авления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, реконструкция и ремонт градирен. Производственная, сервисная и торговая деятельность в области охлаждения и очистки промышленных вод. Градирни от проекта до полной реализации. Консалтинг в области охлаждения и очистки. Гарантийный и послегарантийный серв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говоры с нефтеперерабатывающими заводами, нефтехимической и химической промышленностью, ТЭС.</w:t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VEA Europe s.r.o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ФАВЕА Еуро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осн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сотруд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schova 1732/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140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Praha 4</w:t>
              <w:br/>
              <w:t xml:space="preserve">тел.: +4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402</w:t>
              <w:br/>
              <w:t>факс: +420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prague@favea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ve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www.favea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вид Клингер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ьный директор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едмет деятельности</w:t>
            </w:r>
            <w:r>
              <w:rPr>
                <w:b/>
                <w:szCs w:val="24"/>
              </w:rPr>
              <w:t xml:space="preserve">:  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оектирование, строительство, реконструкция фармацевтических производств;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Реконструкция и оснащение объектов здравоохранения и лабораторий;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роведение валидации всех видов критического оборудования и систем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4"/>
                <w:lang w:val="ru-RU"/>
              </w:rPr>
              <w:t>Продукция и услуги</w:t>
            </w:r>
            <w:r>
              <w:rPr>
                <w:b/>
                <w:szCs w:val="24"/>
              </w:rPr>
              <w:t xml:space="preserve">: 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Ключевые продукты: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Чистые помещения;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Технологическое оборудование фармацевтических производств;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Инженерные системы фармацевтических производств и объектов здравоохранения;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Cs w:val="24"/>
                <w:u w:val="single"/>
                <w:lang w:val="ru-RU"/>
              </w:rPr>
              <w:t>Услуги: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Проектирование фармацевтических производств и объектов здравоохранения ; 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Монтажные и пуско-наладочные работы;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оведение валидации, квалификация и аудита;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Проведение обучения, семинаров; 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/>
              <w:t>-Организация льготного долгосрочного финансирования</w:t>
            </w:r>
            <w:r>
              <w:rPr>
                <w:lang w:val="ru-RU"/>
              </w:rPr>
              <w:t>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потребителей</w:t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ull Medical Services spol s.r.o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" ФУЛ МЕДИКАЛ СЕРВИС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 основания: 200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сотрудников: 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Praha 2 - Nad Petruskou 63/1, 120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:  774 007 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daniel@januj.cz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ниел Януй  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лец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рма Фулл Медикал Сервис и Биоинова совместно с Академией Наук Чешской республики занимается исследованием, развитием и применением стволовых клеток. Исследования и практика фирмы относятся к наилучшим в Европе в данной области. Есть  возможность обменяться опытом и установить контакты в области торговли, применения стволовых клеток и иностранных капиталовложений в данные про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редлагаем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воловые клетк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оис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ли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тавщики или произ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стрибьют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ртнёры по произв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уго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льницы и научно-исследовательск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циенты, нуждающиеся в лечении с помощью стволовых клеток</w:t>
            </w:r>
          </w:p>
        </w:tc>
      </w:tr>
      <w:tr>
        <w:trPr>
          <w:trHeight w:val="340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anzstoff-Bohemia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Гланцстофф-Бог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снова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Число сотрудник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ел.: +420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6 575 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акс: +420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6 575 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grmela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glanzstoff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glanzstoff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л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м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яющий делами фир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cs-CZ"/>
              </w:rPr>
              <w:t>Производство</w:t>
            </w:r>
            <w:r>
              <w:rPr>
                <w:szCs w:val="24"/>
                <w:lang w:val="cs-CZ" w:eastAsia="cs-CZ"/>
              </w:rPr>
              <w:t xml:space="preserve">, </w:t>
            </w:r>
            <w:r>
              <w:rPr>
                <w:szCs w:val="24"/>
                <w:lang w:val="ru-RU" w:eastAsia="cs-CZ"/>
              </w:rPr>
              <w:t>обработка и продажа высокопрочного вискозного волокна для использования при производстве автомобильных шин.</w:t>
            </w:r>
            <w:r>
              <w:rPr>
                <w:szCs w:val="24"/>
                <w:lang w:val="cs-CZ" w:eastAsia="cs-CZ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cs-CZ"/>
              </w:rPr>
              <w:t>Производство и продажа пропитанных тканей из вискозного</w:t>
            </w:r>
            <w:r>
              <w:rPr>
                <w:szCs w:val="24"/>
                <w:lang w:val="cs-CZ" w:eastAsia="cs-CZ"/>
              </w:rPr>
              <w:t xml:space="preserve">, </w:t>
            </w:r>
            <w:r>
              <w:rPr>
                <w:szCs w:val="24"/>
                <w:lang w:val="ru-RU" w:eastAsia="cs-CZ"/>
              </w:rPr>
              <w:t>арамидного, нейлонового</w:t>
            </w:r>
            <w:r>
              <w:rPr>
                <w:szCs w:val="24"/>
                <w:lang w:val="cs-CZ" w:eastAsia="cs-CZ"/>
              </w:rPr>
              <w:t xml:space="preserve">, </w:t>
            </w:r>
            <w:r>
              <w:rPr>
                <w:szCs w:val="24"/>
                <w:lang w:val="ru-RU" w:eastAsia="cs-CZ"/>
              </w:rPr>
              <w:t>полиэфирного и гибридного волокна для производства автомобильных шин и напорных шлангов или уплотнения.</w:t>
            </w:r>
            <w:r>
              <w:rPr>
                <w:szCs w:val="24"/>
                <w:lang w:val="cs-CZ" w:eastAsia="cs-CZ"/>
              </w:rPr>
              <w:t xml:space="preserve"> </w:t>
            </w:r>
          </w:p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szCs w:val="24"/>
                <w:lang w:val="ru-RU" w:eastAsia="cs-CZ"/>
              </w:rPr>
              <w:t>Производство и продажа высокопрочного вискозного негорючего текстильного волокна «</w:t>
            </w:r>
            <w:r>
              <w:rPr>
                <w:szCs w:val="24"/>
                <w:lang w:val="cs-CZ" w:eastAsia="cs-CZ"/>
              </w:rPr>
              <w:t>Viscont FR</w:t>
            </w:r>
            <w:r>
              <w:rPr>
                <w:szCs w:val="24"/>
                <w:lang w:val="ru-RU" w:eastAsia="cs-CZ"/>
              </w:rPr>
              <w:t>» для текстильной промышленности.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/>
              <w:t>Производство и продажа сульфата натри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: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/>
              <w:t>Производител</w:t>
            </w:r>
            <w:r>
              <w:rPr>
                <w:lang w:val="ru-RU"/>
              </w:rPr>
              <w:t>и</w:t>
            </w:r>
            <w:r>
              <w:rPr/>
              <w:t xml:space="preserve"> автомобильных шин и шлангов высокого давления</w:t>
            </w:r>
          </w:p>
        </w:tc>
      </w:tr>
      <w:tr>
        <w:trPr>
          <w:trHeight w:val="339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cs-CZ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 Bake Solutions,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Глобал Бейк Солуш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снова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Число сотрудник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ел.: +420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2 012 5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акс: +420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 803 3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jedlicka@globalbakesolutions.com</w:t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globalbakesolution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Ян Едличка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льный директор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 xml:space="preserve">Компания </w:t>
            </w:r>
            <w:r>
              <w:rPr>
                <w:szCs w:val="24"/>
                <w:lang w:val="cs-CZ" w:eastAsia="cs-CZ"/>
              </w:rPr>
              <w:t>является консалтинговой компанией, которая проводит анализ и предоставляет услуги, которые ориентированы на пищевую промышленность, прежде всего, на производство хлебобулочных изделий и сопутствующие процессы.   Нашими клиентами являются, в первую очередь крупные и средние хлебокомбинаты.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cs-CZ"/>
              </w:rPr>
              <w:t xml:space="preserve">Компания также предлагает </w:t>
            </w:r>
            <w:r>
              <w:rPr>
                <w:szCs w:val="24"/>
                <w:lang w:val="cs-CZ" w:eastAsia="cs-CZ"/>
              </w:rPr>
              <w:t>ноу-хау в области строительства, модернизации и реструктурализации предприятиям пищевой промышленности. Речь идёт о предприятиях малых, средних и крупных</w:t>
            </w:r>
            <w:r>
              <w:rPr>
                <w:szCs w:val="24"/>
                <w:lang w:val="ru-RU" w:eastAsia="cs-CZ"/>
              </w:rPr>
              <w:t xml:space="preserve"> - </w:t>
            </w:r>
            <w:r>
              <w:rPr>
                <w:szCs w:val="24"/>
                <w:lang w:val="cs-CZ" w:eastAsia="cs-CZ"/>
              </w:rPr>
              <w:t>постав</w:t>
            </w:r>
            <w:r>
              <w:rPr>
                <w:szCs w:val="24"/>
                <w:lang w:val="ru-RU" w:eastAsia="cs-CZ"/>
              </w:rPr>
              <w:t>ка</w:t>
            </w:r>
            <w:r>
              <w:rPr>
                <w:szCs w:val="24"/>
                <w:lang w:val="cs-CZ" w:eastAsia="cs-CZ"/>
              </w:rPr>
              <w:t xml:space="preserve"> заказчику решени</w:t>
            </w:r>
            <w:r>
              <w:rPr>
                <w:szCs w:val="24"/>
                <w:lang w:val="ru-RU" w:eastAsia="cs-CZ"/>
              </w:rPr>
              <w:t>я</w:t>
            </w:r>
            <w:r>
              <w:rPr>
                <w:szCs w:val="24"/>
                <w:lang w:val="cs-CZ" w:eastAsia="cs-CZ"/>
              </w:rPr>
              <w:t xml:space="preserve"> «под ключ»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требителей, поставщ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трибьюторов: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предприятия пищевой промышленности, компании, занимающиеся продажей и поставками пищевых технологий, действующие как в общегосударственном масштабе, так и в рамках отдельных регионов.</w:t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.M.Project,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Г.М.Проек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снова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Число сотрудник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ел.: +420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3 624 0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7917 553 1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акс: +420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3 625 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7499 251 4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mproject@gmprojeckt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.krivohlav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pro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ww.gmproject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авел Крживоглавы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итель компании в Росси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rStyle w:val="Applestylespan"/>
                <w:szCs w:val="24"/>
                <w:lang w:val="ru-RU" w:eastAsia="cs-CZ"/>
              </w:rPr>
              <w:t xml:space="preserve">Основной деятельностью </w:t>
            </w:r>
            <w:r>
              <w:rPr>
                <w:rStyle w:val="Applestylespan"/>
                <w:szCs w:val="24"/>
                <w:lang w:val="cs-CZ" w:eastAsia="cs-CZ"/>
              </w:rPr>
              <w:t>компании является поставка новых заводов под ключ, от начального анализа, технико-экономическо</w:t>
            </w:r>
            <w:r>
              <w:rPr>
                <w:rStyle w:val="Applestylespan"/>
                <w:szCs w:val="24"/>
                <w:lang w:val="ru-RU" w:eastAsia="cs-CZ"/>
              </w:rPr>
              <w:t>го</w:t>
            </w:r>
            <w:r>
              <w:rPr>
                <w:rStyle w:val="Applestylespan"/>
                <w:szCs w:val="24"/>
                <w:lang w:val="cs-CZ" w:eastAsia="cs-CZ"/>
              </w:rPr>
              <w:t xml:space="preserve"> обосновани</w:t>
            </w:r>
            <w:r>
              <w:rPr>
                <w:rStyle w:val="Applestylespan"/>
                <w:szCs w:val="24"/>
                <w:lang w:val="ru-RU" w:eastAsia="cs-CZ"/>
              </w:rPr>
              <w:t>я</w:t>
            </w:r>
            <w:r>
              <w:rPr>
                <w:rStyle w:val="Applestylespan"/>
                <w:szCs w:val="24"/>
                <w:lang w:val="cs-CZ" w:eastAsia="cs-CZ"/>
              </w:rPr>
              <w:t xml:space="preserve">, </w:t>
            </w:r>
            <w:r>
              <w:rPr>
                <w:rStyle w:val="Applestylespan"/>
                <w:szCs w:val="24"/>
                <w:lang w:val="ru-RU" w:eastAsia="cs-CZ"/>
              </w:rPr>
              <w:t xml:space="preserve">концепции осуществимости, до пуска нового завода, </w:t>
            </w:r>
            <w:r>
              <w:rPr>
                <w:rStyle w:val="Applestylespan"/>
                <w:szCs w:val="24"/>
                <w:lang w:val="cs-CZ" w:eastAsia="cs-CZ"/>
              </w:rPr>
              <w:t>включая обучение и подготовку кадров в</w:t>
            </w:r>
            <w:r>
              <w:rPr>
                <w:rStyle w:val="Applestylespan"/>
                <w:szCs w:val="24"/>
                <w:lang w:val="ru-RU" w:eastAsia="cs-CZ"/>
              </w:rPr>
              <w:t xml:space="preserve"> области </w:t>
            </w:r>
            <w:r>
              <w:rPr>
                <w:rStyle w:val="Applestylespan"/>
                <w:szCs w:val="24"/>
                <w:lang w:val="cs-CZ" w:eastAsia="cs-CZ"/>
              </w:rPr>
              <w:t>GMP</w:t>
            </w:r>
            <w:r>
              <w:rPr>
                <w:rStyle w:val="Applestylespan"/>
                <w:szCs w:val="24"/>
                <w:lang w:val="ru-RU" w:eastAsia="cs-CZ"/>
              </w:rPr>
              <w:t>.</w:t>
            </w:r>
          </w:p>
          <w:p>
            <w:pPr>
              <w:pStyle w:val="Bezmezer"/>
              <w:rPr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зработ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и реал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все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проек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в полном соответствии с директивами ISPE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b/>
                <w:szCs w:val="24"/>
                <w:lang w:val="ru-RU" w:eastAsia="cs-CZ"/>
              </w:rPr>
              <w:t>Продукция и услуги</w:t>
            </w:r>
            <w:r>
              <w:rPr>
                <w:b/>
                <w:szCs w:val="24"/>
                <w:lang w:val="cs-CZ" w:eastAsia="cs-CZ"/>
              </w:rPr>
              <w:t xml:space="preserve">: </w:t>
            </w:r>
            <w:r>
              <w:rPr>
                <w:szCs w:val="24"/>
                <w:lang w:val="cs-CZ" w:eastAsia="cs-CZ"/>
              </w:rPr>
              <w:t xml:space="preserve"> 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>-Проекты под ключ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>-Комплексные поставки систем чистых сред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>-Комплексные поставки машин, оборудования и систем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>-Проектная документация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cs-CZ"/>
              </w:rPr>
              <w:t xml:space="preserve">-Валидация и квалификация( </w:t>
            </w:r>
            <w:r>
              <w:rPr>
                <w:szCs w:val="24"/>
                <w:lang w:val="cs-CZ" w:eastAsia="cs-CZ"/>
              </w:rPr>
              <w:t xml:space="preserve">IQ, OQ, PQ, PV, </w:t>
            </w:r>
            <w:r>
              <w:rPr>
                <w:szCs w:val="24"/>
                <w:lang w:val="ru-RU" w:eastAsia="cs-CZ"/>
              </w:rPr>
              <w:t>ревалидация)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en-US" w:eastAsia="cs-CZ"/>
              </w:rPr>
              <w:t>-</w:t>
            </w:r>
            <w:r>
              <w:rPr>
                <w:szCs w:val="24"/>
                <w:lang w:val="ru-RU" w:eastAsia="cs-CZ"/>
              </w:rPr>
              <w:t>Производство специального оборудов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szCs w:val="24"/>
                <w:lang w:val="ru-RU" w:eastAsia="cs-CZ"/>
              </w:rPr>
              <w:t>Переговоры с представителями фармацевтических произ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cs-CZ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MEN CE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РМЕН 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снова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Число сотрудник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ел.: +420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 470 4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акс: +420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1 724 6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ormen@hormen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hrachovina@hormen.cz</w:t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hormen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ржи Граховина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авления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cs-CZ" w:eastAsia="cs-CZ"/>
              </w:rPr>
              <w:t>HORMEN CE a.s. является производителем oсвещений и ведущим поставщиком аппликаций для офисов, отелей и коммерческих зданий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4"/>
                <w:lang w:val="ru-RU" w:eastAsia="cs-CZ"/>
              </w:rPr>
              <w:t>Продукция и услуги</w:t>
            </w:r>
            <w:r>
              <w:rPr>
                <w:b/>
                <w:szCs w:val="24"/>
                <w:lang w:val="cs-CZ" w:eastAsia="cs-CZ"/>
              </w:rPr>
              <w:t xml:space="preserve">: </w:t>
            </w:r>
            <w:r>
              <w:rPr>
                <w:szCs w:val="24"/>
                <w:lang w:val="cs-CZ" w:eastAsia="cs-C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е производство широкого спектра cветиль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нетипового осв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усировка по архитектуре, дизайну и энерго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дизай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отребления энергии, РОИ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 осв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дистрибьюторов, партнеров для создания совместного предприятия или производства.</w:t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OPROJEKT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Хемо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OPROJEKT NITROGEN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Хемопроект Нитрог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: 1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трудников: 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ebohostická 14, 100 31, Praha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420 261 305 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+420 274 816 7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plachy@chemoprojekt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platovsky@chemoprojekt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chemoprojekt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маш Плах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альный 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редседатель 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тр Платовс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и поставки комплектных установок химической, нефтехимической, нефтеперерабатывающей и пищевой промышленностей – проектов, технологического оборудования, пусконаладочные работы, введение заводов в производство. Производство азотных удобрений, производство карбамида, анилина и других продуктов химической промышленности, поставки для нефтеперерабатывающих заводов, пивоваренных заводов и сахарных заводов. Переработка цветных металлов, производство разных продуктов с содержанием драгоценных материалов (прежде 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, Ag, Pt, P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ая проектно-инженерная деятельность и реализация инвестиционных проектов, в первую очередь, в области производства азотной кислоты, карбамида, аммиачной селитры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лектные строительные и монтажные услуги в рамках предполагаемых поставок «под ключ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AVEL, HOLÁSEK &amp; Partners s.r.o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ООО «Гавел, Голасек и партнеры», адвокат. бю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основания: </w:t>
              <w:br/>
              <w:t xml:space="preserve">Число сотруд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ýn 1049/3, 110 00, Prah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:  +42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4 895 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акс: +420 224 895 9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marek.losan@havelholasek.cz</w:t>
              <w:br/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havelholasek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рек Лош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тнер фир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b/>
                <w:szCs w:val="24"/>
                <w:lang w:val="ru-RU" w:eastAsia="cs-CZ"/>
              </w:rPr>
              <w:t xml:space="preserve">Предмет деятельности: 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cs-CZ"/>
              </w:rPr>
              <w:t>П</w:t>
            </w:r>
            <w:r>
              <w:rPr>
                <w:szCs w:val="24"/>
                <w:lang w:val="cs-CZ" w:eastAsia="cs-CZ"/>
              </w:rPr>
              <w:t>редоставл</w:t>
            </w:r>
            <w:r>
              <w:rPr>
                <w:szCs w:val="24"/>
                <w:lang w:val="ru-RU" w:eastAsia="cs-CZ"/>
              </w:rPr>
              <w:t>ение</w:t>
            </w:r>
            <w:r>
              <w:rPr>
                <w:szCs w:val="24"/>
                <w:lang w:val="cs-CZ" w:eastAsia="cs-CZ"/>
              </w:rPr>
              <w:t xml:space="preserve"> комплексны</w:t>
            </w:r>
            <w:r>
              <w:rPr>
                <w:szCs w:val="24"/>
                <w:lang w:val="ru-RU" w:eastAsia="cs-CZ"/>
              </w:rPr>
              <w:t>х</w:t>
            </w:r>
            <w:r>
              <w:rPr>
                <w:szCs w:val="24"/>
                <w:lang w:val="cs-CZ" w:eastAsia="cs-CZ"/>
              </w:rPr>
              <w:t xml:space="preserve"> юридически</w:t>
            </w:r>
            <w:r>
              <w:rPr>
                <w:szCs w:val="24"/>
                <w:lang w:val="ru-RU" w:eastAsia="cs-CZ"/>
              </w:rPr>
              <w:t xml:space="preserve">х </w:t>
            </w:r>
            <w:r>
              <w:rPr>
                <w:szCs w:val="24"/>
                <w:lang w:val="cs-CZ" w:eastAsia="cs-CZ"/>
              </w:rPr>
              <w:t>слуг во всех областях, имеющих отношение к предпринимательской деятельности, чешским и иностранным клиентам</w:t>
            </w:r>
            <w:r>
              <w:rPr>
                <w:szCs w:val="24"/>
                <w:lang w:val="ru-RU" w:eastAsia="cs-CZ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4"/>
                <w:lang w:val="ru-RU" w:eastAsia="cs-CZ"/>
              </w:rPr>
              <w:t xml:space="preserve">Продукция и услуги: </w:t>
            </w:r>
            <w:r>
              <w:rPr>
                <w:szCs w:val="24"/>
                <w:lang w:val="ru-RU" w:eastAsia="cs-CZ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cs-CZ" w:eastAsia="cs-CZ"/>
              </w:rPr>
              <w:t>Фирма специализируется в</w:t>
            </w:r>
            <w:r>
              <w:rPr>
                <w:szCs w:val="24"/>
                <w:lang w:val="ru-RU" w:eastAsia="cs-CZ"/>
              </w:rPr>
              <w:t xml:space="preserve"> следующих </w:t>
            </w:r>
            <w:r>
              <w:rPr>
                <w:szCs w:val="24"/>
                <w:lang w:val="cs-CZ" w:eastAsia="cs-CZ"/>
              </w:rPr>
              <w:t>областях</w:t>
            </w:r>
            <w:r>
              <w:rPr>
                <w:szCs w:val="24"/>
                <w:lang w:val="ru-RU" w:eastAsia="cs-CZ"/>
              </w:rPr>
              <w:t>: Корпоративное право / Право слияний и поглощений, продажа предприятий и компаний, Недвижимость и строительство, Банковское дело, финансы и рынок капиталовложений, Реструктуризация и неплатежеспособность, Общественный сектор и регулирование, тендеры и частно-государтвенное партнерство, Право интеллектуальной собственности, Охрана конкуренции, право ЕС, Трудовое право и право социальной защиты, Представление в судебных, административных и арбитражных делах, Налоговое консультирование.</w:t>
            </w:r>
          </w:p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 xml:space="preserve">Приобретение и продажа активов, совместные предприятия (joint ventures), </w:t>
            </w:r>
            <w:r>
              <w:rPr>
                <w:szCs w:val="24"/>
                <w:lang w:val="ru-RU" w:eastAsia="cs-CZ"/>
              </w:rPr>
              <w:t>недвижимость и строительство, аудит и юридический due diligence, инкорпорация в России, представление интересов клиента в суде</w:t>
            </w:r>
            <w:r>
              <w:rPr>
                <w:szCs w:val="24"/>
                <w:lang w:val="cs-CZ" w:eastAsia="cs-CZ"/>
              </w:rPr>
              <w:t>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российских инвесторов, которые заинтересованы во вступлении на чешские и словацкие рынки</w:t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ÁLOVOPOLSKÁ RIA, a.s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КРАЛОВОПОЛСКА РИ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основания: 1996</w:t>
              <w:br/>
              <w:t>Число сотрудников: 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Okružní 19a, 638 00, Brno</w:t>
              <w:br/>
              <w:t xml:space="preserve">тел.: + 420 532 149 500 </w:t>
              <w:br/>
              <w:t>факс: +420 532 149 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c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pr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ban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pria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Цтирад Нечас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неральный директор, председатель 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ртин Урбан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ектирование и реализация в области водного хозяйства (очистительные станции), в области атомной и классической энергетики, химии и нефтехимии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В рамках своей деятельности компания предлагает и обеспечива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ую документацию для технологических комплекс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ую документацию установо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на прочность трубопроводов, баков, аппаратов и конструкций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ю, поставку и монтаж частичного технологического комплекса или всего производственного комплекса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ую помощь и сотрудничество при функциональных испытаниях</w:t>
              <w:br/>
              <w:t>и вводе установки в эксплуатацию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и реализация в области водного хозяйства (очистительные станции), в области атомной и классической энергетики, химии и нефтехими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vokátní kancelář Kříž a patneři,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жиж и партн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вокатское бю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ouhá 13, 110 00, Prah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420 224 819 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+420 224 819 3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ak-kp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ak-kp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омаш Добржиховски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вокат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ждународное адвокатское бюро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едоставление комплексных юридических служб для чешских и иностранных клиенто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говоры с фирмами, заинтересованными в наших услугах</w:t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OLE_LINK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MBERGA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мбер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снова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трудник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iánka 8/10, 612 00, Br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420 603 841 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stka@lamberga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lamberga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ржи Шве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ар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bookmarkEnd w:id="2"/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b/>
                <w:lang w:val="ru-RU"/>
              </w:rPr>
              <w:t>Предмет деятельности</w:t>
            </w:r>
            <w:r>
              <w:rPr>
                <w:b/>
              </w:rPr>
              <w:t xml:space="preserve">: </w:t>
            </w:r>
            <w:r>
              <w:rPr/>
              <w:t>РАЗВИТИЕ И ПРОИЗВОДСТВО LED СВЕТИЛЬНИКОВ, НАЗНАЧЕННЫХ ДЛЯ ОСВЕЩЕНИЯ ВТОРОСТЕПЕННЫХ И ГЛАВНЫХ ДОРОГ, АВТОСТОЯНОК И ПРОМЫШЛЕННЫХ АРЕАЛОВ</w:t>
            </w:r>
          </w:p>
          <w:p>
            <w:pPr>
              <w:pStyle w:val="Style13"/>
              <w:spacing w:before="0" w:after="0"/>
              <w:rPr>
                <w:lang w:val="ru-RU"/>
              </w:rPr>
            </w:pPr>
            <w:r>
              <w:rPr>
                <w:b/>
                <w:lang w:val="ru-RU"/>
              </w:rPr>
              <w:t>Продукция и услуги</w:t>
            </w:r>
            <w:r>
              <w:rPr>
                <w:b/>
              </w:rPr>
              <w:t xml:space="preserve">: </w:t>
            </w:r>
            <w:r>
              <w:rPr/>
              <w:t>ПРОДАЖА LED СВЕТИЛЬНИК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b/>
                <w:szCs w:val="24"/>
                <w:lang w:val="ru-RU" w:eastAsia="cs-CZ"/>
              </w:rPr>
              <w:t xml:space="preserve"> </w:t>
            </w:r>
            <w:r>
              <w:rPr>
                <w:szCs w:val="24"/>
                <w:lang w:val="ru-RU" w:eastAsia="cs-CZ"/>
              </w:rPr>
              <w:t>Поиск дистрибью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cs-CZ"/>
              </w:rPr>
            </w:r>
          </w:p>
        </w:tc>
      </w:tr>
      <w:tr>
        <w:trPr>
          <w:trHeight w:val="574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kvi &amp; Partn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ОО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ви и партне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снования: 2007</w:t>
              <w:br/>
              <w:t>Число сотрудников: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blaňská 689/40, 120 00, Prah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:  +42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1 989 5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lekhman@lekvi.cz</w:t>
              <w:br/>
              <w:t>kubiznak@lekvi.cz</w:t>
              <w:br/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ekvi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ктор Лехм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дислав Кубиз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директор по развитию биз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я Lekvi &amp; Partners предоставляет обширный комплекс услуг, формой которых является ноу — хау фирмы, разработанное командой специалистов компании. Основой сотрудничества является более эффективная модель взаимодействия с партнерами, позволяющая оптимизировать и минимизировать расходы при реализации проектов. Иностранным и чешским клиентам предлагается новая система сотрудничества: полный портфель, включающий целый спектр услуг — от консалтинга в области международного рынка недвижимости и разработки соответствующих стратегий продвижения до фактической реализации проекта.</w:t>
              <w:br/>
              <w:t xml:space="preserve">Благодаря многолетнему опыту работы на внутреннем и заграничном рынке недвижимости, компания Lekvi &amp; Partners является одним из ведущих специалистов в сфере элитной жилой и коммерческой недвижимости. Широкий спектр услуг представляет собой комплексное предложение отдельных мероприятий в рамках единого выбранного паке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ания также предоставляет услуги в области образования в Чехи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  <w:t xml:space="preserve">Пои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ей, ди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неров для создания совместных предприятий</w:t>
            </w:r>
          </w:p>
        </w:tc>
      </w:tr>
      <w:tr>
        <w:trPr>
          <w:trHeight w:val="393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DITERRA s.r.o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ДИТЕР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 основания: 200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сотрудников: 28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Praha 5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alvazink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20 251 116 6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ce.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vazink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cz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alvazinky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editerra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йтех Гавл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директор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иника предлагает комплексные услуги по реабилитации с акцентом на интенсивные посттравматические и послеоперационные реабилитации. Другим направлением является предотвращение болезненных, хронических и дегенеративных заболеваний опорно-двигательного аппарата, особенно позвоночника, а также хирургии опорно-двигательного аппарата (эндопротезирование, артроскопия, хирургия стопы, руки, остеотомия и  реконструктивная хирургия). Кроме того, она также предоставляет специализированные услуги в области спортивной медицины, биологической очистки хрящей и связок и создает программы по улучшению физической подготовки. К этому применяется широкий спектр физиотерапии, включая гидротерапию.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 потребителей, партнеров </w:t>
            </w:r>
          </w:p>
        </w:tc>
      </w:tr>
      <w:tr>
        <w:trPr>
          <w:trHeight w:val="59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OLE_LINK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KO CZ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КО Ц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řeky 600, 720 00, Ostrava-Hrab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420 596 232 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+420 569 232 8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a@merko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erko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имир Ва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bookmarkEnd w:id="3"/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b/>
                <w:szCs w:val="24"/>
                <w:lang w:val="ru-RU" w:eastAsia="cs-CZ"/>
              </w:rPr>
              <w:t xml:space="preserve">Предмет деятельности:  </w:t>
            </w:r>
          </w:p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szCs w:val="24"/>
                <w:lang w:val="ru-RU" w:eastAsia="cs-CZ"/>
              </w:rPr>
              <w:t>Компания MERKO CZ, a.s. – производитель бетонных заводов и рециклинговых установок для отработки бетонных отходов из процесса производства, автобетономешалок и бетонных насосов. Дочерние компании находятся в Польше, Словакии и Хорватии. Фирма активно действует на рынке Центральной и Южной Европы, в европейской части России и странах СНГ, Ближнего Востока и Северной Африки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4"/>
                <w:lang w:val="ru-RU" w:eastAsia="cs-CZ"/>
              </w:rPr>
              <w:t xml:space="preserve">Продукция и услуги: </w:t>
            </w:r>
            <w:r>
              <w:rPr>
                <w:szCs w:val="24"/>
                <w:lang w:val="ru-RU" w:eastAsia="cs-CZ"/>
              </w:rPr>
              <w:t xml:space="preserve"> </w:t>
            </w:r>
          </w:p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szCs w:val="24"/>
                <w:lang w:val="ru-RU" w:eastAsia="cs-CZ"/>
              </w:rPr>
              <w:t>Продукция бетонных заводов и рециклинговых установок для отработки бетонных отходов из процесса производства: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cs-CZ"/>
              </w:rPr>
              <w:t>●</w:t>
            </w:r>
            <w:r>
              <w:rPr>
                <w:szCs w:val="24"/>
                <w:lang w:val="ru-RU" w:eastAsia="cs-CZ"/>
              </w:rPr>
              <w:t>Горизонтальные БСУ.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>●</w:t>
            </w:r>
            <w:r>
              <w:rPr>
                <w:szCs w:val="24"/>
                <w:lang w:val="ru-RU" w:eastAsia="cs-CZ"/>
              </w:rPr>
              <w:t>БСУ башенного типа.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cs-CZ"/>
              </w:rPr>
              <w:t>●</w:t>
            </w:r>
            <w:r>
              <w:rPr>
                <w:szCs w:val="24"/>
                <w:lang w:val="ru-RU" w:eastAsia="cs-CZ"/>
              </w:rPr>
              <w:t>Мобильные БСУ.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>●</w:t>
            </w:r>
            <w:r>
              <w:rPr>
                <w:szCs w:val="24"/>
                <w:lang w:val="ru-RU" w:eastAsia="cs-CZ"/>
              </w:rPr>
              <w:t>Специальные смесительные цеха.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>●</w:t>
            </w:r>
            <w:r>
              <w:rPr>
                <w:szCs w:val="24"/>
                <w:lang w:val="ru-RU" w:eastAsia="cs-CZ"/>
              </w:rPr>
              <w:t>Реконструкция и модернизация бетонных заводов.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cs-CZ"/>
              </w:rPr>
              <w:t>●</w:t>
            </w:r>
            <w:r>
              <w:rPr>
                <w:szCs w:val="24"/>
                <w:lang w:val="ru-RU" w:eastAsia="cs-CZ"/>
              </w:rPr>
              <w:t>Системы отопления бетонных заводов.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cs-CZ"/>
              </w:rPr>
              <w:t>●</w:t>
            </w:r>
            <w:r>
              <w:rPr>
                <w:szCs w:val="24"/>
                <w:lang w:val="ru-RU" w:eastAsia="cs-CZ"/>
              </w:rPr>
              <w:t>Системы охлаждения бетонной смеси.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>●</w:t>
            </w:r>
            <w:r>
              <w:rPr>
                <w:szCs w:val="24"/>
                <w:lang w:val="ru-RU" w:eastAsia="cs-CZ"/>
              </w:rPr>
              <w:t>Рециклинговые установки.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>Поставка новых бетонных заводов в стационарном или мобильном исполнении и рециклинговых установок для отработки бетонных отходов из процесса производства.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/>
              <w:t>Поставка отдельных компонентов бетонных заводов для реконструкции и модернизации устаревшего оборудования</w:t>
            </w:r>
            <w:r>
              <w:rPr>
                <w:lang w:val="ru-RU"/>
              </w:rPr>
              <w:t>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>Поиск потребителей, дистрибью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cs-CZ"/>
              </w:rPr>
            </w:r>
          </w:p>
        </w:tc>
      </w:tr>
      <w:tr>
        <w:trPr>
          <w:trHeight w:val="721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H  DRŮBEŽ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АХ ДРУБЕ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: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трудников: 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yzánská 332, 570 01 Litomy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420 461 616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+420 461 616 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@lit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mach.lit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ржи Мах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H HYDINA BUDMERICE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Х ГЫДИНА БУДМЕР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merice 780, 900 86 Slovak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421 336 495 5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+421 336 495 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caricova@machhydina.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уциа Ланчаричова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истентк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мпания Mach, производящая суточных цыплят бройлеров, была основана в 1992 году. </w:t>
            </w:r>
          </w:p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 xml:space="preserve">Сегодня компания одна из наибольших современных комплексов инкубаторов в центральной и восточной Европе. На протяжении 20 лет роста, компания Mach увеличила мощность инкубации с начальных 10 миллионов до 165 миллионов в год в настоящее время, при мощности ремонтных ферм 1,75 миллионов и мощности продуктивных ферм составляющих 1,5 миллиона голов племенной птицы. </w:t>
            </w:r>
          </w:p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 xml:space="preserve">В настоящее время компания Mach имеет около 40% рынка бройлеров Чешской Республики, а в Словакии ее доминирующая доля составляет 60% рынка.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 потребителей</w:t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 LOR Uničov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Д ЛОР Унич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inky 49/126, 603 00 Br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420 585 073 3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+420 585 073 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kra2@seznam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ndlor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дор Краевс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едатель правления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b/>
                <w:szCs w:val="24"/>
                <w:lang w:val="ru-RU" w:eastAsia="cs-CZ"/>
              </w:rPr>
              <w:t>Предмет деятельности</w:t>
            </w:r>
            <w:r>
              <w:rPr>
                <w:b/>
                <w:szCs w:val="24"/>
                <w:lang w:val="cs-CZ" w:eastAsia="cs-CZ"/>
              </w:rPr>
              <w:t xml:space="preserve">: 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  <w:lang w:val="cs-CZ" w:eastAsia="cs-CZ"/>
              </w:rPr>
              <w:t>Производство электрических,</w:t>
            </w:r>
            <w:r>
              <w:rPr>
                <w:color w:val="000000"/>
                <w:szCs w:val="24"/>
                <w:lang w:val="bg-BG" w:eastAsia="cs-CZ"/>
              </w:rPr>
              <w:t xml:space="preserve"> электро-гидравлических</w:t>
            </w:r>
            <w:r>
              <w:rPr>
                <w:color w:val="000000"/>
                <w:szCs w:val="24"/>
                <w:lang w:val="cs-CZ" w:eastAsia="cs-CZ"/>
              </w:rPr>
              <w:t xml:space="preserve"> </w:t>
            </w:r>
            <w:r>
              <w:rPr>
                <w:color w:val="000000"/>
                <w:szCs w:val="24"/>
                <w:lang w:val="bg-BG" w:eastAsia="cs-CZ"/>
              </w:rPr>
              <w:t>и дизельных</w:t>
            </w:r>
            <w:r>
              <w:rPr>
                <w:color w:val="000000"/>
                <w:szCs w:val="24"/>
                <w:lang w:val="cs-CZ" w:eastAsia="cs-CZ"/>
              </w:rPr>
              <w:t xml:space="preserve"> экскаваторов UNEX</w:t>
            </w:r>
            <w:r>
              <w:rPr>
                <w:color w:val="000000"/>
                <w:szCs w:val="24"/>
                <w:lang w:val="bg-BG" w:eastAsia="cs-CZ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cs-CZ" w:eastAsia="cs-CZ"/>
              </w:rPr>
              <w:t xml:space="preserve">Комплексная поставка </w:t>
            </w:r>
            <w:r>
              <w:rPr>
                <w:szCs w:val="24"/>
                <w:lang w:val="bg-BG" w:eastAsia="cs-CZ"/>
              </w:rPr>
              <w:t xml:space="preserve">машин для </w:t>
            </w:r>
            <w:r>
              <w:rPr>
                <w:szCs w:val="24"/>
                <w:lang w:val="cs-CZ" w:eastAsia="cs-CZ"/>
              </w:rPr>
              <w:t>горно</w:t>
            </w:r>
            <w:r>
              <w:rPr>
                <w:szCs w:val="24"/>
                <w:lang w:val="bg-BG" w:eastAsia="cs-CZ"/>
              </w:rPr>
              <w:t>доб</w:t>
            </w:r>
            <w:r>
              <w:rPr>
                <w:szCs w:val="24"/>
                <w:lang w:val="ru-RU" w:eastAsia="cs-CZ"/>
              </w:rPr>
              <w:t>ы</w:t>
            </w:r>
            <w:r>
              <w:rPr>
                <w:szCs w:val="24"/>
                <w:lang w:val="bg-BG" w:eastAsia="cs-CZ"/>
              </w:rPr>
              <w:t>вающей пром</w:t>
            </w:r>
            <w:r>
              <w:rPr>
                <w:szCs w:val="24"/>
                <w:lang w:val="ru-RU" w:eastAsia="cs-CZ"/>
              </w:rPr>
              <w:t>ы</w:t>
            </w:r>
            <w:r>
              <w:rPr>
                <w:szCs w:val="24"/>
                <w:lang w:val="bg-BG" w:eastAsia="cs-CZ"/>
              </w:rPr>
              <w:t>шленост</w:t>
            </w:r>
            <w:r>
              <w:rPr>
                <w:szCs w:val="24"/>
                <w:lang w:val="ru-RU" w:eastAsia="cs-CZ"/>
              </w:rPr>
              <w:t>и</w:t>
            </w:r>
            <w:r>
              <w:rPr>
                <w:szCs w:val="24"/>
                <w:lang w:val="bg-BG" w:eastAsia="cs-CZ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cs-CZ" w:eastAsia="cs-CZ"/>
              </w:rPr>
              <w:t>Поставка</w:t>
            </w:r>
            <w:r>
              <w:rPr>
                <w:color w:val="000000"/>
                <w:szCs w:val="24"/>
                <w:lang w:val="cs-CZ" w:eastAsia="cs-CZ"/>
              </w:rPr>
              <w:t xml:space="preserve"> запасных частей</w:t>
            </w:r>
            <w:r>
              <w:rPr>
                <w:color w:val="000000"/>
                <w:szCs w:val="24"/>
                <w:lang w:val="bg-BG" w:eastAsia="cs-CZ"/>
              </w:rPr>
              <w:t xml:space="preserve"> для электрических транспортных средств (локомотивы, трамваи и троллейбусы).</w:t>
            </w:r>
          </w:p>
          <w:p>
            <w:pPr>
              <w:pStyle w:val="TextBody"/>
              <w:jc w:val="left"/>
              <w:rPr>
                <w:color w:val="000000"/>
                <w:szCs w:val="24"/>
                <w:lang w:val="bg-BG" w:eastAsia="cs-CZ"/>
              </w:rPr>
            </w:pPr>
            <w:r>
              <w:rPr>
                <w:color w:val="000000"/>
                <w:szCs w:val="24"/>
                <w:lang w:val="bg-BG" w:eastAsia="cs-CZ"/>
              </w:rPr>
              <w:t>Компоненты и блоки для енергетики.</w:t>
            </w:r>
          </w:p>
          <w:p>
            <w:pPr>
              <w:pStyle w:val="TextBody"/>
              <w:jc w:val="left"/>
              <w:rPr>
                <w:szCs w:val="24"/>
                <w:lang w:val="bg-BG" w:eastAsia="cs-CZ"/>
              </w:rPr>
            </w:pPr>
            <w:r>
              <w:rPr>
                <w:b/>
                <w:szCs w:val="24"/>
                <w:lang w:val="ru-RU" w:eastAsia="cs-CZ"/>
              </w:rPr>
              <w:t>Продукция и услуги</w:t>
            </w:r>
            <w:r>
              <w:rPr>
                <w:b/>
                <w:szCs w:val="24"/>
                <w:lang w:val="cs-CZ" w:eastAsia="cs-CZ"/>
              </w:rPr>
              <w:t xml:space="preserve">: </w:t>
            </w:r>
            <w:r>
              <w:rPr>
                <w:szCs w:val="24"/>
                <w:lang w:val="cs-CZ" w:eastAsia="cs-CZ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  <w:t>Производство электрических</w:t>
            </w:r>
            <w:r>
              <w:rPr>
                <w:color w:val="000000"/>
                <w:szCs w:val="24"/>
                <w:lang w:val="bg-BG" w:eastAsia="cs-CZ"/>
              </w:rPr>
              <w:t>,</w:t>
            </w:r>
            <w:r>
              <w:rPr>
                <w:color w:val="000000"/>
                <w:szCs w:val="24"/>
                <w:lang w:val="cs-CZ" w:eastAsia="cs-CZ"/>
              </w:rPr>
              <w:t xml:space="preserve"> </w:t>
            </w:r>
            <w:r>
              <w:rPr>
                <w:color w:val="000000"/>
                <w:szCs w:val="24"/>
                <w:lang w:val="bg-BG" w:eastAsia="cs-CZ"/>
              </w:rPr>
              <w:t>электро-гидравлических и дизельных</w:t>
            </w:r>
            <w:r>
              <w:rPr>
                <w:color w:val="000000"/>
                <w:szCs w:val="24"/>
                <w:lang w:val="cs-CZ" w:eastAsia="cs-CZ"/>
              </w:rPr>
              <w:t xml:space="preserve"> экскаваторов</w:t>
            </w:r>
            <w:r>
              <w:rPr>
                <w:color w:val="000000"/>
                <w:szCs w:val="24"/>
                <w:lang w:val="bg-BG" w:eastAsia="cs-CZ"/>
              </w:rPr>
              <w:t xml:space="preserve"> </w:t>
            </w:r>
            <w:r>
              <w:rPr>
                <w:color w:val="000000"/>
                <w:szCs w:val="24"/>
                <w:lang w:val="cs-CZ" w:eastAsia="cs-CZ"/>
              </w:rPr>
              <w:t>UNEX (</w:t>
            </w:r>
            <w:r>
              <w:rPr>
                <w:color w:val="000000"/>
                <w:szCs w:val="24"/>
                <w:lang w:val="bg-BG" w:eastAsia="cs-CZ"/>
              </w:rPr>
              <w:t xml:space="preserve">ШКОДА </w:t>
            </w:r>
            <w:r>
              <w:rPr>
                <w:color w:val="000000"/>
                <w:szCs w:val="24"/>
                <w:lang w:val="cs-CZ" w:eastAsia="cs-CZ"/>
              </w:rPr>
              <w:t>E303)</w:t>
            </w:r>
            <w:r>
              <w:rPr>
                <w:color w:val="000000"/>
                <w:szCs w:val="24"/>
                <w:lang w:val="bg-BG" w:eastAsia="cs-CZ"/>
              </w:rPr>
              <w:t>.</w:t>
            </w:r>
          </w:p>
          <w:p>
            <w:pPr>
              <w:pStyle w:val="TextBody"/>
              <w:jc w:val="left"/>
              <w:rPr>
                <w:color w:val="000000"/>
                <w:szCs w:val="24"/>
                <w:lang w:val="bg-BG" w:eastAsia="cs-CZ"/>
              </w:rPr>
            </w:pPr>
            <w:r>
              <w:rPr>
                <w:color w:val="000000"/>
                <w:szCs w:val="24"/>
                <w:lang w:val="bg-BG" w:eastAsia="cs-CZ"/>
              </w:rPr>
              <w:t>Комплексная поставка горно-шахтного оборудования. М</w:t>
            </w:r>
            <w:r>
              <w:rPr>
                <w:szCs w:val="24"/>
                <w:lang w:val="bg-BG" w:eastAsia="cs-CZ"/>
              </w:rPr>
              <w:t>ашин</w:t>
            </w:r>
            <w:r>
              <w:rPr>
                <w:szCs w:val="24"/>
                <w:lang w:val="ru-RU" w:eastAsia="cs-CZ"/>
              </w:rPr>
              <w:t>ы</w:t>
            </w:r>
            <w:r>
              <w:rPr>
                <w:szCs w:val="24"/>
                <w:lang w:val="bg-BG" w:eastAsia="cs-CZ"/>
              </w:rPr>
              <w:t xml:space="preserve"> для </w:t>
            </w:r>
            <w:r>
              <w:rPr>
                <w:szCs w:val="24"/>
                <w:lang w:val="cs-CZ" w:eastAsia="cs-CZ"/>
              </w:rPr>
              <w:t>горно</w:t>
            </w:r>
            <w:r>
              <w:rPr>
                <w:szCs w:val="24"/>
                <w:lang w:val="bg-BG" w:eastAsia="cs-CZ"/>
              </w:rPr>
              <w:t>доб</w:t>
            </w:r>
            <w:r>
              <w:rPr>
                <w:szCs w:val="24"/>
                <w:lang w:val="ru-RU" w:eastAsia="cs-CZ"/>
              </w:rPr>
              <w:t>ы</w:t>
            </w:r>
            <w:r>
              <w:rPr>
                <w:szCs w:val="24"/>
                <w:lang w:val="bg-BG" w:eastAsia="cs-CZ"/>
              </w:rPr>
              <w:t>вающей пром</w:t>
            </w:r>
            <w:r>
              <w:rPr>
                <w:szCs w:val="24"/>
                <w:lang w:val="ru-RU" w:eastAsia="cs-CZ"/>
              </w:rPr>
              <w:t>ы</w:t>
            </w:r>
            <w:r>
              <w:rPr>
                <w:szCs w:val="24"/>
                <w:lang w:val="bg-BG" w:eastAsia="cs-CZ"/>
              </w:rPr>
              <w:t>шленост</w:t>
            </w:r>
            <w:r>
              <w:rPr>
                <w:szCs w:val="24"/>
                <w:lang w:val="ru-RU" w:eastAsia="cs-CZ"/>
              </w:rPr>
              <w:t>и</w:t>
            </w:r>
            <w:r>
              <w:rPr>
                <w:szCs w:val="24"/>
                <w:lang w:val="bg-BG" w:eastAsia="cs-CZ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  <w:lang w:val="cs-CZ" w:eastAsia="cs-CZ"/>
              </w:rPr>
              <w:t>Поставка запасных частей</w:t>
            </w:r>
            <w:r>
              <w:rPr>
                <w:color w:val="000000"/>
                <w:szCs w:val="24"/>
                <w:lang w:val="bg-BG" w:eastAsia="cs-CZ"/>
              </w:rPr>
              <w:t xml:space="preserve"> для электрических транспортных средств (локомотивы, трамваи и троллейбусы).</w:t>
            </w:r>
          </w:p>
          <w:p>
            <w:pPr>
              <w:pStyle w:val="TextBody"/>
              <w:jc w:val="left"/>
              <w:rPr>
                <w:color w:val="FF0000"/>
                <w:szCs w:val="24"/>
                <w:lang w:val="ru-RU" w:eastAsia="cs-CZ"/>
              </w:rPr>
            </w:pPr>
            <w:r>
              <w:rPr>
                <w:lang w:val="bg-BG"/>
              </w:rPr>
              <w:t>Компоненты и блоки для енергетики</w:t>
            </w:r>
            <w:r>
              <w:rPr/>
              <w:t xml:space="preserve"> </w:t>
            </w:r>
            <w:r>
              <w:rPr>
                <w:lang w:val="bg-BG"/>
              </w:rPr>
              <w:t>(</w:t>
            </w:r>
            <w:r>
              <w:rPr/>
              <w:t>насосы, клапаны, электроникa и другие</w:t>
            </w:r>
            <w:r>
              <w:rPr>
                <w:lang w:val="bg-BG"/>
              </w:rPr>
              <w:t>)</w:t>
            </w:r>
            <w:r>
              <w:rPr/>
              <w:t>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>Поиск потребителей, дистрибьюторов</w:t>
            </w:r>
          </w:p>
          <w:p>
            <w:pPr>
              <w:pStyle w:val="TextBody"/>
              <w:jc w:val="left"/>
              <w:rPr>
                <w:color w:val="000000"/>
                <w:szCs w:val="24"/>
                <w:lang w:val="bg-BG" w:eastAsia="cs-CZ"/>
              </w:rPr>
            </w:pPr>
            <w:r>
              <w:rPr>
                <w:color w:val="000000"/>
                <w:szCs w:val="24"/>
                <w:lang w:val="bg-BG" w:eastAsia="cs-CZ"/>
              </w:rPr>
              <w:t>Переговоры с: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  <w:lang w:val="bg-BG" w:eastAsia="cs-CZ"/>
              </w:rPr>
              <w:t>1/Г</w:t>
            </w:r>
            <w:r>
              <w:rPr>
                <w:color w:val="000000"/>
                <w:szCs w:val="24"/>
                <w:lang w:val="cs-CZ" w:eastAsia="cs-CZ"/>
              </w:rPr>
              <w:t>орнодобывающие компании</w:t>
            </w:r>
            <w:r>
              <w:rPr>
                <w:color w:val="000000"/>
                <w:szCs w:val="24"/>
                <w:lang w:val="bg-BG" w:eastAsia="cs-CZ"/>
              </w:rPr>
              <w:t>/на</w:t>
            </w:r>
            <w:r>
              <w:rPr>
                <w:color w:val="000000"/>
                <w:szCs w:val="24"/>
                <w:lang w:val="ru-RU" w:eastAsia="cs-CZ"/>
              </w:rPr>
              <w:t xml:space="preserve"> </w:t>
            </w:r>
            <w:r>
              <w:rPr>
                <w:color w:val="000000"/>
                <w:szCs w:val="24"/>
                <w:lang w:val="bg-BG" w:eastAsia="cs-CZ"/>
              </w:rPr>
              <w:t>гравий, песок, драгоценные металлы, уголь/</w:t>
            </w:r>
            <w:r>
              <w:rPr>
                <w:color w:val="000000"/>
                <w:szCs w:val="24"/>
                <w:lang w:val="cs-CZ" w:eastAsia="cs-CZ"/>
              </w:rPr>
              <w:t>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  <w:lang w:val="bg-BG" w:eastAsia="cs-CZ"/>
              </w:rPr>
              <w:t>2/ Металлургические компании</w:t>
            </w:r>
            <w:r>
              <w:rPr>
                <w:color w:val="000000"/>
                <w:szCs w:val="24"/>
                <w:lang w:val="cs-CZ" w:eastAsia="cs-CZ"/>
              </w:rPr>
              <w:t>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  <w:lang w:val="bg-BG" w:eastAsia="cs-CZ"/>
              </w:rPr>
              <w:t>3/ Енергетические компании</w:t>
            </w:r>
            <w:r>
              <w:rPr>
                <w:color w:val="000000"/>
                <w:szCs w:val="24"/>
                <w:lang w:val="cs-CZ" w:eastAsia="cs-CZ"/>
              </w:rPr>
              <w:t>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  <w:lang w:val="cs-CZ" w:eastAsia="cs-CZ"/>
              </w:rPr>
              <w:t xml:space="preserve">4/ </w:t>
            </w:r>
            <w:r>
              <w:rPr>
                <w:color w:val="000000"/>
                <w:szCs w:val="24"/>
                <w:lang w:val="bg-BG" w:eastAsia="cs-CZ"/>
              </w:rPr>
              <w:t>Железнодорожные компании</w:t>
            </w:r>
            <w:r>
              <w:rPr>
                <w:color w:val="000000"/>
                <w:szCs w:val="24"/>
                <w:lang w:val="cs-CZ" w:eastAsia="cs-CZ"/>
              </w:rPr>
              <w:t>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  <w:lang w:val="cs-CZ" w:eastAsia="cs-CZ"/>
              </w:rPr>
              <w:t>5</w:t>
            </w:r>
            <w:r>
              <w:rPr>
                <w:color w:val="000000"/>
                <w:szCs w:val="24"/>
                <w:lang w:val="bg-BG" w:eastAsia="cs-CZ"/>
              </w:rPr>
              <w:t>/</w:t>
            </w:r>
            <w:r>
              <w:rPr>
                <w:color w:val="000000"/>
                <w:szCs w:val="24"/>
                <w:lang w:val="cs-CZ" w:eastAsia="cs-CZ"/>
              </w:rPr>
              <w:t xml:space="preserve"> </w:t>
            </w:r>
            <w:r>
              <w:rPr>
                <w:color w:val="000000"/>
                <w:szCs w:val="24"/>
                <w:lang w:val="bg-BG" w:eastAsia="cs-CZ"/>
              </w:rPr>
              <w:t xml:space="preserve">Строительные компании </w:t>
            </w:r>
          </w:p>
          <w:p>
            <w:pPr>
              <w:pStyle w:val="TextBody"/>
              <w:jc w:val="left"/>
              <w:rPr>
                <w:color w:val="000000"/>
                <w:szCs w:val="24"/>
                <w:lang w:val="bg-BG" w:eastAsia="cs-CZ"/>
              </w:rPr>
            </w:pPr>
            <w:r>
              <w:rPr>
                <w:color w:val="000000"/>
                <w:szCs w:val="24"/>
                <w:lang w:val="bg-BG" w:eastAsia="cs-CZ"/>
              </w:rPr>
              <w:t xml:space="preserve">6/ Поставщики запасных частей для локомотивы, трамваи и троллейбусы, </w:t>
            </w:r>
          </w:p>
          <w:p>
            <w:pPr>
              <w:pStyle w:val="TextBody"/>
              <w:jc w:val="lef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bg-BG" w:eastAsia="cs-CZ"/>
              </w:rPr>
              <w:t>7/ Ремонтные компании</w:t>
            </w:r>
            <w:r>
              <w:rPr>
                <w:color w:val="000000"/>
                <w:szCs w:val="24"/>
                <w:lang w:val="cs-CZ" w:eastAsia="cs-CZ"/>
              </w:rPr>
              <w:t xml:space="preserve"> </w:t>
            </w:r>
            <w:r>
              <w:rPr>
                <w:color w:val="000000"/>
                <w:szCs w:val="24"/>
                <w:lang w:val="bg-BG" w:eastAsia="cs-CZ"/>
              </w:rPr>
              <w:t>для</w:t>
            </w:r>
            <w:r>
              <w:rPr>
                <w:color w:val="000000"/>
                <w:szCs w:val="24"/>
                <w:lang w:val="cs-CZ" w:eastAsia="cs-CZ"/>
              </w:rPr>
              <w:t xml:space="preserve"> </w:t>
            </w:r>
            <w:r>
              <w:rPr>
                <w:color w:val="000000"/>
                <w:szCs w:val="24"/>
                <w:lang w:val="bg-BG" w:eastAsia="cs-CZ"/>
              </w:rPr>
              <w:t>енергетики и железние до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cs-CZ"/>
              </w:rPr>
            </w:r>
          </w:p>
        </w:tc>
      </w:tr>
      <w:tr>
        <w:trPr>
          <w:trHeight w:val="50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P Agency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 Аген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: 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трудников: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slíkova 25, 110 00 Prah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420 221 406 6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+420 224 934 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kala@ppagency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pagency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авла Подскалс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и владелец фир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енство печати по поддержке экспорта из Чешской Республ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да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zech Business and Trad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экономический ежеквартальный журнал на английском языке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ing Business in the Czech republi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ежегодное издание для зарубежных предпринимателей и инвесторов, которое представляет предпринимательскую среду в Чншской Республике на англ. и русск. языках), территориальные публикации «Чешская Республика – ваш деловой партнер» (серия публикаций, знакомящая деловых партнеров в отдельных странах с чешской экономической и предпринимательской средой и условиями взаимного бизнеса), ежегодное из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ech Republic – European Union Mem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которое предназначено для деловых партнеров в ЕС, и презентационные материалы официальных предпринимательских миссий, сопровождающих президента республики или представителей правительства в ходе зарубежных визитов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 партнера для бесплатной дистрибьюции экономических публикаций о Чешской Республике (информация об инвестиционных возможностях в ЧР, экономическом уровне, отраслевые анализы, профиль фирм, заинтересованных в приобретении зарубежных партнеров и т.д.) – печатные издания предоставляются дистрибьютору бесплатно).</w:t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K Partners s.r.o. advokátní kancelá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ПРК Партнерс» адвокатское бю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основания: 19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сотрудников: 120 юристов +админитсративны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áchymova 26/2, Praha 1, 110 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420 2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  <w:br/>
              <w:t xml:space="preserve"> факс: +420 224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0</w:t>
              <w:br/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an.kohout@prkpartner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rkpartners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н Когоу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вокат, парт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u w:val="single"/>
                <w:lang w:val="ru-RU" w:eastAsia="cs-CZ"/>
              </w:rPr>
            </w:pPr>
            <w:r>
              <w:rPr>
                <w:szCs w:val="24"/>
                <w:u w:val="single"/>
                <w:lang w:val="ru-RU" w:eastAsia="cs-CZ"/>
              </w:rPr>
              <w:t>Предлагаемие услуги</w:t>
            </w:r>
            <w:r>
              <w:rPr>
                <w:szCs w:val="24"/>
                <w:u w:val="single"/>
                <w:lang w:val="cs-CZ"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е услуги и юридическое сопровождение всех отраслей бизнеса (слияния и поглощения; юридическое сопровождение инвестиционных проектов; корпоративная практика; недвижимость и строительство; банковские сделки; разрешение хозяйственных споров; интеллектуальная собственность и прочее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>Поиск п</w:t>
            </w:r>
            <w:r>
              <w:rPr>
                <w:color w:val="000000"/>
                <w:szCs w:val="24"/>
                <w:lang w:val="ru-RU" w:eastAsia="cs-CZ"/>
              </w:rPr>
              <w:t xml:space="preserve">оставщиков или производителей </w:t>
            </w:r>
          </w:p>
          <w:p>
            <w:pPr>
              <w:pStyle w:val="TextBody"/>
              <w:jc w:val="lef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ru-RU" w:eastAsia="cs-CZ"/>
              </w:rPr>
              <w:t>Дистрибуторов, иных юристов</w:t>
            </w:r>
          </w:p>
          <w:p>
            <w:pPr>
              <w:pStyle w:val="TextBody"/>
              <w:jc w:val="left"/>
              <w:rPr>
                <w:color w:val="000000"/>
                <w:szCs w:val="24"/>
                <w:lang w:val="cs-CZ" w:eastAsia="cs-CZ"/>
              </w:rPr>
            </w:pPr>
            <w:r>
              <w:rPr>
                <w:color w:val="000000"/>
                <w:szCs w:val="24"/>
                <w:lang w:val="cs-CZ" w:eastAsia="cs-CZ"/>
              </w:rPr>
            </w:r>
          </w:p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on Therapy Center Czech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протонной тера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řenova 11, 162 00 Prah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420 222 998 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+420 222 999 0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clav.lastovka@ptc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vel.lastovka@ptc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tc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ацлав Лашт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ренный в делах фи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вел Лаш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поверенный в делах фир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временное клиническое учреждение, использующее для лечения пациентов с онкологическими заболеваниями высокоточный метод протонного обл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временный онкологический центр для лечения раковых заболеваний. Центр Протонной Терапии в Праге - это ведущее в мире медицинское учреждение оборудованное самыми современными технологиями и высокоточным методом 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нашем распоряжении 5 кабинетов лучевой терапии, включая кабинет для лечения опухолей глаза. Мы используем самую современную технику активного сканирования опухолей. Также наш центр оснащен необходимой диагностической техникой : компьютерный томограф (КT), магнитный резонанс (MРТ) и позитронный эмиссионный томограф и компьютерный томограф (ПЭТ/КТ)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G - International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ПСГ - Интернешн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: 19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трудников: 5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ajedelská 1552, 765 02 Otroko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420 225 985 8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+420 225 985 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erbak@psg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rovic@psg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ones@psg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sg.e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маш Кр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ндржей Штерб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мерческий директор дивиз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Юрай Сур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заместитель председателя 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b/>
                <w:szCs w:val="24"/>
                <w:lang w:val="ru-RU" w:eastAsia="cs-CZ"/>
              </w:rPr>
              <w:t>Предмет деятельности</w:t>
            </w:r>
            <w:r>
              <w:rPr>
                <w:b/>
                <w:szCs w:val="24"/>
                <w:lang w:val="cs-CZ" w:eastAsia="cs-CZ"/>
              </w:rPr>
              <w:t xml:space="preserve">: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PSG является современной и динамически развивающейся компанией, действующей в Чешской Республике и во многих странах всего мира более 85 лет.</w:t>
              <w:br/>
              <w:t>Наша компания осуществляет поставки инвестиционных комплексов «под ключ» в области производственной промышленности, энергетики и строительства гражданских сооружений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cs-CZ"/>
              </w:rPr>
              <w:t>Продукция и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оставки инвестиционных комплексов «под ключ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орговые цент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бъекты энергетического на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бъекты химической и нефтехимической промыш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бъекты производственной промыш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Логистические цент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Гражданские соору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пециализированное строительное производств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оизводство и монтаж железобетонных констру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оизводство и монтаж стальных констру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мышленных зданий и сооружений, инвестиции в области промышленн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 xml:space="preserve">Поиск партнеров: потребителей, поставщиков или произ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говоры с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cs-CZ"/>
              </w:rPr>
              <w:t xml:space="preserve"> заказчиками/инвесторами для строи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cs-CZ"/>
              </w:rPr>
              <w:t>торговых центров, объектов энергетического назначения, объектов химической и нефтехимической промышленностей, объектов производственной промышленности, логистических цен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MA PUMPY HRANICE,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Г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МПЫ ГРАН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снова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отрудник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420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1 661 3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+420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1 601 9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.ptacek@sigmapumpy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igmapumpy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артин Птачек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й директор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, продажа и сервис насосн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укция и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унжерные и поршневые насосы, объемные насосы (винтовые, роторные, шестиренные), центробежные насосы, коммерческие, бытовые насосы, разработка и производство насосов по за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потребителей</w:t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EX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КЕК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снова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отрудник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420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 004 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+420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 004 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skex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kex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авомир Крал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прези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талие Панча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директор представительства 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портер и импортер машин, оборудования и систем для энергетики, металлургии и машиностроения.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комплексных решен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в сфере предоставления 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комплектных поставо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инвестиционных проектов.</w:t>
            </w:r>
          </w:p>
          <w:p>
            <w:pPr>
              <w:pStyle w:val="TextBody"/>
              <w:jc w:val="left"/>
              <w:rPr/>
            </w:pPr>
            <w:r>
              <w:rPr>
                <w:rStyle w:val="Hps"/>
                <w:color w:val="333333"/>
                <w:szCs w:val="24"/>
                <w:lang w:val="ru-RU" w:eastAsia="cs-CZ"/>
              </w:rPr>
              <w:t>Поставка</w:t>
            </w:r>
            <w:r>
              <w:rPr>
                <w:color w:val="333333"/>
                <w:szCs w:val="24"/>
                <w:lang w:val="ru-RU" w:eastAsia="cs-CZ"/>
              </w:rPr>
              <w:t xml:space="preserve"> </w:t>
            </w:r>
            <w:r>
              <w:rPr>
                <w:rStyle w:val="Hps"/>
                <w:color w:val="333333"/>
                <w:szCs w:val="24"/>
                <w:lang w:val="ru-RU" w:eastAsia="cs-CZ"/>
              </w:rPr>
              <w:t>основного оборудования</w:t>
            </w:r>
            <w:r>
              <w:rPr>
                <w:color w:val="333333"/>
                <w:szCs w:val="24"/>
                <w:lang w:val="ru-RU" w:eastAsia="cs-CZ"/>
              </w:rPr>
              <w:t xml:space="preserve">, монтажных </w:t>
            </w:r>
            <w:r>
              <w:rPr>
                <w:rStyle w:val="Hps"/>
                <w:color w:val="333333"/>
                <w:szCs w:val="24"/>
                <w:lang w:val="ru-RU" w:eastAsia="cs-CZ"/>
              </w:rPr>
              <w:t>линий или</w:t>
            </w:r>
            <w:r>
              <w:rPr>
                <w:color w:val="333333"/>
                <w:szCs w:val="24"/>
                <w:lang w:val="ru-RU" w:eastAsia="cs-CZ"/>
              </w:rPr>
              <w:t xml:space="preserve"> </w:t>
            </w:r>
            <w:r>
              <w:rPr>
                <w:rStyle w:val="Hps"/>
                <w:color w:val="333333"/>
                <w:szCs w:val="24"/>
                <w:lang w:val="ru-RU" w:eastAsia="cs-CZ"/>
              </w:rPr>
              <w:t>отдельных машин</w:t>
            </w:r>
            <w:r>
              <w:rPr>
                <w:color w:val="333333"/>
                <w:szCs w:val="24"/>
                <w:lang w:val="ru-RU" w:eastAsia="cs-CZ"/>
              </w:rPr>
              <w:t xml:space="preserve"> </w:t>
            </w:r>
            <w:r>
              <w:rPr>
                <w:rStyle w:val="Hps"/>
                <w:color w:val="333333"/>
                <w:szCs w:val="24"/>
                <w:lang w:val="ru-RU" w:eastAsia="cs-CZ"/>
              </w:rPr>
              <w:t>и оборудования, включая</w:t>
            </w:r>
            <w:r>
              <w:rPr>
                <w:color w:val="333333"/>
                <w:szCs w:val="24"/>
                <w:lang w:val="ru-RU" w:eastAsia="cs-CZ"/>
              </w:rPr>
              <w:t xml:space="preserve"> </w:t>
            </w:r>
            <w:r>
              <w:rPr>
                <w:rStyle w:val="Hps"/>
                <w:color w:val="333333"/>
                <w:szCs w:val="24"/>
                <w:lang w:val="ru-RU" w:eastAsia="cs-CZ"/>
              </w:rPr>
              <w:t>ввод в эксплуатацию.</w:t>
            </w:r>
            <w:r>
              <w:rPr>
                <w:color w:val="333333"/>
                <w:szCs w:val="24"/>
                <w:lang w:val="cs-CZ"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Реконструкция и модернизац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существующих объектов, включ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поставк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запасных частей, комплектующих компонент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, шеф-монтаж ,ремонт и сервисные услуги.</w:t>
              <w:br/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Техническая поддерж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на всех этапа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Обучение персонал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клиентов.</w:t>
            </w:r>
          </w:p>
          <w:p>
            <w:pPr>
              <w:pStyle w:val="TextBody"/>
              <w:jc w:val="left"/>
              <w:rPr/>
            </w:pPr>
            <w:r>
              <w:rPr>
                <w:rStyle w:val="Hps"/>
                <w:color w:val="000000"/>
                <w:szCs w:val="24"/>
                <w:lang w:val="ru-RU" w:eastAsia="cs-CZ"/>
              </w:rPr>
              <w:t>Комплексные проекты</w:t>
            </w:r>
            <w:r>
              <w:rPr>
                <w:color w:val="000000"/>
                <w:szCs w:val="24"/>
                <w:lang w:val="ru-RU" w:eastAsia="cs-CZ"/>
              </w:rPr>
              <w:t xml:space="preserve"> </w:t>
            </w:r>
            <w:r>
              <w:rPr>
                <w:rStyle w:val="Hpsatn"/>
                <w:color w:val="000000"/>
                <w:szCs w:val="24"/>
                <w:lang w:val="ru-RU" w:eastAsia="cs-CZ"/>
              </w:rPr>
              <w:t>(</w:t>
            </w:r>
            <w:r>
              <w:rPr>
                <w:color w:val="000000"/>
                <w:szCs w:val="24"/>
                <w:lang w:val="ru-RU" w:eastAsia="cs-CZ"/>
              </w:rPr>
              <w:t xml:space="preserve">или их части) </w:t>
            </w:r>
            <w:r>
              <w:rPr>
                <w:rStyle w:val="Hps"/>
                <w:color w:val="000000"/>
                <w:szCs w:val="24"/>
                <w:lang w:val="ru-RU" w:eastAsia="cs-CZ"/>
              </w:rPr>
              <w:t>в следующих областях</w:t>
            </w:r>
            <w:r>
              <w:rPr>
                <w:color w:val="000000"/>
                <w:szCs w:val="24"/>
                <w:lang w:val="ru-RU" w:eastAsia="cs-CZ"/>
              </w:rPr>
              <w:t>:</w:t>
              <w:br/>
            </w:r>
            <w:r>
              <w:rPr>
                <w:rStyle w:val="Hps"/>
                <w:color w:val="000000"/>
                <w:szCs w:val="24"/>
                <w:lang w:val="ru-RU" w:eastAsia="cs-CZ"/>
              </w:rPr>
              <w:t>-</w:t>
            </w:r>
            <w:r>
              <w:rPr>
                <w:color w:val="000000"/>
                <w:szCs w:val="24"/>
                <w:lang w:val="ru-RU" w:eastAsia="cs-CZ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ru-RU" w:eastAsia="cs-CZ"/>
              </w:rPr>
              <w:t>Тепловые электростанции</w:t>
            </w:r>
            <w:r>
              <w:rPr>
                <w:color w:val="000000"/>
                <w:szCs w:val="24"/>
                <w:lang w:val="ru-RU" w:eastAsia="cs-CZ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ru-RU" w:eastAsia="cs-CZ"/>
              </w:rPr>
              <w:t>- уголь,</w:t>
            </w:r>
            <w:r>
              <w:rPr>
                <w:color w:val="000000"/>
                <w:szCs w:val="24"/>
                <w:lang w:val="ru-RU" w:eastAsia="cs-CZ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ru-RU" w:eastAsia="cs-CZ"/>
              </w:rPr>
              <w:t>газ, мазут</w:t>
            </w:r>
            <w:r>
              <w:rPr>
                <w:color w:val="000000"/>
                <w:szCs w:val="24"/>
                <w:lang w:val="ru-RU" w:eastAsia="cs-CZ"/>
              </w:rPr>
              <w:br/>
            </w:r>
            <w:r>
              <w:rPr>
                <w:rStyle w:val="Hps"/>
                <w:color w:val="000000"/>
                <w:szCs w:val="24"/>
                <w:lang w:val="ru-RU" w:eastAsia="cs-CZ"/>
              </w:rPr>
              <w:t>-</w:t>
            </w:r>
            <w:r>
              <w:rPr>
                <w:color w:val="000000"/>
                <w:szCs w:val="24"/>
                <w:lang w:val="ru-RU" w:eastAsia="cs-CZ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ru-RU" w:eastAsia="cs-CZ"/>
              </w:rPr>
              <w:t>Тепловые электростанции</w:t>
            </w:r>
            <w:r>
              <w:rPr>
                <w:color w:val="000000"/>
                <w:szCs w:val="24"/>
                <w:lang w:val="ru-RU" w:eastAsia="cs-CZ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ru-RU" w:eastAsia="cs-CZ"/>
              </w:rPr>
              <w:t>комбинированного цикла</w:t>
            </w:r>
            <w:r>
              <w:rPr>
                <w:color w:val="000000"/>
                <w:szCs w:val="24"/>
                <w:lang w:val="ru-RU" w:eastAsia="cs-CZ"/>
              </w:rPr>
              <w:br/>
            </w:r>
            <w:r>
              <w:rPr>
                <w:rStyle w:val="Hps"/>
                <w:color w:val="000000"/>
                <w:szCs w:val="24"/>
                <w:lang w:val="ru-RU" w:eastAsia="cs-CZ"/>
              </w:rPr>
              <w:t xml:space="preserve">-  </w:t>
            </w:r>
            <w:r>
              <w:rPr>
                <w:color w:val="000000"/>
                <w:szCs w:val="24"/>
                <w:lang w:val="ru-RU" w:eastAsia="cs-CZ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ru-RU" w:eastAsia="cs-CZ"/>
              </w:rPr>
              <w:t>Водоочистные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- Утилизация коммунального мусор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потребителей, поставщиков, производителей, дистрибьюторов, партнеров для создания совместного предприятия или производства.</w:t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OLE_LINK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BERBANK CZ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СБЕРБАНК Ц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од основания: 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Число сотрудников: 6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 Pankráci 1724/12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00 Prah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тел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+420 221 969 91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факс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420 221 969 95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ribrny.miroslav@sberbankcz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ww.sberbankcz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Мирослав Стршибрн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– директор по корпоративному банковскому дел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bookmarkEnd w:id="4"/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поративные банковские услуги, документарные платежи, платежная система, финансирование торговли и т.д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ортеры  в ЧР и инвесторы, заинтересованные в присутствии на чешском рынке.</w:t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ACE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ЛА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од основания: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Число сотрудников: 20</w:t>
            </w:r>
          </w:p>
          <w:p>
            <w:pPr>
              <w:pStyle w:val="Normal"/>
              <w:spacing w:lineRule="auto" w:line="240" w:before="0" w:after="0"/>
              <w:rPr>
                <w:rStyle w:val="Selectableonclick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тел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+420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electableonclick"/>
                <w:rFonts w:cs="Times New Roman" w:ascii="Times New Roman" w:hAnsi="Times New Roman"/>
                <w:sz w:val="24"/>
                <w:szCs w:val="24"/>
              </w:rPr>
              <w:t>546 410 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Selectableonclick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кс: </w:t>
            </w:r>
            <w:r>
              <w:rPr>
                <w:rStyle w:val="Selectableonclick"/>
                <w:rFonts w:cs="Times New Roman" w:ascii="Times New Roman" w:hAnsi="Times New Roman"/>
                <w:sz w:val="24"/>
                <w:szCs w:val="24"/>
              </w:rPr>
              <w:t>+420 546 410 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aromir.horky@solace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ww.solace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Яромир Гор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– директор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и продажа кабелей и кабельных несущих систем, проектирование, монтаж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потребителей, дистрибьюторов, партнеров для создания совместного предприятия.</w:t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SYBERA ENTERPRISES spol. s r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ОО "Сибера энтерпрайсе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од основания: 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Число сотрудников: 1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Josefská 1, 118 00 Praha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тел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+42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257 213 6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факс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+42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257 213 6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albin@sybera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www.sybera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Албин Сыбе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 генеральный директ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l Estate Develop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l Estate Invest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труктуризация предприятий и компаний – дебито́рская задо́лж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Sybera интерпрайсес предоставляет  стратегическое коммерческие  и финансовые  консультативные услуги, в первую очередь для молодых и  быстро растущих компаний, которые существуют на   быстро меняющемся рынке. Сыбера интерпрайсес обеспечивает  переговоры, в том числе  ищет   и оценивает альтернативные источники финансирования, а также занимается поиском  стратегических партнеров, которые располагают   капит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софия компании  заключается в предоставлении клиенту самых  надежных советов, чтобы  достичь  конкретных целей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иск инвесторов в строительной сфере, а также потенциальных заказчиков в строительной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жны региональные инвесторы  для стройки водных плотин  и  водоочистных сооружений  в регионе.</w:t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cs-CZ" w:eastAsia="cs-CZ"/>
              </w:rPr>
            </w:pPr>
            <w:r>
              <w:rPr>
                <w:b/>
                <w:szCs w:val="24"/>
                <w:lang w:val="cs-CZ" w:eastAsia="cs-CZ"/>
              </w:rPr>
              <w:t>TATRA TRUCKS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A AO «ТАТРА ТРАКС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осн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сотруд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0 </w:t>
            </w:r>
          </w:p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szCs w:val="24"/>
                <w:lang w:val="ru-RU" w:eastAsia="cs-CZ"/>
              </w:rPr>
              <w:t xml:space="preserve">Ареал Татры 1450/1, 74221 г. Копрживнице, </w:t>
            </w:r>
            <w:r>
              <w:rPr>
                <w:szCs w:val="24"/>
                <w:lang w:val="cs-CZ" w:eastAsia="cs-CZ"/>
              </w:rPr>
              <w:br/>
            </w:r>
            <w:r>
              <w:rPr>
                <w:szCs w:val="24"/>
                <w:lang w:val="ru-RU" w:eastAsia="cs-CZ"/>
              </w:rPr>
              <w:t>Тел</w:t>
            </w:r>
            <w:r>
              <w:rPr>
                <w:szCs w:val="24"/>
                <w:lang w:val="cs-CZ" w:eastAsia="cs-CZ"/>
              </w:rPr>
              <w:t xml:space="preserve">.:+420 556492180    </w:t>
            </w:r>
            <w:r>
              <w:rPr>
                <w:szCs w:val="24"/>
                <w:lang w:val="ru-RU" w:eastAsia="cs-CZ"/>
              </w:rPr>
              <w:t>Факс</w:t>
            </w:r>
            <w:r>
              <w:rPr>
                <w:szCs w:val="24"/>
                <w:lang w:val="cs-CZ" w:eastAsia="cs-CZ"/>
              </w:rPr>
              <w:t xml:space="preserve">:+420 556494304    </w:t>
            </w:r>
            <w:r>
              <w:rPr>
                <w:szCs w:val="24"/>
                <w:lang w:val="ru-RU" w:eastAsia="cs-CZ"/>
              </w:rPr>
              <w:t xml:space="preserve">     </w:t>
            </w:r>
          </w:p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oldrich.pavlovsky@tatra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.tatra.cz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ru-RU" w:eastAsia="cs-CZ"/>
              </w:rPr>
            </w:pPr>
            <w:r>
              <w:rPr>
                <w:b/>
              </w:rPr>
              <w:t xml:space="preserve">Олдржих Павловски - </w:t>
            </w:r>
            <w:r>
              <w:rPr/>
              <w:t>Директор по продажам и маркетенгу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292929"/>
                <w:lang w:val="ru-RU"/>
              </w:rPr>
            </w:pPr>
            <w:r>
              <w:rPr/>
              <w:t>Компания TATRA TRUCKS a.s. - один из старейших автопроизводит</w:t>
            </w:r>
            <w:r>
              <w:rPr>
                <w:lang w:val="ru-RU"/>
              </w:rPr>
              <w:t>е</w:t>
            </w:r>
            <w:r>
              <w:rPr/>
              <w:t>лей в мире. Со дня основания компания располагается в городе Копршивнице, находящемся в восточной части Чешской Республики, в Моравскосилезском крае.</w:t>
            </w:r>
            <w:r>
              <w:rPr>
                <w:lang w:val="ru-RU"/>
              </w:rPr>
              <w:t xml:space="preserve"> </w:t>
            </w:r>
            <w:r>
              <w:rPr/>
              <w:t>В структуру TATRA TRUCKS a.s. входят две дочерние компании - Taforge a.s. и Tafonco a.s. Основу производственной программы компании составляют тяжелые внедорожные грузовики и грузовики для комбинированных дорожных и внедорожных перевозок, непрерывно совершенствующиеся для удовлетворения растущих требований покупателей. Важным преимуществом компании TATRA TRUCKS a.s. - не только в сфере разработки, но и в сфере производства - является высокий уровень квалификации сотрудников.</w:t>
              <w:br/>
            </w:r>
            <w:r>
              <w:rPr>
                <w:u w:val="single"/>
              </w:rPr>
              <w:t>Продукция и услуги</w:t>
            </w:r>
            <w:r>
              <w:rPr/>
              <w:t xml:space="preserve">:  </w:t>
            </w:r>
            <w:r>
              <w:rPr>
                <w:color w:val="292929"/>
              </w:rPr>
              <w:t>Современный модельный ряд TATRA</w:t>
            </w:r>
            <w:r>
              <w:rPr>
                <w:color w:val="292929"/>
                <w:lang w:val="ru-RU"/>
              </w:rPr>
              <w:t>.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/>
              <w:t>Благодаря своему разнообразию, текущий модельный ряд грузовиков TATRA соответствует ожиданиям покупателей. Он содержит шесть основных типов автомобилей. Гражданские модели представлены семействами TERRN</w:t>
            </w:r>
            <w:r>
              <w:rPr>
                <w:vertAlign w:val="superscript"/>
              </w:rPr>
              <w:t>0</w:t>
            </w:r>
            <w:r>
              <w:rPr/>
              <w:t>1, JAMAL и Т 810. Модели специального и военного назначения представлены линейками ARMAX, FORCE, Т 815-7 и Т 8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ками ARMAX, FORCE, Т 815-7 и Т 81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>Поиск потребителей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/>
              <w:t xml:space="preserve">Автомобили </w:t>
            </w:r>
            <w:r>
              <w:rPr>
                <w:lang w:val="cs-CZ"/>
              </w:rPr>
              <w:t xml:space="preserve">TATRA, </w:t>
            </w:r>
            <w:r>
              <w:rPr/>
              <w:t xml:space="preserve">сервис, запасные части к автомобилю </w:t>
            </w:r>
            <w:r>
              <w:rPr>
                <w:lang w:val="en-US"/>
              </w:rPr>
              <w:t>TATRA.</w:t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cs-CZ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S VSETÍN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ТЭС ВСЕТИ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од осн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Число сотруд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iráskova 69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setí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тел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+420 57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факс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420 571 413 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vbecvar@tes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vcoufa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t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t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авид Бечвар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– поверенный в делах фи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ластимил Цоуфа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– директор по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b/>
                <w:szCs w:val="24"/>
                <w:lang w:val="ru-RU" w:eastAsia="cs-CZ"/>
              </w:rPr>
              <w:t>Предмет деятельности</w:t>
            </w:r>
            <w:r>
              <w:rPr>
                <w:b/>
                <w:szCs w:val="24"/>
                <w:lang w:val="cs-CZ" w:eastAsia="cs-CZ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ания «ТЭС ВСЕТИН с.р.о.» является ведущим европейским предприятием в области сильноточной электротехники. Компания конструирует и производит двигатели, генераторы, электроприводы, а также промышленную автоматизацию. Мы предлагаем индивидуальное исполнение, как однократных, так и серийных заказов. 70% нашей продукции экспортируется в зарубежные страны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cs-CZ"/>
              </w:rPr>
              <w:t>Продукция и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cs-CZ"/>
              </w:rPr>
              <w:br/>
              <w:t>Разработка, производство и обслуживание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jc w:val="left"/>
              <w:rPr>
                <w:color w:val="000000"/>
                <w:szCs w:val="24"/>
                <w:lang w:val="ru-RU" w:eastAsia="cs-CZ"/>
              </w:rPr>
            </w:pPr>
            <w:r>
              <w:rPr>
                <w:color w:val="000000"/>
                <w:szCs w:val="24"/>
                <w:lang w:val="ru-RU" w:eastAsia="cs-CZ"/>
              </w:rPr>
              <w:t>Электродвигателей и генераторов мощностью до 20 МВт - асинхронных, синхронных, с постоянными магнитами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jc w:val="left"/>
              <w:rPr>
                <w:color w:val="000000"/>
                <w:szCs w:val="24"/>
                <w:lang w:val="ru-RU" w:eastAsia="cs-CZ"/>
              </w:rPr>
            </w:pPr>
            <w:r>
              <w:rPr>
                <w:color w:val="000000"/>
                <w:szCs w:val="24"/>
                <w:lang w:val="ru-RU" w:eastAsia="cs-CZ"/>
              </w:rPr>
              <w:t>Частей электрических машин</w:t>
              <w:br/>
              <w:t>Электрических приводов прокатных станов, испытательных стендов, распределительных щитов, систем автоматического регулирования и специализированного оборудов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Потреб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истрибу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артнёров для совмест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9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TERKA&amp;PARTNER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ТЕРКА и ПАРТНЁ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од основания:2000 (Россия – 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Число сотрудников: 180 (в России 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арлово наме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24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. Праг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тел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+420 246085300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факс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420 571 413 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kvasilova@peterkapartners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peterkapartner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авид Шим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 партне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КА и ПАРТНЁРЫ – независимая юридическая компания, специализирующаяся на корпоративном праве. За больше чем десять лет своего существования юридическая компания ПЕТЕРКА и ПАРТНЁРЫ стала партнером и надежным юридическим консультантом многих извест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ечественных и международных компаний разных промышленных областей. ПЕТЕРКА и ПАРТНЁРЫ юридическая компания расширила свою деятельность за границу и создала сеть своих офисов в ключевых странах региона Центральной и Восточной Евро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ТЕРКА и ПАРТНЁ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меет свои офисы в Чехии, Словакии, Украине, Болгарии, Румынии, России, Польше и Беларус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Благодаря этому аутентичному предпринимательскому ноу-хау может предлагать свои преимущества, прежде всего, клиентам из компаний, которые действуют за рубежом, экспортерам и отечественным и международным компаниям, которые осуществляют свою деятельность в нескольких странах региона. Предлагает возможность координации всех иностранных операций в отдельных странах или во всем регионе прямо из Чехии и на чешском языке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говоры с компаниями, которым нужна юридическая помощь при открытии своего бизнеса в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RI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О «ВАР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lanská 350, 289 07 Libice nad Cidlin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420 325 637 276</w:t>
              <w:br/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linger.j@vari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vari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ржи Белинг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льный директор и председатель правления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О «ВАРИ»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- СЕЛЬСКОХОЗЯЙСТВЕННАЯ, САДОВАЯ И КОММУНАЛЬНАЯ ТЕХНИКА - МОТОБЛОКИ И КУЛЬТИВАТОРЫ VARI, TERRA - ДИСКОВЫЕ КОСИЛКИ - МУЛЬЧИРОВАТЕЛИ - САДОВЫЕ СБОРНЫЕ СИСТЕМЫ - СНЕГООЧИСТИТЕЛИ - ПОДМЕТАЮЩИЕ ЩЕТКИ - КОЛУНЫ - ЭЛЕКТРОПИЛЫ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и другие - производство, торговля, прода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ичный заграничный партнер  импортер/дистрибьютор с дилерами и сервисом. Предлагаем мотоблоки система ВАРИ, косилки для высокой травы. Нас интересует импорт, дистрибуция, торговое представительство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говоры с предприятиями машиностроения, производящими малые сельскохозяйственные  машины, торговыми фирмами, которые продают садовую технику.</w:t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ÍTKOVICE HEAVY MACHINERY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ВИТКОВИЦ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ЭВИ МАШИН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: 1828</w:t>
              <w:br/>
              <w:t>Число сотрудников: 8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420 595 956 062</w:t>
              <w:b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с: +420 595 956 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vel.pekarek@vitkovic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vitkovice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авел Пекарек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ítkovice Revmont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тонин Беран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директор филиала в РФ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ВИТКОВИЦ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ЭВИ МАШИН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является самой значительной машиностроительной группой в Чешской Республике с сильной позицией в выбранных сегментах машиностроительной продукции и в области поставок больших инвестиционных комплектов. Включает около тридцати фирм. Группа располагает современной, значительной и уникальной производственной базой и ноу-хау, основанных на развитии и исследовании. К приоритетам VMG принадлежит следующих десять инжениринговых областей, ориентированных на экспорт: классическая и атомная энергетика, химические и нефтехимические оборудования, мосты и стальные конструкции. Green Technology, открытая добыча сырья и обработка, промышленные доменные печи и информационная технология. Предприятие было основано в 1828 году и в этом году марка VÍTKOVICE будет праздновать  185 годовщину от своего основания. В предприятии VÍTKOVICE MACHINERY GROUP работает 8 500 работников и экспортирует в 101 страну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>Поиск партнеров, потребителей, поставщиков, производителей, дистрибьюторов</w:t>
            </w:r>
          </w:p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cs-CZ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ZA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О "ЗА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од основания: 19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Число сотрудников: 370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 Podlesí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říbra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тел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+420 37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факс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+42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257 213 6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dislav.novy@zat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ww.zat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дислав Новы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отделения ядерной энергетик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/>
              <w:t xml:space="preserve">ZAT работает в области автоматизации управления технологическими процессами (АСУТП). </w:t>
            </w:r>
            <w:r>
              <w:rPr>
                <w:lang w:val="ru-RU"/>
              </w:rPr>
              <w:t>П</w:t>
            </w:r>
            <w:r>
              <w:rPr/>
              <w:t>оставки предназначены для отраслей: ядерная, тепловая и гидроэнергетика; открытая добыча и транспорт сырьевых материалов; дистриб</w:t>
            </w:r>
            <w:r>
              <w:rPr>
                <w:lang w:val="ru-RU"/>
              </w:rPr>
              <w:t>ью</w:t>
            </w:r>
            <w:r>
              <w:rPr/>
              <w:t>ция электроэнергии; дистриб</w:t>
            </w:r>
            <w:r>
              <w:rPr>
                <w:lang w:val="ru-RU"/>
              </w:rPr>
              <w:t>ью</w:t>
            </w:r>
            <w:r>
              <w:rPr/>
              <w:t>ция газа; транспорт; промышленные процессы;здравоохранение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bCs/>
                <w:szCs w:val="24"/>
                <w:lang w:val="cs-CZ" w:eastAsia="cs-CZ"/>
              </w:rPr>
              <w:t>Фирма ZAT при индивидуальном подходе к решению задач ориентируется на отрасли промышленности с высокими требованиями к надежности и безопасности (энергетика, добыча сырья, транспорт, здравоохранение). Фирма ZAT поставляет комплексные системы автоматизации с координацией всех необходимых работ и эвентуальных субподряд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val="cs-CZ" w:eastAsia="cs-CZ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cs-CZ" w:eastAsia="cs-CZ"/>
              </w:rPr>
            </w:pPr>
            <w:r>
              <w:rPr>
                <w:b/>
                <w:szCs w:val="24"/>
                <w:lang w:val="cs-CZ" w:eastAsia="cs-CZ"/>
              </w:rPr>
              <w:t>UniCredit Bank Czech Republic, a.s.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cs-CZ" w:eastAsia="cs-CZ"/>
              </w:rPr>
              <w:t>AO Юни</w:t>
            </w:r>
            <w:r>
              <w:rPr>
                <w:szCs w:val="24"/>
                <w:lang w:val="ru-RU" w:eastAsia="cs-CZ"/>
              </w:rPr>
              <w:t>К</w:t>
            </w:r>
            <w:r>
              <w:rPr>
                <w:szCs w:val="24"/>
                <w:lang w:val="cs-CZ" w:eastAsia="cs-CZ"/>
              </w:rPr>
              <w:t xml:space="preserve">редит Банк Чешская </w:t>
            </w:r>
            <w:r>
              <w:rPr>
                <w:szCs w:val="24"/>
                <w:lang w:val="ru-RU" w:eastAsia="cs-CZ"/>
              </w:rPr>
              <w:t>Р</w:t>
            </w:r>
            <w:r>
              <w:rPr>
                <w:szCs w:val="24"/>
                <w:lang w:val="cs-CZ" w:eastAsia="cs-CZ"/>
              </w:rPr>
              <w:t xml:space="preserve">еспублика,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cs-CZ"/>
              </w:rPr>
              <w:t>Год основания:</w:t>
            </w:r>
            <w:r>
              <w:rPr>
                <w:szCs w:val="24"/>
                <w:lang w:val="cs-CZ" w:eastAsia="cs-CZ"/>
              </w:rPr>
              <w:t xml:space="preserve"> 1996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>Число сотрудников</w:t>
            </w:r>
            <w:r>
              <w:rPr>
                <w:szCs w:val="24"/>
                <w:lang w:val="cs-CZ" w:eastAsia="cs-CZ"/>
              </w:rPr>
              <w:t xml:space="preserve">: 1980                   </w:t>
            </w:r>
          </w:p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 xml:space="preserve">Желетавска 1525/1, 140 92 Прага 4, </w:t>
              <w:tab/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>Тел</w:t>
            </w:r>
            <w:r>
              <w:rPr>
                <w:szCs w:val="24"/>
                <w:lang w:val="cs-CZ" w:eastAsia="cs-CZ"/>
              </w:rPr>
              <w:t xml:space="preserve">.: +420 955 961 111 </w:t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szCs w:val="24"/>
                <w:lang w:val="ru-RU" w:eastAsia="cs-CZ"/>
              </w:rPr>
              <w:t>Факс</w:t>
            </w:r>
            <w:r>
              <w:rPr>
                <w:szCs w:val="24"/>
                <w:lang w:val="cs-CZ" w:eastAsia="cs-CZ"/>
              </w:rPr>
              <w:t xml:space="preserve">: +420 221 119 152 </w:t>
            </w:r>
          </w:p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info@unicreditgroup.cz</w:t>
            </w:r>
          </w:p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tomas.hron@unicreditgroup.cz</w:t>
            </w:r>
          </w:p>
          <w:p>
            <w:pPr>
              <w:pStyle w:val="TextBody"/>
              <w:jc w:val="left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 xml:space="preserve">www.unicreditbank.cz                 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cs-CZ" w:eastAsia="cs-CZ"/>
              </w:rPr>
            </w:pPr>
            <w:r>
              <w:rPr>
                <w:b/>
                <w:szCs w:val="24"/>
                <w:lang w:val="cs-CZ" w:eastAsia="cs-CZ"/>
              </w:rPr>
            </w:r>
          </w:p>
          <w:p>
            <w:pPr>
              <w:pStyle w:val="TextBody"/>
              <w:jc w:val="left"/>
              <w:rPr>
                <w:szCs w:val="24"/>
                <w:lang w:val="ru-RU" w:eastAsia="cs-CZ"/>
              </w:rPr>
            </w:pPr>
            <w:r>
              <w:rPr>
                <w:b/>
                <w:szCs w:val="24"/>
                <w:lang w:val="cs-CZ" w:eastAsia="cs-CZ"/>
              </w:rPr>
              <w:t>Томаш Хрон</w:t>
            </w:r>
            <w:r>
              <w:rPr>
                <w:szCs w:val="24"/>
                <w:lang w:val="cs-CZ" w:eastAsia="cs-CZ"/>
              </w:rPr>
              <w:t xml:space="preserve">      </w:t>
            </w:r>
            <w:r>
              <w:rPr>
                <w:szCs w:val="24"/>
                <w:lang w:val="ru-RU" w:eastAsia="cs-CZ"/>
              </w:rPr>
              <w:t>-</w:t>
            </w:r>
            <w:r>
              <w:rPr>
                <w:szCs w:val="24"/>
                <w:lang w:val="cs-CZ" w:eastAsia="cs-CZ"/>
              </w:rPr>
              <w:t>директор дивизии Глобал Трансацтион Банкинг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cs-CZ"/>
              </w:rPr>
              <w:t>Предмет деятельности</w:t>
            </w:r>
            <w:r>
              <w:rPr>
                <w:szCs w:val="24"/>
                <w:lang w:val="cs-CZ" w:eastAsia="cs-CZ"/>
              </w:rPr>
              <w:t>: банковские услуги</w:t>
            </w:r>
            <w:r>
              <w:rPr>
                <w:szCs w:val="24"/>
                <w:lang w:val="ru-RU" w:eastAsia="cs-CZ"/>
              </w:rPr>
              <w:t>.</w:t>
            </w:r>
            <w:r>
              <w:rPr>
                <w:szCs w:val="24"/>
                <w:lang w:val="cs-CZ" w:eastAsia="cs-CZ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Продукция и услуги</w:t>
            </w:r>
            <w:r>
              <w:rPr>
                <w:szCs w:val="24"/>
              </w:rPr>
              <w:t>: универсальный банк, для клиентов экспортёров предл</w:t>
            </w: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>гает решение финансиро</w:t>
            </w:r>
            <w:r>
              <w:rPr>
                <w:szCs w:val="24"/>
                <w:lang w:val="ru-RU"/>
              </w:rPr>
              <w:t>ва</w:t>
            </w:r>
            <w:r>
              <w:rPr>
                <w:szCs w:val="24"/>
              </w:rPr>
              <w:t xml:space="preserve">ния их экспортых сделок, обеспечивает </w:t>
            </w:r>
            <w:r>
              <w:rPr>
                <w:szCs w:val="24"/>
                <w:lang w:val="ru-RU"/>
              </w:rPr>
              <w:t>денежные переводы</w:t>
            </w:r>
            <w:r>
              <w:rPr>
                <w:szCs w:val="24"/>
              </w:rPr>
              <w:t xml:space="preserve">, оформление </w:t>
            </w:r>
            <w:r>
              <w:rPr>
                <w:szCs w:val="24"/>
                <w:lang w:val="ru-RU"/>
              </w:rPr>
              <w:t xml:space="preserve">банковских </w:t>
            </w:r>
            <w:r>
              <w:rPr>
                <w:szCs w:val="24"/>
              </w:rPr>
              <w:t>гарантий и ак</w:t>
            </w:r>
            <w:r>
              <w:rPr>
                <w:szCs w:val="24"/>
                <w:lang w:val="ru-RU"/>
              </w:rPr>
              <w:t>к</w:t>
            </w:r>
            <w:r>
              <w:rPr>
                <w:szCs w:val="24"/>
              </w:rPr>
              <w:t>редитивов, финансирование дебиторской задолжености/форфайтинг.</w:t>
            </w:r>
            <w:r>
              <w:rPr>
                <w:szCs w:val="24"/>
                <w:lang w:val="ru-RU"/>
              </w:rPr>
              <w:br/>
            </w:r>
            <w:r>
              <w:rPr>
                <w:szCs w:val="24"/>
                <w:lang w:val="ru-RU" w:eastAsia="cs-CZ"/>
              </w:rPr>
              <w:t>П</w:t>
            </w:r>
            <w:r>
              <w:rPr>
                <w:szCs w:val="24"/>
                <w:lang w:val="cs-CZ" w:eastAsia="cs-CZ"/>
              </w:rPr>
              <w:t>редлагае</w:t>
            </w:r>
            <w:r>
              <w:rPr>
                <w:szCs w:val="24"/>
                <w:lang w:val="ru-RU" w:eastAsia="cs-CZ"/>
              </w:rPr>
              <w:t>м</w:t>
            </w:r>
            <w:r>
              <w:rPr>
                <w:szCs w:val="24"/>
                <w:lang w:val="cs-CZ" w:eastAsia="cs-CZ"/>
              </w:rPr>
              <w:t xml:space="preserve"> решение финансирования экспортых сделок, обеспечивае</w:t>
            </w:r>
            <w:r>
              <w:rPr>
                <w:szCs w:val="24"/>
                <w:lang w:val="ru-RU" w:eastAsia="cs-CZ"/>
              </w:rPr>
              <w:t>м</w:t>
            </w:r>
            <w:r>
              <w:rPr>
                <w:szCs w:val="24"/>
                <w:lang w:val="cs-CZ" w:eastAsia="cs-CZ"/>
              </w:rPr>
              <w:t xml:space="preserve"> денежные переводы, оформление</w:t>
            </w:r>
            <w:r>
              <w:rPr>
                <w:szCs w:val="24"/>
                <w:lang w:val="ru-RU" w:eastAsia="cs-CZ"/>
              </w:rPr>
              <w:t xml:space="preserve"> банковских</w:t>
            </w:r>
            <w:r>
              <w:rPr>
                <w:szCs w:val="24"/>
                <w:lang w:val="cs-CZ" w:eastAsia="cs-CZ"/>
              </w:rPr>
              <w:t xml:space="preserve"> гарантий и ак</w:t>
            </w:r>
            <w:r>
              <w:rPr>
                <w:szCs w:val="24"/>
                <w:lang w:val="ru-RU" w:eastAsia="cs-CZ"/>
              </w:rPr>
              <w:t>к</w:t>
            </w:r>
            <w:r>
              <w:rPr>
                <w:szCs w:val="24"/>
                <w:lang w:val="cs-CZ" w:eastAsia="cs-CZ"/>
              </w:rPr>
              <w:t>редитивов, финансирование дебиторской задолжености/форфайт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Сотрудничество с компаниями, которые планируют инвестировать в производство или строительство, и поставщиком/подрядчиком может быть чешская компания.</w:t>
            </w:r>
          </w:p>
          <w:p>
            <w:pPr>
              <w:pStyle w:val="TextBody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JTH Group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ЙТ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ру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од основания: 2007 (первоначально 1991)</w:t>
              <w:br/>
              <w:t>Число сотрудников: 114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rupská 33/20, 415 01 Tep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л: +420 417637555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с: +420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7637666   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/>
              <w:t>jaroslav.tresnak</w:t>
            </w:r>
            <w:r>
              <w:rPr>
                <w:bCs/>
              </w:rPr>
              <w:t xml:space="preserve"> @</w:t>
            </w:r>
            <w:r>
              <w:rPr>
                <w:b/>
              </w:rPr>
              <w:t xml:space="preserve"> </w:t>
            </w:r>
            <w:r>
              <w:rPr/>
              <w:t>jth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th.c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cs-CZ"/>
              </w:rPr>
              <w:t>Ярослав Трешня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cs-C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cs-CZ"/>
              </w:rPr>
              <w:t>директор/владе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cs-CZ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cs-CZ"/>
              </w:rPr>
              <w:t>Александр Фом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cs-CZ"/>
              </w:rPr>
              <w:t xml:space="preserve"> – коммерческий партнер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е строительство, девелопмент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4"/>
                <w:lang w:val="ru-RU"/>
              </w:rPr>
              <w:t>Продукция и услуги</w:t>
            </w:r>
            <w:r>
              <w:rPr>
                <w:b/>
                <w:szCs w:val="24"/>
              </w:rPr>
              <w:t xml:space="preserve">: 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/>
              <w:t>Продажа уже реализованных инвестиционных проектов в области коммерческой и жилой недвижимости на территории Чехии (готовый бизнес), а также сотрудничество у планируемых инвестиционных проектов в области коммерческой и жилой недвижимости на территории Чехии и Европы</w:t>
            </w:r>
            <w:r>
              <w:rPr>
                <w:lang w:val="ru-RU"/>
              </w:rPr>
              <w:t>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Инвестиционные фонды, частные предприниматели,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интересованные в приобретении инвестиционных активов в Чехии, риелторские агентства по зарубежной недвижимости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иск партнеров</w:t>
            </w:r>
            <w:r>
              <w:rPr>
                <w:szCs w:val="24"/>
              </w:rPr>
              <w:t>:</w:t>
              <w:tab/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Потребителе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Партнёров для создания совместного предприятия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 xml:space="preserve">Иных  </w:t>
            </w:r>
            <w:r>
              <w:rPr>
                <w:szCs w:val="24"/>
              </w:rPr>
              <w:t xml:space="preserve">(инвестиционные </w:t>
            </w:r>
            <w:r>
              <w:rPr>
                <w:szCs w:val="24"/>
                <w:lang w:val="ru-RU"/>
              </w:rPr>
              <w:t>фонды, риелторские фирмы</w:t>
            </w:r>
            <w:r>
              <w:rPr>
                <w:szCs w:val="24"/>
              </w:rPr>
              <w:t>)</w:t>
            </w:r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3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IFFEISENBANK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Райфайзен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: 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трудников: 28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vězdova 1716/2b, 140 78, Praha тел.: +420 234 401 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+420 234 402 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s.vecera@rb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rb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лош Вечерж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ректор по торговому финансированию, управлению денежными средствами и факторингу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Райффейзенбанк» является универсальным банком, который предоставляет большое количество банковских услуг для приватных и корпоративных клиенто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финансирования экспорта, аккредитивы, банковские гарантии (Export Financing, Letters of credit, Bank Guarantees).</w:t>
            </w:r>
          </w:p>
        </w:tc>
      </w:tr>
      <w:tr>
        <w:trPr>
          <w:trHeight w:val="357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HL ŽS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Л Ж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снова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отрудник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ešova 938/17, 602 00 Brno-Veveř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: +420 541 572 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+420 541 212 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lzs@ohlzs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ohlzs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хал Штеф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н Пелиш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ректор по РФ и странам С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ОХЛ ЖС» - динамичная многопрофильная строительная компания, специалист не только в области транспортного, железнодорожного и дорожного строительства, а также в области наземных и подземных сооружений. АО «ОХЛ ЖС» успешно осуществляет строительство, модернизацию и реконструкцию железнодорожных коридоров и станций, строительство трамвайных путей, тонн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эродромов, университетских и научно-технический сооружений, строительство инженерных объектов и дорог. Реализует ряд проектов не только в Чехии, а также и за рубежом, напр., Азербайджане, Болгарии, Боснии и Герцеговине, Венгрии, Польше, России, Румынии, Сербии, Словакии и Черногори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различных сооружений «под ключ» в качестве генерального подрядчика и сотрудничество при обеспечении экспортного финансировании проекта.</w:t>
            </w:r>
          </w:p>
        </w:tc>
      </w:tr>
      <w:tr>
        <w:trPr>
          <w:trHeight w:val="293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ENT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С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сн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отруд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adní  35, 170 00 Pra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: +420 </w:t>
            </w:r>
            <w:r>
              <w:rPr>
                <w:rStyle w:val="Selectableonclick"/>
                <w:rFonts w:cs="Times New Roman" w:ascii="Times New Roman" w:hAnsi="Times New Roman"/>
                <w:sz w:val="24"/>
                <w:szCs w:val="24"/>
              </w:rPr>
              <w:t>283 870 8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xent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xent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рослав Форш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директор и владелец фир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ламное агентств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FCO ČESKÁ REPUBLIKA s.r.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 «ГЕФКО ЧЕШСКАЯ РЕСПУБЛ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břežní 620/3, 180 00 Praha </w:t>
              <w:br/>
              <w:t>aleksander.raczynski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gefco.cz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gefco.cz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Александр Рачински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неральный директор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280"/>
              <w:rPr/>
            </w:pPr>
            <w:r>
              <w:rPr>
                <w:color w:val="000000"/>
              </w:rPr>
              <w:t xml:space="preserve">Компания </w:t>
            </w:r>
            <w:r>
              <w:rPr>
                <w:rStyle w:val="StrongEmphasis"/>
                <w:color w:val="000000"/>
              </w:rPr>
              <w:t>GEFCO</w:t>
            </w:r>
            <w:r>
              <w:rPr>
                <w:color w:val="000000"/>
              </w:rPr>
              <w:t xml:space="preserve"> входит в десятку крупнейших логистических компаний Европы.</w:t>
            </w:r>
          </w:p>
          <w:p>
            <w:pPr>
              <w:pStyle w:val="Bodytext"/>
              <w:spacing w:before="280" w:after="0"/>
              <w:rPr>
                <w:color w:val="000000"/>
                <w:lang w:val="ru-RU"/>
              </w:rPr>
            </w:pPr>
            <w:r>
              <w:rPr>
                <w:rStyle w:val="StrongEmphasis"/>
                <w:color w:val="000000"/>
              </w:rPr>
              <w:t>GEFCO</w:t>
            </w:r>
            <w:r>
              <w:rPr/>
              <w:t xml:space="preserve"> является ведущим мировым поставщиком интегрированных логистических услуг для промышленных предприятий, включая поставки компонентов на заводы, организацию поставок just-in-time, дистрибуцию и хранение готовой продукции по всему миру, а также складские услуги с высокой добавленной стоимостью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A, a.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МС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 основания: 1992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сотрудников: 56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učínská 641, 747 22 Dolní Benešo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20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к: +420 553 881 2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.bala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cz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sa.cz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ман Бала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коммерческий директор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Основную производственную программу общества представляют шаровые краны, задвижки, клапаны и вентили, изготовляемые по нормам </w:t>
            </w:r>
            <w:r>
              <w:rPr/>
              <w:t xml:space="preserve">ČSN, API, ANSI, DIN </w:t>
            </w:r>
            <w:r>
              <w:rPr>
                <w:lang w:val="ru-RU"/>
              </w:rPr>
              <w:t xml:space="preserve">и </w:t>
            </w:r>
            <w:r>
              <w:rPr/>
              <w:t xml:space="preserve">GOST </w:t>
            </w:r>
            <w:r>
              <w:rPr>
                <w:lang w:val="ru-RU"/>
              </w:rPr>
              <w:t xml:space="preserve">и далее специальные арматуры, назначенные для применения в АЭ. </w:t>
            </w:r>
          </w:p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Арматуры, выпускаемые </w:t>
            </w:r>
            <w:r>
              <w:rPr/>
              <w:t>MSA, a.s.</w:t>
            </w:r>
            <w:r>
              <w:rPr>
                <w:lang w:val="ru-RU"/>
              </w:rPr>
              <w:t>, используются в следующих отраслях промышленности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транспорт и переработка нефти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транспорт, дистрибуция и переработка газа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классическая и атомная энергетика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теплоэнергетика и теплоснабжение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водоснабжение.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/>
              <w:t xml:space="preserve">Производство промышленных арматур (шаровые краны, задвижки, вентили, клапаны, арматуры для АЭ) по нормам ČSN, API, ANSI, DIN и GOST, а также предоставление комплексных услуг по техническому обслуживанию в течение всего срока службы производимой продукции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NIS a.s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 основания: 1990</w:t>
              <w:br/>
              <w:t>Число сотрудников: 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рес: Jundrovská 33, 62400, Brno, CZ</w:t>
              <w:br/>
              <w:t>Тел.: +420 541 515 111</w:t>
              <w:br/>
              <w:t>Факс: +420 541 210 361</w:t>
              <w:br/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unis@unis.cz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www.unis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Иржи Коварж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едатель правления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комплексных автоматизированных систем для управления обширными технологическими комплексами в энергетике, теплохозяйстве, нефтехимии и химической промышленности, фармацевтике и других отраслях промышлен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 обеспечивает совокупную инженерну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и поставка установок для нефтепереработ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приборы для самолётов, авиадвигатель – управлени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eská spořitelna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rste Corporate Ban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О "Чешский сберегательный бан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снования: 1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отрудников: 10 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vropská 2690/17, Praha 6, 16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: +420 224 995 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с: +4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vratnik@csas.c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ww.csas.cz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Ян Вратник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нк "Чешска Споржителна" (Česká spořitelna) - это надежный и сильный банк с многолетними традициями. Банк был основан еще в 1825 году как исторически первый сберегательный институт. В настоящее время банк "Чешска Споржителна" - это банк номер один по объемам активов, потребительским кредитам, вкладам, по количеству филиалов и банкоматов в Чешской Республике. Глубокие знания и профессионализм специалистов банка позволяют предлагать клиентам оптимальные решения в ходе планирования и непосредственно реализации проектов в международной сфе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ированное финансирование бизнес-проектов чешских экспортеров путем предоставл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форфейтин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инансирования производственного проце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инансирования экспорта и им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инансирования международных проектов и инвести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инансирования коммодит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е банковских гарантий и связанных с ними консульт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ые услуги в области документарных операций (документарные и stand-by аккредитивы, документарное инкассо и инкассированные вексел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ции treasury (хеджирование валютно-курсовых, процентных и товарных риск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анки, а также компании, которые сотрудничают с чешскими экпортерами и заинтересованы в финансировании чешских поставок.</w:t>
            </w:r>
          </w:p>
        </w:tc>
      </w:tr>
      <w:tr>
        <w:trPr>
          <w:trHeight w:val="293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ZVVZ-Enven Engineering, a.s. 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О ЗВВЗ-Энвен Инжиниринг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д основания:</w:t>
            </w:r>
            <w:r>
              <w:rPr>
                <w:szCs w:val="24"/>
              </w:rPr>
              <w:t xml:space="preserve"> 2007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о сотрудников</w:t>
            </w:r>
            <w:r>
              <w:rPr>
                <w:szCs w:val="24"/>
              </w:rPr>
              <w:t xml:space="preserve">: 250    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Тел</w:t>
            </w:r>
            <w:r>
              <w:rPr>
                <w:szCs w:val="24"/>
                <w:lang w:val="de-DE"/>
              </w:rPr>
              <w:t>.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ru-RU"/>
              </w:rPr>
              <w:t>00420 382 552 102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ru-RU"/>
              </w:rPr>
              <w:t xml:space="preserve">      </w:t>
            </w:r>
          </w:p>
          <w:p>
            <w:pPr>
              <w:pStyle w:val="TextBody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Факс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 xml:space="preserve"> 00420 382 522 158</w:t>
            </w:r>
            <w:r>
              <w:rPr>
                <w:szCs w:val="24"/>
              </w:rPr>
              <w:t xml:space="preserve"> 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info@zvvz-enven.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вел Достал - Генеральный директор ЗВВЗ-Москв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ZVVZ-Enven Engineering, a.s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 торгово-инжиниринговым обществом, которое проектирует, поставляет и реализует  оборудования для очистки отходных газов от твердых и газообразных загрязненных веществ, оборудование для пневматического транспорта сыпучих материалов, оборудование для кондиционирования воздуха, в том числе и для атомных электростанций, зданий, промышленных объектов, шахт, тоннелей и метрополитена.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родукция и услуг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A. Поставк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авных фильтр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 и механических фильтр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невматического транспорта сыпучих материал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диционеров и теплообменни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 для кондиционирования и вентилир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ьтровентиляционное оборудование и запорные арматуры, в том числе и для атомных электро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Б. Служб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проектной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оборудования под клю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ефмонтажные рабо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обслуживание и консультационные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Потребители, поставщики и производители, партнеры для совместных проект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8347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kern w:val="2"/>
      <w:sz w:val="48"/>
      <w:szCs w:val="48"/>
      <w:lang w:val="en-US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color w:val="000000"/>
      <w:sz w:val="24"/>
      <w:lang w:val="en-US" w:bidi="ar-SA"/>
    </w:rPr>
  </w:style>
  <w:style w:type="character" w:styleId="Tsubjname">
    <w:name w:val="tsubjname"/>
    <w:basedOn w:val="Style11"/>
    <w:qFormat/>
    <w:rPr/>
  </w:style>
  <w:style w:type="character" w:styleId="Hps">
    <w:name w:val="hps"/>
    <w:basedOn w:val="Style11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Eaddress">
    <w:name w:val="eaddres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psatn">
    <w:name w:val="hps atn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Selectableonclick">
    <w:name w:val="selectableoncli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anak@spcr.cz" TargetMode="External"/><Relationship Id="rId3" Type="http://schemas.openxmlformats.org/officeDocument/2006/relationships/hyperlink" Target="mailto:ozulakova@spcr.cz" TargetMode="External"/><Relationship Id="rId4" Type="http://schemas.openxmlformats.org/officeDocument/2006/relationships/hyperlink" Target="http://www.spcr.cz/" TargetMode="External"/><Relationship Id="rId5" Type="http://schemas.openxmlformats.org/officeDocument/2006/relationships/hyperlink" Target="mailto:kordacova@komora.cz" TargetMode="External"/><Relationship Id="rId6" Type="http://schemas.openxmlformats.org/officeDocument/2006/relationships/hyperlink" Target="http://www.komorasns.cz/" TargetMode="External"/><Relationship Id="rId7" Type="http://schemas.openxmlformats.org/officeDocument/2006/relationships/hyperlink" Target="http://www.bbh.cz/" TargetMode="External"/><Relationship Id="rId8" Type="http://schemas.openxmlformats.org/officeDocument/2006/relationships/hyperlink" Target="mailto:info@fans.cz" TargetMode="External"/><Relationship Id="rId9" Type="http://schemas.openxmlformats.org/officeDocument/2006/relationships/hyperlink" Target="http://www.fans.cz/" TargetMode="External"/><Relationship Id="rId10" Type="http://schemas.openxmlformats.org/officeDocument/2006/relationships/hyperlink" Target="mailto:prague@favea.org" TargetMode="External"/><Relationship Id="rId11" Type="http://schemas.openxmlformats.org/officeDocument/2006/relationships/hyperlink" Target="mailto:klinger@favea.org" TargetMode="External"/><Relationship Id="rId12" Type="http://schemas.openxmlformats.org/officeDocument/2006/relationships/hyperlink" Target="http://www.favea.org/" TargetMode="External"/><Relationship Id="rId13" Type="http://schemas.openxmlformats.org/officeDocument/2006/relationships/hyperlink" Target="mailto:info@fans.cz" TargetMode="External"/><Relationship Id="rId14" Type="http://schemas.openxmlformats.org/officeDocument/2006/relationships/hyperlink" Target="http://www.glanzstoff.cz/" TargetMode="External"/><Relationship Id="rId15" Type="http://schemas.openxmlformats.org/officeDocument/2006/relationships/hyperlink" Target="http://www.globalbakesolutions.com/" TargetMode="External"/><Relationship Id="rId16" Type="http://schemas.openxmlformats.org/officeDocument/2006/relationships/hyperlink" Target="mailto:gmproject@gmprojeckt.cz" TargetMode="External"/><Relationship Id="rId17" Type="http://schemas.openxmlformats.org/officeDocument/2006/relationships/hyperlink" Target="mailto:hormen@hormen.cz" TargetMode="External"/><Relationship Id="rId18" Type="http://schemas.openxmlformats.org/officeDocument/2006/relationships/hyperlink" Target="http://www.hormen.cz/" TargetMode="External"/><Relationship Id="rId19" Type="http://schemas.openxmlformats.org/officeDocument/2006/relationships/hyperlink" Target="mailto:tplachy@chemoprojekt.cz" TargetMode="External"/><Relationship Id="rId20" Type="http://schemas.openxmlformats.org/officeDocument/2006/relationships/hyperlink" Target="mailto:pplatovsky@chemoprojekt.cz" TargetMode="External"/><Relationship Id="rId21" Type="http://schemas.openxmlformats.org/officeDocument/2006/relationships/hyperlink" Target="http://www.chemoprojekt.cz/" TargetMode="External"/><Relationship Id="rId22" Type="http://schemas.openxmlformats.org/officeDocument/2006/relationships/hyperlink" Target="http://www.havelholasek.cz/" TargetMode="External"/><Relationship Id="rId23" Type="http://schemas.openxmlformats.org/officeDocument/2006/relationships/hyperlink" Target="mailto:necas@kpria.cz" TargetMode="External"/><Relationship Id="rId24" Type="http://schemas.openxmlformats.org/officeDocument/2006/relationships/hyperlink" Target="mailto:urbanek@cte-cz.com" TargetMode="External"/><Relationship Id="rId25" Type="http://schemas.openxmlformats.org/officeDocument/2006/relationships/hyperlink" Target="http://www.kpria.cz/" TargetMode="External"/><Relationship Id="rId26" Type="http://schemas.openxmlformats.org/officeDocument/2006/relationships/hyperlink" Target="http://www.lekvi.cz/" TargetMode="External"/><Relationship Id="rId27" Type="http://schemas.openxmlformats.org/officeDocument/2006/relationships/hyperlink" Target="http://www.malvazinky.cz/" TargetMode="External"/><Relationship Id="rId28" Type="http://schemas.openxmlformats.org/officeDocument/2006/relationships/hyperlink" Target="http://www.mediterra.cz/" TargetMode="External"/><Relationship Id="rId29" Type="http://schemas.openxmlformats.org/officeDocument/2006/relationships/hyperlink" Target="http://www.merko.cz/" TargetMode="External"/><Relationship Id="rId30" Type="http://schemas.openxmlformats.org/officeDocument/2006/relationships/hyperlink" Target="mailto:jan.kohout@prkpartners.com" TargetMode="External"/><Relationship Id="rId31" Type="http://schemas.openxmlformats.org/officeDocument/2006/relationships/hyperlink" Target="mailto:vaclav.lastovka@ptc.cz" TargetMode="External"/><Relationship Id="rId32" Type="http://schemas.openxmlformats.org/officeDocument/2006/relationships/hyperlink" Target="mailto:pavel.lastovka@ptc.cz" TargetMode="External"/><Relationship Id="rId33" Type="http://schemas.openxmlformats.org/officeDocument/2006/relationships/hyperlink" Target="http://www.ptc.cz/" TargetMode="External"/><Relationship Id="rId34" Type="http://schemas.openxmlformats.org/officeDocument/2006/relationships/hyperlink" Target="mailto:sterbak@psg.cz" TargetMode="External"/><Relationship Id="rId35" Type="http://schemas.openxmlformats.org/officeDocument/2006/relationships/hyperlink" Target="mailto:surovic@psg.cz" TargetMode="External"/><Relationship Id="rId36" Type="http://schemas.openxmlformats.org/officeDocument/2006/relationships/hyperlink" Target="mailto:krones@psg.cz" TargetMode="External"/><Relationship Id="rId37" Type="http://schemas.openxmlformats.org/officeDocument/2006/relationships/hyperlink" Target="http://www.psg.eu/" TargetMode="External"/><Relationship Id="rId38" Type="http://schemas.openxmlformats.org/officeDocument/2006/relationships/hyperlink" Target="http://www.sigmapumpy.com/" TargetMode="External"/><Relationship Id="rId39" Type="http://schemas.openxmlformats.org/officeDocument/2006/relationships/hyperlink" Target="http://www.skex.cz/" TargetMode="External"/><Relationship Id="rId40" Type="http://schemas.openxmlformats.org/officeDocument/2006/relationships/hyperlink" Target="mailto:vbecvar@tes.cz" TargetMode="External"/><Relationship Id="rId41" Type="http://schemas.openxmlformats.org/officeDocument/2006/relationships/hyperlink" Target="mailto:vcoufal@tes.cz" TargetMode="External"/><Relationship Id="rId42" Type="http://schemas.openxmlformats.org/officeDocument/2006/relationships/hyperlink" Target="http://www.tes.cz/" TargetMode="External"/><Relationship Id="rId43" Type="http://schemas.openxmlformats.org/officeDocument/2006/relationships/hyperlink" Target="http://www.peterkapartners.com/" TargetMode="External"/><Relationship Id="rId44" Type="http://schemas.openxmlformats.org/officeDocument/2006/relationships/hyperlink" Target="mailto:belinger.j@vari.cz" TargetMode="External"/><Relationship Id="rId45" Type="http://schemas.openxmlformats.org/officeDocument/2006/relationships/hyperlink" Target="http://www.vari.cz/" TargetMode="External"/><Relationship Id="rId46" Type="http://schemas.openxmlformats.org/officeDocument/2006/relationships/hyperlink" Target="mailto:pavel.pekarek@vitkovice.com" TargetMode="External"/><Relationship Id="rId47" Type="http://schemas.openxmlformats.org/officeDocument/2006/relationships/hyperlink" Target="http://www.vitkovice.cz/" TargetMode="External"/><Relationship Id="rId48" Type="http://schemas.openxmlformats.org/officeDocument/2006/relationships/hyperlink" Target="mailto:info@xent.cz" TargetMode="External"/><Relationship Id="rId49" Type="http://schemas.openxmlformats.org/officeDocument/2006/relationships/hyperlink" Target="mailto:info@fans.cz" TargetMode="External"/><Relationship Id="rId50" Type="http://schemas.openxmlformats.org/officeDocument/2006/relationships/hyperlink" Target="http://www.gefco.cz/" TargetMode="External"/><Relationship Id="rId51" Type="http://schemas.openxmlformats.org/officeDocument/2006/relationships/hyperlink" Target="http://www.msa.cz/" TargetMode="External"/><Relationship Id="rId52" Type="http://schemas.openxmlformats.org/officeDocument/2006/relationships/hyperlink" Target="mailto:unis@unis.cz" TargetMode="External"/><Relationship Id="rId53" Type="http://schemas.openxmlformats.org/officeDocument/2006/relationships/hyperlink" Target="http://www.unis.cz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0:00Z</dcterms:created>
  <dc:creator>Cотрудник ЦМС</dc:creator>
  <dc:description/>
  <cp:keywords/>
  <dc:language>en-US</dc:language>
  <cp:lastModifiedBy>Cотрудник ЦМС</cp:lastModifiedBy>
  <dcterms:modified xsi:type="dcterms:W3CDTF">2013-05-22T09:58:00Z</dcterms:modified>
  <cp:revision>15</cp:revision>
  <dc:subject/>
  <dc:title>СПИСОК КОМПАНИЙ, СОПРОВОЖДАЮЩИХ ПРЕМЬЕР-МИНИСТРА ЧЕШСКОЙ РЕСПУБЛИКИ </dc:title>
</cp:coreProperties>
</file>