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рограмма 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XXIII</w:t>
      </w:r>
      <w:r>
        <w:rPr>
          <w:rFonts w:eastAsia="Times New Roman"/>
          <w:b/>
          <w:bCs/>
          <w:szCs w:val="24"/>
          <w:lang w:eastAsia="ru-RU"/>
        </w:rPr>
        <w:t xml:space="preserve"> практической конференции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«Развитие строительного комплекса Санкт-Петербурга и Ленинградской области»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08 апреля 2021г., </w:t>
      </w:r>
    </w:p>
    <w:p>
      <w:pPr>
        <w:pStyle w:val="Normal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12.00 </w:t>
      </w:r>
    </w:p>
    <w:p>
      <w:pPr>
        <w:pStyle w:val="Normal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Санкт-Петербург, ул. Бассейная, д.32 (Исторический парк «Россия – моя история») </w:t>
      </w:r>
    </w:p>
    <w:p>
      <w:pPr>
        <w:pStyle w:val="Normal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ab/>
        <w:tab/>
        <w:tab/>
        <w:tab/>
        <w:tab/>
        <w:t xml:space="preserve">                                                         </w:t>
        <w:tab/>
        <w:tab/>
        <w:tab/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4392"/>
        <w:gridCol w:w="4393"/>
      </w:tblGrid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рем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кладчик</w:t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1.00 – 12.00 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2.00 – 12.05 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ие конференции</w:t>
            </w:r>
          </w:p>
          <w:p>
            <w:pPr>
              <w:pStyle w:val="Normal"/>
              <w:ind w:right="-23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.05 – 12.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Основные вопросы развития строительной отрасли Санкт-Петербург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Вице-губернатор Санкт-Петербурга 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Линченко Николай Викторович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Cs w:val="24"/>
              </w:rPr>
            </w:pPr>
            <w:r>
              <w:rPr>
                <w:szCs w:val="24"/>
              </w:rPr>
              <w:t>12.25 –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" w:hanging="0"/>
              <w:rPr>
                <w:szCs w:val="24"/>
              </w:rPr>
            </w:pPr>
            <w:r>
              <w:rPr>
                <w:szCs w:val="24"/>
              </w:rPr>
              <w:t xml:space="preserve">Основные вопросы развития строительной отрасли Ленинградской области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едставитель Правительства Ленинградской области</w:t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12.35 – 12.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циальная инфраструктура. Сокращение дефицита между коммерческой застройкой и социальными объектами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тета по строительству Санкт-Петербурга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реславский 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горь Вадимович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45 – 13.00</w:t>
            </w:r>
          </w:p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итуация с рабочими кадрами в строительной отрасли </w:t>
            </w:r>
          </w:p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едатель Комитета по труду и занятости населения Санкт-Петербурга </w:t>
            </w:r>
          </w:p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Чернейко </w:t>
            </w:r>
          </w:p>
          <w:p>
            <w:pPr>
              <w:pStyle w:val="Normal"/>
              <w:ind w:right="-23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Дмитрий Семенович </w:t>
            </w:r>
          </w:p>
          <w:p>
            <w:pPr>
              <w:pStyle w:val="Normal"/>
              <w:ind w:right="-23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0 – 13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т цен на стройматериалы, развитие новых территорий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зидент Союза строительных организаций Ленинградской области «ЛенОблСоюзСтрой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Юсупов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услан Дамирович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3.15  - 13.3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бестоимость строительств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ансовый директор СК «Ленстройтрест»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икулаев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авел Сергеевич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3.30 – 13.4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звитие строительной отрасли в постпандемийный период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це-президент Ассоциации «Национальное объединение строителей»</w:t>
            </w:r>
          </w:p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Мороз </w:t>
            </w:r>
          </w:p>
          <w:p>
            <w:pPr>
              <w:pStyle w:val="Normal"/>
              <w:ind w:right="-23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Антон Михайлович </w:t>
            </w:r>
          </w:p>
          <w:p>
            <w:pPr>
              <w:pStyle w:val="Normal"/>
              <w:ind w:right="-23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3.45  - 14.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блемы настоящего девелопмента и города будущ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уководитель отраслевого отделения по инновациям Санкт-Петербургского Союза предпринимателей </w:t>
            </w:r>
          </w:p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ордин</w:t>
            </w:r>
          </w:p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лександр Викторович</w:t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4.00 – 14.1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одведение итогов. Завершение работы конференци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юз благодарит предприятия и организации, оказавшие содействие в подготовке конферен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неральный партнер: Холдинг Р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неральный партнер: СПб ГАУ «Центр государственной экспертизы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артнеры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ссоциация СРО «Содружество Строителей»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мпания Springal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Группа RB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вод ЖБИ «Баррикад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енеральный  информационный партнер -  газета «Недвижимость и строительство Петербурга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фициальный информационный партнер – газета «Строительный Еженедельник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ратегический информационный партнер  - журнал «СТО. Строительство. Технологии. Организац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формационные партнеры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зависимое деловое издание «Новый проспект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тернет-изд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«Большой сервер недвижимости»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«Бюллетень Недвижимости»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«Подземный эксперт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урнал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«Инженерные системы»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«Путевой навигатор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формационная поддержк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зависимый общественный конкурс «Доверие потребителя рынка недвижимости Санкт-Петербурга и Ленингра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сероссийский конкурс «Надежный строитель Росс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ыставка «Ярмарка Недвижимости».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Cs w:val="24"/>
    </w:rPr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amilyname">
    <w:name w:val="family-name"/>
    <w:qFormat/>
    <w:rPr/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2"/>
    </w:rPr>
  </w:style>
  <w:style w:type="character" w:styleId="Style12">
    <w:name w:val="Нижний колонтитул Знак"/>
    <w:qFormat/>
    <w:rPr>
      <w:sz w:val="24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eastAsia="Times New Roman"/>
      <w:sz w:val="20"/>
      <w:szCs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5:00Z</dcterms:created>
  <dc:creator>Irina Mikhailova</dc:creator>
  <dc:description/>
  <dc:language>en-US</dc:language>
  <cp:lastModifiedBy>Mikhail Severov</cp:lastModifiedBy>
  <cp:lastPrinted>2021-04-07T13:48:00Z</cp:lastPrinted>
  <dcterms:modified xsi:type="dcterms:W3CDTF">2021-04-07T10:55:00Z</dcterms:modified>
  <cp:revision>2</cp:revision>
  <dc:subject/>
  <dc:title/>
</cp:coreProperties>
</file>