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9625</wp:posOffset>
            </wp:positionH>
            <wp:positionV relativeFrom="paragraph">
              <wp:posOffset>-558165</wp:posOffset>
            </wp:positionV>
            <wp:extent cx="791464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6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октября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Актуальные вопросы саморегулирования в проектной отрасл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Park Inn by Radiss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заводс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гарина,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80"/>
      </w:tblGrid>
      <w:tr>
        <w:trPr>
          <w:trHeight w:val="271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ственные слов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я Министерства строительства Республики Карел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дератора Круглого стола, директора НП "Объединение проектных организаций Республики Карелия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бзева Анатолия Валентинович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ице-президента НОП, Координатора НОП по СЗФ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кова Владимира Леонидович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представителя НОП в Республике Карел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кова Александ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ргеевич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0-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, кофе-брейк</w:t>
            </w:r>
          </w:p>
        </w:tc>
      </w:tr>
      <w:tr>
        <w:trPr>
          <w:trHeight w:val="10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0-16.30</w:t>
            </w:r>
          </w:p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суждение вопросов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ерспективах внедрения и развития BIM технологий при проектировании зданий и сооружений в РФ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состояния закупок в области архитектурно-строительного проектирования в свете Федерального закона о контрактной системе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ьные проблемы имущественной ответственности членов СРО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и деятельности саморегулируемых организаций органом надз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30-17.00</w:t>
            </w:r>
          </w:p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-брейк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я участников возможна по телефонам (812) 251-31-01, 251-79-65, </w:t>
      </w:r>
    </w:p>
    <w:p>
      <w:pPr>
        <w:pStyle w:val="Style17"/>
        <w:tabs>
          <w:tab w:val="clear" w:pos="708"/>
          <w:tab w:val="left" w:pos="851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7 (921) 442-03-81 или электронной поч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robs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sectPr>
      <w:headerReference w:type="default" r:id="rId4"/>
      <w:type w:val="nextPage"/>
      <w:pgSz w:w="11906" w:h="16838"/>
      <w:pgMar w:left="1276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10260</wp:posOffset>
          </wp:positionH>
          <wp:positionV relativeFrom="paragraph">
            <wp:posOffset>40005</wp:posOffset>
          </wp:positionV>
          <wp:extent cx="7572375" cy="10096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@srobsk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6:00Z</dcterms:created>
  <dc:creator>new_pr_worker</dc:creator>
  <dc:description/>
  <cp:keywords/>
  <dc:language>en-US</dc:language>
  <cp:lastModifiedBy>new_pr_worker</cp:lastModifiedBy>
  <dcterms:modified xsi:type="dcterms:W3CDTF">2014-10-09T06:46:00Z</dcterms:modified>
  <cp:revision>4</cp:revision>
  <dc:subject/>
  <dc:title/>
</cp:coreProperties>
</file>