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7725</wp:posOffset>
            </wp:positionH>
            <wp:positionV relativeFrom="paragraph">
              <wp:posOffset>-684530</wp:posOffset>
            </wp:positionV>
            <wp:extent cx="7596505" cy="151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2 октября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уальные вопросы саморегулирования в проектной отрасл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логодская торгово-промышленная па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ологда, ул. Лермонтова, д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р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седатель правления СРО НП «Проектные организации Северо-Запада», региональный представитель НОП от Вологодской област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яков Сергей Алексеевич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>
          <w:trHeight w:val="146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ые слов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це-президента НОП, координатора НОП по СЗФ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кова Владимира Леонидович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дседателя правления СРО НП «Проектные организации Северо-Запада», регионального представителя НОП от Вологодской области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якова Сергея Алексеевич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, кофе-брейк</w:t>
            </w:r>
          </w:p>
        </w:tc>
      </w:tr>
      <w:tr>
        <w:trPr>
          <w:trHeight w:val="10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6.30</w:t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ение вопросов повестки  дн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спективах внедрения и развития BIM технологий при проектировании зданий и сооружений в РФ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клад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руководитель аппарата регионального представителя НОП в городе Санкт-Петербург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афонов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докладчики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тухов М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заместитель руководителя конструкторского отдела                      ОАО «КБ ВиПС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чипоренко М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иректор по маркетингу АСКОН-системы проект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закупок в области архитектурно-строительного проектирования в свете Федерального закона о контрактной систем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клад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заместитель председателя Комитета НОП по совершенствованию тендерных процедур и инновационной деятельности, директор СРО НПП «Союзпетрострой-Проек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тьев А.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имущественной ответственности членов СРО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клад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редседатель Комитета по страхованию и финансовым рискам НОП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гускин Н.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 органом надзора деятельности саморегулируемых организаци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кладч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Руководитель контрольного отдела НП СРО «Объединение проектировщиков»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ипов А.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30-17.00</w:t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я участников по телефонам (812) 251-31-01, 251-79-65, 8-921-4420381 или электронной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rob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headerReference w:type="default" r:id="rId4"/>
      <w:type w:val="nextPage"/>
      <w:pgSz w:w="11906" w:h="16838"/>
      <w:pgMar w:left="1276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40005</wp:posOffset>
          </wp:positionV>
          <wp:extent cx="7572375" cy="10096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@srobs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9:00Z</dcterms:created>
  <dc:creator>new_pr_worker</dc:creator>
  <dc:description/>
  <cp:keywords/>
  <dc:language>en-US</dc:language>
  <cp:lastModifiedBy>Kristina</cp:lastModifiedBy>
  <cp:lastPrinted>2014-10-21T10:49:00Z</cp:lastPrinted>
  <dcterms:modified xsi:type="dcterms:W3CDTF">2014-10-21T07:24:00Z</dcterms:modified>
  <cp:revision>18</cp:revision>
  <dc:subject/>
  <dc:title/>
</cp:coreProperties>
</file>