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>приказом Руководителя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</w:t>
      </w:r>
      <w:r>
        <w:rPr>
          <w:spacing w:val="-6"/>
        </w:rPr>
        <w:t xml:space="preserve">ООО «_____________________» 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№ </w:t>
      </w:r>
      <w:r>
        <w:rPr>
          <w:spacing w:val="-6"/>
        </w:rPr>
        <w:t>_____ от «___» _________ 201_ года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о порядке проведения аттестации работников ООО «________________», подлежащих аттестации по правилам, установленным Федеральной службой по экологическому, технологическому и атомному надз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нкт-Петербург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___</w:t>
      </w:r>
      <w:r>
        <w:rPr/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</w:t>
      </w:r>
      <w:r>
        <w:rPr>
          <w:b/>
        </w:rPr>
        <w:t xml:space="preserve"> </w:t>
      </w:r>
      <w:r>
        <w:rPr/>
        <w:t>о порядке проведения аттестации работников ООО «________________» (далее – «поднадзорная организация»), подлежащих аттестации по правилам, установленным Федеральной службой по экологическому, технологическому и атомному надзору</w:t>
      </w:r>
      <w:r>
        <w:rPr>
          <w:b/>
        </w:rPr>
        <w:t xml:space="preserve"> </w:t>
      </w:r>
      <w:r>
        <w:rPr/>
        <w:t>(далее – «Положение») разработано в соответствии с положениями и требованиями, установленными Градостроительным кодексом РФ, Федеральным законом № 116-ФЗ от 21.07.1997 года «О промышленной безопасности опасных производственных объектов», Постановлением Правительства РФ от 24 марта 2011 года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</w:t>
      </w:r>
      <w:r>
        <w:rPr>
          <w:b/>
        </w:rPr>
        <w:t xml:space="preserve"> </w:t>
      </w:r>
      <w:r>
        <w:rPr/>
        <w:t>Приказом Ростехнадзора № 37 от 29 января 2007 года «О</w:t>
      </w:r>
      <w:r>
        <w:rPr>
          <w:spacing w:val="-6"/>
        </w:rPr>
        <w:t xml:space="preserve">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Ростехнадзора № 591 от 12.07.2010 года «Об организации работы аттестационных комиссий Федеральной службы по экологическому, технологическому и атомному надзору», Приказом Министерства регионального развития РФ «Об утверждении перечня видов работ по инженерным изысканиям, по подготовке проектной документации,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» № 624 от 30.12.200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2. Настоящее Положение устанавливает порядок проведения аттестации работников поднадзорной организации, занимающих должности, в отношении выполняемых работ по которым осуществляется надзор </w:t>
      </w:r>
      <w:r>
        <w:rPr>
          <w:spacing w:val="-6"/>
        </w:rPr>
        <w:t>Федеральной службой по экологическому, технологическому и атомному надзору и замещение которых допускается только работниками, прошедшими такую аттес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pacing w:val="-6"/>
        </w:rPr>
        <w:t>1.3. Перечень видов деятельности, поднадзорных Федеральной службе по экологическому, технологическому и атомному надзору, установлен Постановлением Правительства РФ № 401 от 30.07.2004 года «О Федеральной службе по экологическому, технологическому и атомному надзору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-6"/>
        </w:rPr>
      </w:pPr>
      <w:r>
        <w:rPr>
          <w:spacing w:val="-6"/>
        </w:rPr>
        <w:t xml:space="preserve">Перечень должностей, прохождение аттестации в Федеральной службе по экологическому, технологическому и атомному надзору при замещении которых обязательно при осуществлении работ на объектах использования атомной энергии, установлен Постановлением Правительства РФ № 240 от 03.03.1997 года «Об утверждении перечня должностей работников объектов использования атомной энергии,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4. Настоящее Положение вступает в силу с даты его утверждения приказом руководителя поднадзор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pacing w:val="-6"/>
        </w:rPr>
        <w:t xml:space="preserve">2. </w:t>
      </w:r>
      <w:r>
        <w:rPr>
          <w:b/>
        </w:rPr>
        <w:t>Подготовка специалистов по вопросам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одготовка и аттестация специалистов поднадзорной организации по вопросам безопасности проводится в объеме, соответствующем должностным обязанност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ри аттестации по вопросам безопасности может проводиться проверка зн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) общих требований промышленн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) требований промышленной безопасности по специальным вопросам, отнесенным к компетенции аттестуемого, установленным в нормативных правовых актах и нормативно-технически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) требований экологической безопасности, установленных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) требований энергетической безопасности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) требований безопасности гидротехнических сооружений, установленных федеральными законами и иными нормативными правовыми актами Российской Федерации и нормативно-технически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) требований безопасности при использовании атомной энергии, установленных федеральными законами и иными нормативными правовыми актами Российской Федерации и нормативно-технически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Аттестации специалистов по вопросам безопасности предшествует их подготовка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 Организации, занимающиеся подготовкой, должны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ой организации должны быть аттестованы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5. Учебные программы подготовки, разработанные этими организациями, должны быть согласованы с Федеральной службой по экологическому, технологическому и атомному надзору или ее территориа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3. Виды аттестаци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Аттестация работников поднадзорной организации проводится в аттестационной комиссии поднадзорной организации, а также в аттестационных комиссиях Федеральной службы по экологическому, технологическому и атомному надзору (Центральная аттестационная комиссия, территориальные аттестационные комисс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Осуществляется проведение аттестации следующих ви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вичн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ериодическ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неочередн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 Первичная аттестация специалистов поднадзорной организации проводится не позднее одного меся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 назначении на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 переводе на другую работу, если при осуществлении должностных обязанностей на этой работе требуется проведение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 переходе из одной организации в другу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 Периодическая аттестация специалистов поднадзорной организации проводится не реже чем один раз в пять лет, если другие сроки не предусмотрены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 Внеочередная проверка знаний нормативных правовых актов и нормативно-технических документов, устанавливающих требования безопасности по вопросам, отнесенным к компетенции руководителя организации и специалиста, проводится по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вода в действие новых или переработанных нормативных правовых актов и нормативно-техническ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недрения новых (ранее не применяемых) технических устройств (машин и оборудования) и/или технологий на объектах (за исключением объектов использования атомной энерг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 перерыве в работе более одного года (для работников в области использования атомной энергии - более шести месяц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неочередная проверка знаний проводится также по предписанию должностного лица Федеральной службы по экологическому, технологическому и атомному надзору при установлении недостаточных знаний требований безопасности специалистами, аттестованными в аттестационной комисси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6. Внеочередной аттестации в Центральной аттестационной комиссии Федеральной службы по экологическому, технологическому и атомному надзору подлежа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уководитель организации 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уководитель организации, проводившей профессиональную подготовку (предаттестационную подготовку) пострадавшего в результате несчастного случая работника (работников) или виновного в возникновении ава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едения о лицах, подлежащих внеочередной аттестации в Центральной аттестационной комиссии Федеральной службы по экологическому, технологическому и атомному надзору,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. Указанные сведения представляются в двадцатидневный срок с момента аварии или несчастного случая со смертельным исх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7. Лица, принимающие решение об аттестации, не должны принимать участие в проведении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8. Аттестация по вопросам безопасности, осуществляемая в аттестационной комиссии поднадзорной организации,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, санитарно-эпидемиологического благополучия населения и охраны труда с участием соответствующих органов государственного надзора и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 Порядок формирования и регламент работы аттестационной комиссии поднадзорной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1. Аттестационная комиссия поднадзорной организации создается приказом (распоряжением) руководителя поднадзор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Председатель аттестационной комиссии, а также его заместители назначаются приказом руководителя поднадзор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 Состав аттестационной комиссии утверждается приказом руководителя поднадзор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став аттестационной комиссии поднадзорной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4.4. Организация деятельности аттестационной комиссии возлагается на Секретариат комиссии.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4.5. Секретариат аттестационной комиссии осуществляет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- оформление, учет и хранение протоколов заседания аттестационной комиссии;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- оформление и учет удостоверений об аттестации;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- ведение реестра аттестованных лиц;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- организацию рассмотрения жалоб и претензий к работе аттестацион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Аттестационная комиссия осуществляет свою деятельность путем проведения периодических заседаний и принятия решений по вопросам ее компет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На заседании аттестационной комиссии помимо ее членов по решению Председателя аттестационной комиссии могут присутствовать в качестве участников заседания также иные ли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Заседания аттестационной комиссии правомочны, если на них присутствуют более половины ее член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Решения аттестационной комиссии принимаются простым большинством голосов ее членов. Каждый член аттестационной комиссии имеет на заседании один голос. В случае равенства голосов принятым считается решение, за которое проголосовал председательствую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rPr>
          <w:spacing w:val="-8"/>
        </w:rPr>
      </w:pPr>
      <w:r>
        <w:rPr/>
        <w:t xml:space="preserve">         </w:t>
      </w:r>
      <w:r>
        <w:rPr/>
        <w:t>4.10. По способу проведения голосование может быть открытым или тайным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4.11. Протокол заседания аттестационной комиссии ведется Секретарем аттестационной комиссии по форме, установленной приказом Федеральной службы по экологическому, технологическому и атомному надзору от 29 января 2007 г. №.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(Приложение № 1 к настоящему Положению)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4.12. Протокол аттестационной комиссии подписывается членами аттестационной комиссии и утверждается председателем аттестационной комиссии или его заместителем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4.13. В случае отрицательных результатов аттестации делается отметка в протоколе - «не сдано»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В протоколе указываются сроки прохождения повторной аттестации (не более двух месяцев), установленные аттестационной комисси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 В протоколе заседания аттестационной комиссии отражаются место, дата и время проведения заседания аттестационной комиссии, окончательная повестка дня заседания аттестационной комиссии, сведения о присутствующих на заседании членов аттестационной комиссии и приглашенных лиц, результаты голосования и принятые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 Протокол заседания аттестационной комиссии составляется в одном экземпляре, подписывается Председательствующим на заседании аттестационной комиссии и Секретарем аттестационной комиссии и передается на хранение в исполнительный орган поднадзор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ведение аттестации в аттестационной комиссии поднадзорной организации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1. Аттестация специалистов по вопросам безопасности в поднадзорной организации осуществляется по графику, утверждаемому руководителем поднадзорной организации, согласованному с территориальными органами Федеральной службы по экологическому, технологическому и атомному надзору. Лица, подлежащие аттестации, должны быть ознакомлены с графиком и местом проведения аттестации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5.2. Секретариат аттестационных комиссий информирует аттестуемого о дате, месте, времени проведения аттестации не позднее, чем за 10 дней до даты проведения заседания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Аттестация специалистов поднадзорной организации проводится по месту нахождения организации или его структурного подразделения, в том числе филиала или представительства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5.4. При положительных результатах аттестации аттестационная комиссия принимает решение о выдаче удостоверения об аттестации по форме, установленной приказом Федеральной службы по экологическому, технологическому и атомному надзору от 29 января 2007 г. №.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(Приложение № 2 к настоящему Положению)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5.5. На основании протокола аттестационной комиссии секретариатом оформляется удостоверение с указанием номера и даты протокола, подписывается председателем аттестационной комиссии и заверяется печатью аттестационной комиссии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5.6. Удостоверение и заверенная печатью аттестационной комиссии копия протокола или выписка из протокола выдаются секретариатом аттестованному в течение 3 рабочих дней с даты принятия решения о выдаче удостоверения об аттестации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5.7. Аттестованному, утратившему удостоверение об аттестации, аттестационной комиссией Службы выдается дубликат удостоверения об аттестации.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5.8. Аттестационные материалы хранятся в аттестационной комиссии в течение пяти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9. Лица, не прошедшие аттестацию (проверку знаний), должны пройти ее повторно в сроки, установленные аттестационной комиссией. Лица, не прошедшие аттестацию, могут обжаловать решения аттестационной комисс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6. Прохождение аттестации в аттестационных комиссиях Федеральной службы по экологическому, технологическому и атомному надзору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1. В территориальных аттестационных комиссиях Федеральной службы по экологическому, технологическому и атомному надзору проходят аттест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члены аттестационных комиссий организаций, численность работников которых превышает 2000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уководители и члены аттестационных комиссий организаций (за исключением организаций, осуществляющих деятельность в области использования атомной энергии), численность работников которых менее 2000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члены аттестационных комиссий организаций, осуществляющих деятельность в области использования атомной энер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работники (за исключением руководящего персонала) организаций, осуществляющих деятельность в области использования атомной энергии,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должностей которых утвержден Постановлением Правительства Российской Федерации от 3 марта 1997 г. № 240 «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уководители и специалисты экспертных организаций (за исключением специалистов, осуществляющих экспертизу безопасности в области использования атомной энергии), выполняющих работы для поднадзорных Федеральной службе по экологическому, технологическому и атомному надзору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уководители и специалисты организаций, осуществляющих подготовку и профессиональное обучение по вопросам безопасности (за исключением вопросов безопасности в области использования атомной энерг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2. В Центральной аттестационной комиссии Федеральной службы по экологическому, технологическому и атомному надзору проходят аттест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уководители организаций и их заместителей, в должностные обязанности которых входят вопросы обеспечения безопасности работ, численность работников которых превышает 2000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уководители аттестационных комиссий организаций, осуществляющих деятельность в области использования атомной энерг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руководящий персонал организаций, осуществляющих деятельность в области использования атомной энергии,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должностей которых утвержден Постановлением Правительства Российской Федерации от 3 марта 1997 г. N 2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6.3. Аттестационные комиссии Федеральной службы по экологическому, технологическому и атомному надзору рассматривают представленные в секретариаты аттестационных комиссий обращения поднадзорных организаций, в которых работают аттестуемые, о проведении аттестации работников. Рекомендуемая форма обращения поднадзорных организаций приведена в </w:t>
      </w:r>
      <w:hyperlink r:id="rId4">
        <w:r>
          <w:rPr>
            <w:rStyle w:val="InternetLink"/>
          </w:rPr>
          <w:t>приложении № 3</w:t>
        </w:r>
      </w:hyperlink>
      <w:r>
        <w:rPr/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6.4. Проверка знаний в аттестационных комиссиях, предусмотренная </w:t>
      </w:r>
      <w:hyperlink r:id="rId5">
        <w:r>
          <w:rPr>
            <w:rStyle w:val="InternetLink"/>
          </w:rPr>
          <w:t>подпунктами а)</w:t>
        </w:r>
      </w:hyperlink>
      <w:r>
        <w:rPr/>
        <w:t xml:space="preserve"> - </w:t>
      </w:r>
      <w:hyperlink r:id="rId6">
        <w:r>
          <w:rPr>
            <w:rStyle w:val="InternetLink"/>
          </w:rPr>
          <w:t>д</w:t>
        </w:r>
      </w:hyperlink>
      <w:r>
        <w:rPr/>
        <w:t>) пункта 2.2. настоящего Положения, может проводиться как комплексными, так и отдельными экзаменами. При формировании экзаменационных билетов в них включаются не менее пяти вопросов (тестовых заданий) по каждому из направлений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оцедура проверки знаний, предусмотренной </w:t>
      </w:r>
      <w:hyperlink r:id="rId7">
        <w:r>
          <w:rPr>
            <w:rStyle w:val="InternetLink"/>
          </w:rPr>
          <w:t>подпунктом е)</w:t>
        </w:r>
      </w:hyperlink>
      <w:r>
        <w:rPr/>
        <w:t xml:space="preserve"> пункта 2.2. настоящего Положения, и оформление результатов проверки знаний (выдача разрешений) определяются нормативными правовыми актами, устанавливающими порядок выдачи разрешений на право ведения работ в области использования атомной энерг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6.5. Результаты проверок знаний по вопросам безопасности, предусмотренных </w:t>
      </w:r>
      <w:hyperlink r:id="rId8">
        <w:r>
          <w:rPr>
            <w:rStyle w:val="InternetLink"/>
          </w:rPr>
          <w:t>подпунктами а)</w:t>
        </w:r>
      </w:hyperlink>
      <w:r>
        <w:rPr/>
        <w:t xml:space="preserve"> - </w:t>
      </w:r>
      <w:hyperlink r:id="rId9">
        <w:r>
          <w:rPr>
            <w:rStyle w:val="InternetLink"/>
          </w:rPr>
          <w:t>е)</w:t>
        </w:r>
      </w:hyperlink>
      <w:r>
        <w:rPr/>
        <w:t xml:space="preserve"> пункта 2.2. настоящего Положения, оформляются протоколом. Руководители и специалисты, прошедшие аттестацию в аттестационных комиссиях, получают копию протокола заседания аттестационной комиссии и удостоверение об аттестации. Формы протоколов и удостоверений об аттестации приведены в </w:t>
      </w:r>
      <w:hyperlink r:id="rId10">
        <w:r>
          <w:rPr>
            <w:rStyle w:val="InternetLink"/>
          </w:rPr>
          <w:t>приложениях № 1</w:t>
        </w:r>
      </w:hyperlink>
      <w:r>
        <w:rPr/>
        <w:t xml:space="preserve"> и </w:t>
      </w:r>
      <w:hyperlink r:id="rId11">
        <w:r>
          <w:rPr>
            <w:rStyle w:val="InternetLink"/>
          </w:rPr>
          <w:t>2</w:t>
        </w:r>
      </w:hyperlink>
      <w:r>
        <w:rPr/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6. Удостоверение об аттестации выдается на максимальный срок периодичности проверки знаний по вопросам безопасности, установленный нормативными правовыми актами, по заявленным в обращении поднадзорной организации областям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7. Лица, не прошедшие аттестацию (проверку знаний), должны пройти ее повторно в сроки, установленные аттестационной комиссией. Лица, не прошедшие аттестацию, могут обжаловать решения аттестационной комиссии в соответствии с законодательством Российской Федерации.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>
          <w:spacing w:val="-6"/>
        </w:rPr>
      </w:pPr>
      <w:r>
        <w:rPr/>
        <w:t>Приложение № 1 к Положению</w:t>
      </w:r>
      <w:r>
        <w:rPr>
          <w:spacing w:val="-6"/>
        </w:rPr>
        <w:t xml:space="preserve"> </w:t>
      </w:r>
      <w:r>
        <w:rPr/>
        <w:t xml:space="preserve">о порядке проведения аттестации работников ООО «________________», подлежащих аттестации по правилам, установленным Федеральной службой по экологическому, технологическому и атомному надзору </w:t>
      </w:r>
    </w:p>
    <w:p>
      <w:pPr>
        <w:pStyle w:val="Normal"/>
        <w:spacing w:before="0" w:after="48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ПРОТОКОЛА АТТЕСТАЦИОННОЙ КОМИССИИ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АТТЕСТАЦИОННАЯ КОМИССИЯ</w:t>
      </w:r>
    </w:p>
    <w:p>
      <w:pPr>
        <w:pStyle w:val="Normal"/>
        <w:ind w:left="1134" w:right="11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1134" w:right="1133" w:hanging="0"/>
        <w:jc w:val="center"/>
        <w:rPr/>
      </w:pPr>
      <w:r>
        <w:rPr/>
        <w:t>(наименование аттестационной комиссии)</w:t>
      </w:r>
    </w:p>
    <w:tbl>
      <w:tblPr>
        <w:tblW w:w="2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51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25"/>
        <w:gridCol w:w="256"/>
        <w:gridCol w:w="1418"/>
        <w:gridCol w:w="378"/>
        <w:gridCol w:w="378"/>
        <w:gridCol w:w="378"/>
        <w:gridCol w:w="4394"/>
        <w:gridCol w:w="1559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1" w:hanging="0"/>
        <w:rPr/>
      </w:pPr>
      <w:r>
        <w:rPr/>
        <w:t xml:space="preserve">Председатель  </w:t>
      </w:r>
    </w:p>
    <w:p>
      <w:pPr>
        <w:pStyle w:val="Normal"/>
        <w:pBdr>
          <w:top w:val="single" w:sz="4" w:space="1" w:color="000000"/>
        </w:pBdr>
        <w:ind w:left="1552" w:firstLine="2134"/>
        <w:rPr/>
      </w:pPr>
      <w:r>
        <w:rPr/>
        <w:t>(должность, фамилия, инициалы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)</w:t>
      </w:r>
    </w:p>
    <w:p>
      <w:pPr>
        <w:pStyle w:val="Normal"/>
        <w:spacing w:before="240" w:after="0"/>
        <w:rPr/>
      </w:pPr>
      <w:r>
        <w:rPr/>
        <w:t>Проведена проверка знаний руководителей и специалисто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изации)</w:t>
      </w:r>
    </w:p>
    <w:p>
      <w:pPr>
        <w:pStyle w:val="Normal"/>
        <w:spacing w:before="0" w:after="240"/>
        <w:rPr/>
      </w:pPr>
      <w:r>
        <w:rPr/>
        <w:t>в объеме, соответствующем должностным обязанностям.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4"/>
        <w:gridCol w:w="8644"/>
        <w:gridCol w:w="142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общих требований промышленной безопасности, установленных федеральными законами и иными нормативными правовыми актами Российской Федерации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специальных требований промышленной безопасности, установленных в нормативных правовых актах и нормативно-технических документах:</w:t>
            </w:r>
          </w:p>
          <w:p>
            <w:pPr>
              <w:pStyle w:val="Normal"/>
              <w:jc w:val="both"/>
              <w:rPr/>
            </w:pPr>
            <w:r>
              <w:rPr/>
              <w:t>Б.1. Требования промышленной безопасности в химической, нефтехимической и нефтеперерабатывающей промышленности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 Требования промышленной безопасности в нефтяной и газовой промышленности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3. Требования промышленной безопасности в металлургической промышленности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4. Требования промышленной безопасности в горнорудной промышленности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5. Требования промышленной безопасности в угольной промышленности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6. Требования по рациональному использованию и охране недр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7. Требования промышленной безопасности на объектах газораспределения и газопотребления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8. Требования промышленной безопасности к оборудованию, работающему под давлением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9. Требования промышленной безопасности к подъемным сооружениям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10. Требования промышленной безопасности при транспортировании опасных веществ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11. Требования промышленной безопасности на взравоопасных объектах хранения и переработки растительного сырья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.12. Требования промышленной безопасности, относящиеся к взрывным работам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требований экологической безопасности, установленных федеральными законами и иными нормативными правовыми актами Российской Федерации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требований энергетической безопасности, установленных в нормативных правовых актах и нормативно-технических документах:</w:t>
            </w:r>
          </w:p>
          <w:p>
            <w:pPr>
              <w:pStyle w:val="Normal"/>
              <w:jc w:val="both"/>
              <w:rPr/>
            </w:pPr>
            <w:r>
              <w:rPr/>
              <w:t>Г.1. Требования к порядку работы в электроустановках потребителей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2. Требования к порядку работы на тепловых энергоустановках и тепловых сетях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3. Требования к эксплуатации электрических станций и сетей, установленные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требований безопасности гидротехнических сооружений, установленных в следующих нормативных правовых актах и нормативно-технических документах</w:t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требований безопасности при использовании атомной энергии, установленных федеральными законами и иными нормативными правовыми актами Российской Федерации и нормативно-техническими документами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1560"/>
        <w:gridCol w:w="1275"/>
        <w:gridCol w:w="567"/>
        <w:gridCol w:w="567"/>
        <w:gridCol w:w="567"/>
        <w:gridCol w:w="426"/>
        <w:gridCol w:w="425"/>
        <w:gridCol w:w="425"/>
        <w:gridCol w:w="1276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роверки знаний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езультатах проверки знаний (сдано/не сдано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выданного удостоверения </w:t>
              <w:br/>
              <w:t>об аттестации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309"/>
        <w:gridCol w:w="284"/>
        <w:gridCol w:w="2381"/>
        <w:gridCol w:w="345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309"/>
        <w:gridCol w:w="284"/>
        <w:gridCol w:w="2381"/>
        <w:gridCol w:w="657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309"/>
        <w:gridCol w:w="284"/>
        <w:gridCol w:w="2381"/>
        <w:gridCol w:w="657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309"/>
        <w:gridCol w:w="284"/>
        <w:gridCol w:w="2347"/>
        <w:gridCol w:w="144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ind w:left="4140" w:hanging="0"/>
        <w:jc w:val="both"/>
        <w:rPr>
          <w:spacing w:val="-6"/>
        </w:rPr>
      </w:pPr>
      <w:r>
        <w:rPr/>
        <w:t>Приложение № 2 к Положению</w:t>
      </w:r>
      <w:r>
        <w:rPr>
          <w:spacing w:val="-6"/>
        </w:rPr>
        <w:t xml:space="preserve"> </w:t>
      </w:r>
      <w:r>
        <w:rPr/>
        <w:t xml:space="preserve">о порядке проведения аттестации работников ООО «________________», подлежащих аттестации по правилам, установленным Федеральной службой по экологическому, технологическому и атомному надзор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ФОРМА УДОСТОВЕРЕНИЯ ОБ АТТЕС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Лицевая стор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Удостоверение об аттестации       б) Удостоверение об аттест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аттестационных комиссиях           в аттестационных комиссиях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технадзора                        поднадзорных организа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┌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ая служба    │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рб │    по экологическому,    │ │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России│     технологическому     │ │    (Наименование организации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атомному надзору    │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└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ДОСТОВЕРЕНИЕ N XX-XX-XXXX-XX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│ │        УДОСТОВЕРЕНИЕ N ____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о ___________________________│ │Выдано 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амилия)          │ │               (Фамилия)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│ │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Имя)               │ │              (Имя)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│ │_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Отчество)             │ │           (Отчество)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аботы _____________________│ │Место работы 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________________________│ │Должность 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том,   что   он(а)   прошел(а)│ │в    том,   что   он(а)   прошел(а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ю в                      │ │аттестацию     в     аттестацио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│ │комиссии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тационной            комиссии│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ехнадзора                     │ │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окол от ______________ N _____│ │Протокол от ______________ N 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ительно до _________________│ │Действительно до 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едатель                      │ │Председатель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.П.                           │ │   М.П.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 _____________ │ │         ___________ 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(Ф.И.О.)    │ │          (подпись)    (Ф.И.О.)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Оборотная стор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(отмечаются в правом поле знаком 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нужные области аттест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бласти аттестации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┌───┬────────────────────────┬────┐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ребования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│промышленной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е требования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 │промышленной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мическая, 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1 │нефтехимическая и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еперерабатывающая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ь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2 │Нефтяная и газовая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ь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3 │Металлургическая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ь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4 │Горнорудная 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ость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5 │Угольная промышленность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циональное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6 │использование и охрана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р        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    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7 │газораспределения и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потребления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8 │Оборудование, работающее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 давлением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9 │Подъемные сооружения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10│Транспортирование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асных веществ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кты хранения и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11│переработки 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ительного сырья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Б12│Взрывные работы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│Экологическая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 │Энергетическая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Г1 │Электроустановки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ителей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ые    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Г2 │энергоустановки и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ые сети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Г3 │Электрические станции и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и        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 │Гидротехнические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ружения  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├───┼────────────────────────┼────┤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 │Использование атомной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ии                 │    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└───┴────────────────────────┴────┘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&lt;*&gt; Номер состоит из четырех групп знаков. Первая группа - код Центрального аппарата или территориального органа Ростехнадзора; вторая группа - две последние цифры года выдачи удостоверения; третья группа - номер протокола аттестации и четвертая группа - порядковый номер аттестуемого в протоколе аттестации.</w:t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-1080" w:firstLine="720"/>
        <w:jc w:val="both"/>
        <w:outlineLvl w:val="0"/>
        <w:rPr/>
      </w:pPr>
      <w:r>
        <w:rPr/>
      </w:r>
    </w:p>
    <w:p>
      <w:pPr>
        <w:pStyle w:val="Normal"/>
        <w:ind w:left="4140" w:hanging="0"/>
        <w:jc w:val="both"/>
        <w:rPr>
          <w:spacing w:val="-6"/>
        </w:rPr>
      </w:pPr>
      <w:r>
        <w:rPr/>
        <w:t>Приложение № 3 к Положению</w:t>
      </w:r>
      <w:r>
        <w:rPr>
          <w:spacing w:val="-6"/>
        </w:rPr>
        <w:t xml:space="preserve"> </w:t>
      </w:r>
      <w:r>
        <w:rPr/>
        <w:t xml:space="preserve">о порядке проведения аттестации работников ООО «________________», подлежащих аттестации по правилам, установленным Федеральной службой по экологическому, технологическому и атомному надзору </w:t>
      </w:r>
    </w:p>
    <w:p>
      <w:pPr>
        <w:pStyle w:val="Normal"/>
        <w:spacing w:before="360" w:after="240"/>
        <w:jc w:val="center"/>
        <w:rPr/>
      </w:pPr>
      <w:r>
        <w:rPr/>
        <w:t>РЕКОМЕНДУЕМАЯ ФОРМА ОБРАЩЕНИЯ ПОДНАДЗОРНОЙ ОРГАНИЗАЦИИ</w:t>
      </w:r>
    </w:p>
    <w:p>
      <w:pPr>
        <w:pStyle w:val="Normal"/>
        <w:spacing w:before="0" w:after="240"/>
        <w:ind w:firstLine="1701"/>
        <w:rPr/>
      </w:pPr>
      <w:r>
        <w:rPr/>
        <w:t>Направляется на аттестацию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3"/>
        <w:gridCol w:w="1587"/>
        <w:gridCol w:w="1559"/>
        <w:gridCol w:w="1560"/>
        <w:gridCol w:w="1842"/>
        <w:gridCol w:w="1701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амилия, имя, отчество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вание организации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татная численность организации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дрес организации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Н организации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Телефон, факс, </w:t>
            </w:r>
            <w:r>
              <w:rPr>
                <w:lang w:val="en-US"/>
              </w:rPr>
              <w:t>E-mail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ичина аттестации (первичная, периодическая, внеочередная)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разование аттестуемого (когда и</w:t>
            </w:r>
            <w:r>
              <w:rPr>
                <w:lang w:val="en-US"/>
              </w:rPr>
              <w:t> </w:t>
            </w:r>
            <w:r>
              <w:rPr/>
              <w:t>какие учебные заведения окончил, специальность и квалификация по</w:t>
            </w:r>
            <w:r>
              <w:rPr>
                <w:lang w:val="en-US"/>
              </w:rPr>
              <w:t> </w:t>
            </w:r>
            <w:r>
              <w:rPr/>
              <w:t>диплому, номер диплома)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ведения о предыдущей(их) аттестации(ях)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ласти аттестации (с указанием порядкового номера нормативного правового акта и нормативно-технического документа соответствующей области аттестац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1…Б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…Г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Области аттестации</w:t>
        <w:br/>
        <w:t>с перечнем нормативных правовых актов и нормативно-технических документов,</w:t>
        <w:br/>
        <w:t>по которым проводится аттестация (нужное заполнить):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265"/>
        <w:gridCol w:w="850"/>
        <w:gridCol w:w="6804"/>
      </w:tblGrid>
      <w:tr>
        <w:trPr>
          <w:trHeight w:val="1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щие требования промышленной безопасности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промышленной безопасности к подъемным сооружения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пециальные требования промышленной безопасности, установленные в нормативных правовых актах и нормативно-технических документ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промышленной безопасности при транспортировании опасных веществ, установленные в следующих нормативных правовых актах и 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промышленной безопасности в химической, нефтехимической и нефтеперерабатывающе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промышленной безопасности на объектах хранения и переработки растительного сырья, установленные в следующих нормативных правовых актах и 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промышленной безопасности в нефтяной и газово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промышленной безопасности при ведении взрывных работ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.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Требования промышленной безопасности в металлургическо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Normal"/>
              <w:keepNext w:val="tru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экологической безопасности, установленные федеральными законами и иными нормативными правовыми актами Российской Федераци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промышленной безопасности в горнорудно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энергетической безопасности, установленные в нормативных правовых актах и нормативно-технических документа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промышленной безопасности в угольной промышленности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к порядку работы в электроустановках потребителей, установленные в следующих нормативных правовых актах и 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по рациональному использованию и охране недр, установленные в следующих нормативных правовых актах и 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к порядку работы на тепловых энергоустановках и тепловых сетях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промышленной безопасности на объектах газораспределения и газопотребления, установленные в следующих нормативных правовых актах и 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ебования к эксплуатации электрических станций и сетей, установленные в следующих нормативных правовых актах и нормативно-технических документах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.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Требования промышленной безопасности к оборудованию, работающему под давлением, установленные в следующих нормативных правовых актах и нормативно-технических документах:</w:t>
            </w:r>
          </w:p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  <w:t>Требования безопасности гидротехнических сооружений, установленные в следующих нормативных правовых актах и нормативно-технических документах:</w:t>
            </w:r>
          </w:p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pBdr>
                <w:top w:val="single" w:sz="4" w:space="1" w:color="000000"/>
              </w:pBdr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рка знаний требований безопасности при использовании атомной энергии, установленные федеральными законами и иными нормативными правовыми актами Российской Федерации и нормативно-техническими документам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44;fld=134;dst=100150" TargetMode="External"/><Relationship Id="rId3" Type="http://schemas.openxmlformats.org/officeDocument/2006/relationships/hyperlink" Target="consultantplus://offline/main?base=LAW;n=117544;fld=134;dst=100150" TargetMode="External"/><Relationship Id="rId4" Type="http://schemas.openxmlformats.org/officeDocument/2006/relationships/hyperlink" Target="consultantplus://offline/main?base=LAW;n=104866;fld=134;dst=16" TargetMode="External"/><Relationship Id="rId5" Type="http://schemas.openxmlformats.org/officeDocument/2006/relationships/hyperlink" Target="consultantplus://offline/main?base=LAW;n=104866;fld=134;dst=100023" TargetMode="External"/><Relationship Id="rId6" Type="http://schemas.openxmlformats.org/officeDocument/2006/relationships/hyperlink" Target="consultantplus://offline/main?base=LAW;n=104866;fld=134;dst=100027" TargetMode="External"/><Relationship Id="rId7" Type="http://schemas.openxmlformats.org/officeDocument/2006/relationships/hyperlink" Target="consultantplus://offline/main?base=LAW;n=104866;fld=134;dst=100028" TargetMode="External"/><Relationship Id="rId8" Type="http://schemas.openxmlformats.org/officeDocument/2006/relationships/hyperlink" Target="consultantplus://offline/main?base=LAW;n=104866;fld=134;dst=100023" TargetMode="External"/><Relationship Id="rId9" Type="http://schemas.openxmlformats.org/officeDocument/2006/relationships/hyperlink" Target="consultantplus://offline/main?base=LAW;n=104866;fld=134;dst=100028" TargetMode="External"/><Relationship Id="rId10" Type="http://schemas.openxmlformats.org/officeDocument/2006/relationships/hyperlink" Target="consultantplus://offline/main?base=LAW;n=104866;fld=134;dst=100090" TargetMode="External"/><Relationship Id="rId11" Type="http://schemas.openxmlformats.org/officeDocument/2006/relationships/hyperlink" Target="consultantplus://offline/main?base=LAW;n=104866;fld=134;dst=100126" TargetMode="External"/><Relationship Id="rId12" Type="http://schemas.openxmlformats.org/officeDocument/2006/relationships/hyperlink" Target="consultantplus://offline/main?base=LAW;n=104866;fld=134;dst=10017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8:00Z</dcterms:created>
  <dc:creator>OLGA_YUR</dc:creator>
  <dc:description/>
  <cp:keywords/>
  <dc:language>en-US</dc:language>
  <cp:lastModifiedBy>Нина Михайловна Степанова</cp:lastModifiedBy>
  <cp:lastPrinted>2011-12-20T13:51:00Z</cp:lastPrinted>
  <dcterms:modified xsi:type="dcterms:W3CDTF">2016-04-11T10:48:00Z</dcterms:modified>
  <cp:revision>2</cp:revision>
  <dc:subject/>
  <dc:title>                                                                                УТВЕРЖДЕНО</dc:title>
</cp:coreProperties>
</file>