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87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ссоциации саморегулируемой организ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 xml:space="preserve">ООО  «_____________» с целью соблюдения требования пункта 6.18. Положения о членстве в Ассоциации саморегулируемой организации «Балтийское объединение проектировщиков» подтверждает, </w:t>
      </w:r>
      <w:r>
        <w:rPr>
          <w:bCs/>
          <w:sz w:val="28"/>
          <w:szCs w:val="28"/>
        </w:rPr>
        <w:t xml:space="preserve">что с даты предоставления в последний раз в Ассоциацию СРО «БОП» устава (изменений к уставу), а также документов об избрании (назначении) исполнительного органа изменения в устав нашей организации не вносились, решение об избрании (назначении) иного лица, являющегося исполнительным органом, не принима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4:00Z</dcterms:created>
  <dc:creator>OLGA_YUR</dc:creator>
  <dc:description/>
  <cp:keywords/>
  <dc:language>en-US</dc:language>
  <cp:lastModifiedBy>Нина Михайловна Степанова</cp:lastModifiedBy>
  <dcterms:modified xsi:type="dcterms:W3CDTF">2016-04-13T09:17:00Z</dcterms:modified>
  <cp:revision>3</cp:revision>
  <dc:subject/>
  <dc:title>Исполняется на бланке организации</dc:title>
</cp:coreProperties>
</file>