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ПРОСНЫЙ ЛИС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 ПРЕДПРИЯТИЯ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.И.О. представителя (-ей)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личество представителей предприятия, желающих принять участие _________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537"/>
        <w:gridCol w:w="1856"/>
      </w:tblGrid>
      <w:tr>
        <w:trPr>
          <w:trHeight w:val="706" w:hRule="atLeast"/>
        </w:trPr>
        <w:tc>
          <w:tcPr>
            <w:tcW w:w="11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здела</w:t>
            </w:r>
          </w:p>
        </w:tc>
        <w:tc>
          <w:tcPr>
            <w:tcW w:w="65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ы</w:t>
            </w:r>
          </w:p>
        </w:tc>
        <w:tc>
          <w:tcPr>
            <w:tcW w:w="18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терес к теме в Вашей организации</w:t>
            </w:r>
          </w:p>
        </w:tc>
      </w:tr>
      <w:tr>
        <w:trPr>
          <w:trHeight w:val="802" w:hRule="atLeast"/>
        </w:trPr>
        <w:tc>
          <w:tcPr>
            <w:tcW w:w="11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5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форма в ценообразовании 2017-2018 гг., связанные с ней изменения и новые требования.</w:t>
            </w:r>
          </w:p>
        </w:tc>
        <w:tc>
          <w:tcPr>
            <w:tcW w:w="18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1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5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счет стоимости ресурсов по новым методикам.</w:t>
            </w:r>
          </w:p>
        </w:tc>
        <w:tc>
          <w:tcPr>
            <w:tcW w:w="18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1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5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сурсный метод составления смет.</w:t>
            </w:r>
          </w:p>
        </w:tc>
        <w:tc>
          <w:tcPr>
            <w:tcW w:w="18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11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5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ая государственная информационная система ценообразования в строительстве (ФГИС ЦО).</w:t>
            </w:r>
          </w:p>
        </w:tc>
        <w:tc>
          <w:tcPr>
            <w:tcW w:w="18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46" w:hRule="atLeast"/>
        </w:trPr>
        <w:tc>
          <w:tcPr>
            <w:tcW w:w="11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5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пертиза проектно-сметной документации (ПСД). Позиции Главгосэкспертизы, Государственной экспертизы СПб и Государственной экспертизы ЛО. Обзор новых требований, анализ изменений, произошедших в 2017 году и ожидаемых в 2018 году.</w:t>
            </w:r>
          </w:p>
        </w:tc>
        <w:tc>
          <w:tcPr>
            <w:tcW w:w="18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62" w:hRule="atLeast"/>
        </w:trPr>
        <w:tc>
          <w:tcPr>
            <w:tcW w:w="11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5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Дорожная карта» Минстроя России по внедрению технологий информационного моделирования (BIM) на всех этапах жизненного цикла объекта капитального строительства. Экспертный обзор нормативной базы и практики применения.</w:t>
            </w:r>
          </w:p>
        </w:tc>
        <w:tc>
          <w:tcPr>
            <w:tcW w:w="18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НИЖЕ ПО ЖЕЛАНИЮ МОЖНО ОСТАВИТЬ ВАШИ ПРЕДЛОЖЕНИЯ И КОММЕНТАРИИ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76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Style17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ы опроса будут учтены организаторами при подготовке к циклу.</w:t>
      </w:r>
    </w:p>
    <w:p>
      <w:pPr>
        <w:pStyle w:val="Style17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асибо за Ваше участие!</w:t>
      </w:r>
    </w:p>
    <w:p>
      <w:pPr>
        <w:pStyle w:val="Style1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7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1755</wp:posOffset>
                </wp:positionV>
                <wp:extent cx="5486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-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ВНИМАНИЕ! Повторно направлять лист опроса НЕ требуется!</w:t>
      </w:r>
    </w:p>
    <w:p>
      <w:pPr>
        <w:pStyle w:val="Style17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7"/>
        <w:spacing w:lineRule="auto" w:line="276"/>
        <w:rPr/>
      </w:pP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 для отправки заполненного листа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spbseminar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list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7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т. лицо: ведущий специалист оргкомитета по подготовке учебных и аналитических программ СРО Сабанина Анна Сергеевна, моб.тел.: +7 (812) 900-60-20</w:t>
      </w:r>
    </w:p>
    <w:sectPr>
      <w:footerReference w:type="default" r:id="rId3"/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entury Gothic" w:hAnsi="Century Gothic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entury Gothic" w:hAnsi="Century Gothic" w:eastAsia="Times New Roman" w:cs="Times New Roman"/>
      <w:b/>
      <w:bCs/>
      <w:kern w:val="2"/>
      <w:sz w:val="28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bseminar@lis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26:00Z</dcterms:created>
  <dc:creator>Mikhail Gubanov</dc:creator>
  <dc:description/>
  <cp:keywords/>
  <dc:language>en-US</dc:language>
  <cp:lastModifiedBy>Соловьев.</cp:lastModifiedBy>
  <dcterms:modified xsi:type="dcterms:W3CDTF">2018-04-12T07:26:00Z</dcterms:modified>
  <cp:revision>2</cp:revision>
  <dc:subject/>
  <dc:title/>
</cp:coreProperties>
</file>