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РОСНЫЙ ЛИС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. представителя (-ей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представителей предприятия, желающих принять участие _________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537"/>
        <w:gridCol w:w="1856"/>
      </w:tblGrid>
      <w:tr>
        <w:trPr>
          <w:trHeight w:val="706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дела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ы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ес к теме в Вашей организации</w:t>
            </w:r>
          </w:p>
        </w:tc>
      </w:tr>
      <w:tr>
        <w:trPr>
          <w:trHeight w:val="802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форма в ценообразовании 2017 г. и связанные с ней изменения и новые требования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ет стоимости ресурсов по новым методикам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ный метод составления смет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ая государственная информационная система ценообразования в строительстве (ФГИС ЦО)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иза проектно-сметной документации (ПСД). Позиции Главгосэкспертизы, Государственной экспертизы СПб и Государственной экспертизы ЛО. Обзор новых требований, анализ изменений, произошедших в 2017 году и ожидаемых в 2018 году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Дорожная карта» Минстроя России по внедрению технологий информационного моделирования (BIM) на всех этапах жизненного цикла объекта капитального строительства. Экспертный обзор нормативной базы и практики применения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ИЖЕ ПО ЖЕЛАНИЮ МОЖНО ОСТАВИТЬ ВАШИ ПОЖЕЛАНИЯ И КОММЕНТАРИИ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Результаты опроса будут учтены организаторами при подготовке к семинару.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асибо за Ваше участие!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4:00Z</dcterms:created>
  <dc:creator>Mikhail Gubanov</dc:creator>
  <dc:description/>
  <cp:keywords/>
  <dc:language>en-US</dc:language>
  <cp:lastModifiedBy>ASU</cp:lastModifiedBy>
  <dcterms:modified xsi:type="dcterms:W3CDTF">2018-01-15T12:16:00Z</dcterms:modified>
  <cp:revision>6</cp:revision>
  <dc:subject/>
  <dc:title/>
</cp:coreProperties>
</file>