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ссоциацию саморегулируемая организация «Балтийское объединение проектировщиков» с целью получения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992"/>
      </w:tblGrid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Ассоци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а кандидата в члены (член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иеме в члены саморегулируемой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выдаче свидетельства о допуске к работам, которые оказывают влияние на безопасность объектов капитального 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кументы, подтверждающие соответствие члена требованиям к выдаче свидетельства о допуске к определенному виду или видам работ:</w:t>
            </w:r>
            <w:r>
              <w:rPr>
                <w:sz w:val="20"/>
                <w:szCs w:val="20"/>
              </w:rPr>
              <w:t xml:space="preserve"> копии дипломов и документов о повышении квалификации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, подтверждающих право пользования помещениями (помещением)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 (один месяц с даты оформления выписк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виде оригинала, либо нотариально заверенной или простой копии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(протокола) о назначении действующего руководителя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текстов  изменений в Устав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юридического лица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трах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б аффилирова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данного другой СРО того же вида свидетельства о допуске к видам работ, которые оказывают влияние на безопасность объектов капитального строительства, заверенная печатью организации и подписью руководителя с расшифровкой должности и ФИО, в случае, если юридическое лицо является членом другой саморегулируемой организации того же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ертификата Соответствия системы менеджмента качества, выданная национальным или международным органом по сертификации, заверенная печатью организации и подписью руководителя с расшифровкой должности и ФИО организацией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Лицензии в области использования атомной энергии, заверенная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работ на объектах использования атом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пия приказа об утверждении Положения об аттестации</w:t>
              </w:r>
            </w:hyperlink>
            <w:r>
              <w:rPr>
                <w:sz w:val="20"/>
                <w:szCs w:val="20"/>
              </w:rPr>
              <w:t xml:space="preserve">, заверенная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Положения об аттестации, заверенная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ументы, указанные в пп.  2, 4, 5, 6 на электронных носи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документы, подаваемые в доброволь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bsk.ru/m/2115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0:00Z</dcterms:created>
  <dc:creator>Daniil_Yurist</dc:creator>
  <dc:description/>
  <cp:keywords/>
  <dc:language>en-US</dc:language>
  <cp:lastModifiedBy>Соловьев.</cp:lastModifiedBy>
  <cp:lastPrinted>2012-09-20T15:18:00Z</cp:lastPrinted>
  <dcterms:modified xsi:type="dcterms:W3CDTF">2016-10-25T10:00:00Z</dcterms:modified>
  <cp:revision>2</cp:revision>
  <dc:subject/>
  <dc:title>Приложение № 7</dc:title>
</cp:coreProperties>
</file>