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Ассоциацию саморегулируемую организацию «Балтийское объединение проектировщиков» с целью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, в связи с частичным прекращением действия свидетельства о допу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68"/>
        <w:gridCol w:w="1134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веренность на ведение дел, связанных с подачей документов в  Ассоци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ригинал письма, подтверждающего, что с даты предоставления в последний раз соответствующих документов в Ассоциацию изменения в Устав не вносились, решение об избрании (назначении) иного лица, являющегося исполнительным органом, не принималось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 виде оригинала, либо нотариально заверенной или простой копии с предоставлением оригинала для сличения, </w:t>
            </w:r>
            <w:r>
              <w:rPr>
                <w:b/>
                <w:sz w:val="20"/>
                <w:szCs w:val="20"/>
              </w:rPr>
              <w:t>в случае изменения сведений, включаемых в ЕГР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овых редакций (текстов изменений) Устава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несения изменений в 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0003/garantiynoe_pisymo_dlya_polucheniya_nowogo_swidetelyst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Daniil_Yurist</dc:creator>
  <dc:description/>
  <cp:keywords/>
  <dc:language>en-US</dc:language>
  <cp:lastModifiedBy>Нина Михайловна Степанова</cp:lastModifiedBy>
  <cp:lastPrinted>2012-09-28T16:40:00Z</cp:lastPrinted>
  <dcterms:modified xsi:type="dcterms:W3CDTF">2016-04-13T09:16:00Z</dcterms:modified>
  <cp:revision>3</cp:revision>
  <dc:subject/>
  <dc:title>Приложение № 7</dc:title>
</cp:coreProperties>
</file>