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Ассоциацию саморегулируемую организацию «Балтийское объединение проектировщиков» с целью получения дубликата С</w:t>
      </w:r>
      <w:r>
        <w:rPr>
          <w:b/>
          <w:bCs/>
        </w:rPr>
        <w:t>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8"/>
        <w:gridCol w:w="1134"/>
      </w:tblGrid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ренность на ведение дел, связанных с подачей документов в  Ассоци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дубликата Свидетельства о допуске в связи с утратой или порчей оригинала, составленное по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испорченного (поврежденного) Свидетельства о допуске (в случае его пор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2:00Z</dcterms:created>
  <dc:creator>Daniil_Yurist</dc:creator>
  <dc:description/>
  <cp:keywords/>
  <dc:language>en-US</dc:language>
  <cp:lastModifiedBy>Нина Михайловна Степанова</cp:lastModifiedBy>
  <cp:lastPrinted>2012-04-20T10:18:00Z</cp:lastPrinted>
  <dcterms:modified xsi:type="dcterms:W3CDTF">2016-04-13T09:23:00Z</dcterms:modified>
  <cp:revision>3</cp:revision>
  <dc:subject/>
  <dc:title>Приложение № 7</dc:title>
</cp:coreProperties>
</file>