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Ассоциацию саморегулируемую организацию «Балтийское объединение проектировщиков» с целью добровольного прекращения членства в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ведение дел, связанных с подачей документов в Ассоци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добровольном прекращении членст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б избрании/назначении единоличного исполнительного органа, заверенная печатью организации и подписью руководителя, с расшифровкой должности и 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8:00Z</dcterms:created>
  <dc:creator>Daniil_Yurist</dc:creator>
  <dc:description/>
  <cp:keywords/>
  <dc:language>en-US</dc:language>
  <cp:lastModifiedBy>Нина Михайловна Степанова</cp:lastModifiedBy>
  <cp:lastPrinted>2012-04-19T18:19:00Z</cp:lastPrinted>
  <dcterms:modified xsi:type="dcterms:W3CDTF">2016-04-13T09:06:00Z</dcterms:modified>
  <cp:revision>3</cp:revision>
  <dc:subject/>
  <dc:title>Приложение № 7</dc:title>
</cp:coreProperties>
</file>