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ссоциацию саморегулируемую организацию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992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свидетельства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заверенная печатью организации и подписью руководителя с расшифровкой должности и ФИО, в случае, если юридическое лицо является членом другой саморегулируемой организации того же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 xml:space="preserve">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, указанные в пп.  2, 4, 5, 6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5:00Z</dcterms:created>
  <dc:creator>Daniil_Yurist</dc:creator>
  <dc:description/>
  <cp:keywords/>
  <dc:language>en-US</dc:language>
  <cp:lastModifiedBy>Нина Михайловна Степанова</cp:lastModifiedBy>
  <cp:lastPrinted>2012-09-20T15:18:00Z</cp:lastPrinted>
  <dcterms:modified xsi:type="dcterms:W3CDTF">2016-04-12T14:47:00Z</dcterms:modified>
  <cp:revision>3</cp:revision>
  <dc:subject/>
  <dc:title>Приложение № 7</dc:title>
</cp:coreProperties>
</file>