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в Ассоциацию саморегулируемая организация «Балтийское объединение проектировщиков» с целью внесения изменений </w:t>
      </w:r>
      <w:r>
        <w:rPr>
          <w:rFonts w:eastAsia="Calibri"/>
          <w:b/>
          <w:bCs/>
          <w:iCs/>
          <w:lang w:eastAsia="en-US"/>
        </w:rPr>
        <w:t>в реестр членов саморегулируемой организаци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992"/>
      </w:tblGrid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веренность на ведение дел, связанных с подачей документов в Ассоци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Анкета кандидата в члены (члена) Ассоциации, </w:t>
            </w:r>
            <w:r>
              <w:rPr>
                <w:b/>
                <w:sz w:val="20"/>
                <w:szCs w:val="20"/>
              </w:rPr>
              <w:t>в случае изменения анкет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 в Ассоциации:</w:t>
            </w:r>
            <w:r>
              <w:rPr>
                <w:sz w:val="20"/>
                <w:szCs w:val="20"/>
              </w:rPr>
              <w:t xml:space="preserve"> копии дипломов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новых редакций (текстов изменений) Устава, заверенные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несения изменений в У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правоустанавливающих документов (договор купли продажи, договор аренды), подтверждающих право пользования помещениями (помещением), заверенные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изменения место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б избрании/назначении (продлении срока действия полномочи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единоличного исполнительного органа, заверенная печатью организации и подписью руководителя, </w:t>
            </w:r>
            <w:r>
              <w:rPr>
                <w:b/>
                <w:sz w:val="20"/>
                <w:szCs w:val="20"/>
              </w:rPr>
              <w:t>в случае избрания/назначения нового исполните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аффилирован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пия Лицензии в области использования атомной энерг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пия приказа об утверждении Положения об аттестации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 (если документ не был предоставлен ра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пия Положения об аттестации, заверенная печатью организации и подписью руководителя с расшифровкой должности и ФИО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(если документ не был предоставлен ра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указанные в пп.  2, 3, 4, 5 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ые документы, подаваемые в доброволь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1:00Z</dcterms:created>
  <dc:creator>Daniil_Yurist</dc:creator>
  <dc:description/>
  <cp:keywords/>
  <dc:language>en-US</dc:language>
  <cp:lastModifiedBy>bogdanova_a</cp:lastModifiedBy>
  <cp:lastPrinted>2017-07-05T20:26:00Z</cp:lastPrinted>
  <dcterms:modified xsi:type="dcterms:W3CDTF">2017-07-05T18:24:00Z</dcterms:modified>
  <cp:revision>12</cp:revision>
  <dc:subject/>
  <dc:title>Приложение № 7</dc:title>
</cp:coreProperties>
</file>