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91"/>
      </w:tblGrid>
      <w:tr>
        <w:trPr>
          <w:trHeight w:val="72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5708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521335" cy="570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нкт-Петер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торгово-промышленная пала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оргово-промышленная пал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хии по  странам  СНГ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 w:val="false"/>
                <w:color w:val="000000"/>
                <w:shd w:fill="FFFFFF" w:val="clear"/>
              </w:rPr>
              <w:t>Генеральное консульство Чешской Республики в Санкт-Петербург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№  </w:t>
      </w:r>
      <w:r>
        <w:rPr>
          <w:rFonts w:cs="Times New Roman" w:ascii="Times New Roman" w:hAnsi="Times New Roman"/>
          <w:caps/>
          <w:sz w:val="20"/>
          <w:szCs w:val="20"/>
        </w:rPr>
        <w:t>50-33/2013</w:t>
      </w:r>
      <w:r>
        <w:rP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ю организации/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05.2013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пода!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ая торгово-промышленная палата,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-промышленная палата Чехии по странам СНГ и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Генеральное консульство Чешской Республики в Санкт-Петербур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Вас и/или Вашего представителя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шско-Российской Конференции по торгово-экономическому сотрудниче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Деловых встречах с чешскими предпринимателям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делегации, сопровождающей премьер-министра Чешской Республики в Санкт-Петербург,</w:t>
      </w:r>
      <w:r>
        <w:rPr/>
        <w:t xml:space="preserve"> войдут представители 50 компаний, представляющих следующие сектора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77"/>
      </w:tblGrid>
      <w:tr>
        <w:trPr/>
        <w:tc>
          <w:tcPr>
            <w:tcW w:w="53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иностро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ллург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5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вещение объектов и дорог, LED светильн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5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ы питания: заморож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двичи, багеты и пани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анчайзинг ресторана быстрого пит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мобили и комплектующ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цинская промышл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аботка, очистка и утилизация отхо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фтехимическая промышленность;</w:t>
            </w:r>
          </w:p>
        </w:tc>
        <w:tc>
          <w:tcPr>
            <w:tcW w:w="5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08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енная промышл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08" w:hanging="35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хозтехника и сельское хозяйство (птиц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08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08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ладское оборудование: металлические поддоны и контейне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08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энерге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08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матиз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08" w:hanging="35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нодобывающая промышленность: машины, экскаваторы и комплектующ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08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держка бизнеса: консалтинг, адвокатские бюро, банки, издательств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8  мая 2013 г. (вторник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10.00-14.00 (регистрация участников с 09.30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остиница Прибалтийская (ул. Кораблестроителей 14, зал: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lue </w:t>
      </w:r>
      <w:r>
        <w:rPr>
          <w:rFonts w:cs="Times New Roman" w:ascii="Times New Roman" w:hAnsi="Times New Roman"/>
          <w:color w:val="000000"/>
          <w:sz w:val="24"/>
          <w:szCs w:val="24"/>
        </w:rPr>
        <w:t>4+5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3261" w:leader="none"/>
          <w:tab w:val="left" w:pos="3828" w:leader="none"/>
          <w:tab w:val="left" w:pos="4111" w:leader="none"/>
          <w:tab w:val="left" w:pos="792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мероприяти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бесплатное</w:t>
      </w:r>
      <w:r>
        <w:rPr>
          <w:sz w:val="24"/>
          <w:szCs w:val="24"/>
        </w:rPr>
        <w:t xml:space="preserve"> (по предварительной регистрации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нференции примут участие Председатель Правительства Чешской Республики Петр Нечас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инистр промышленности и торговли Чешской Республики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ин Куба и  президент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юза Промышленности Чешской Республики Ярослав Гана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3261" w:leader="none"/>
          <w:tab w:val="left" w:pos="3828" w:leader="none"/>
          <w:tab w:val="left" w:pos="4111" w:leader="none"/>
          <w:tab w:val="left" w:pos="79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Полный список чешских компаний с описанием продукции и услуг вы можете найти на сайте http://www.spbcci.ru в разделе «Анон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Вашей заинтересованности принять участие в мероприятии просим направить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заяв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Департамент внешних связей Санкт-Петербургской торгово-промышленной пала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7 мая 2013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истрация и дополнительная информация: </w:t>
      </w:r>
      <w:r>
        <w:rPr>
          <w:rFonts w:cs="Times New Roman" w:ascii="Times New Roman" w:hAnsi="Times New Roman"/>
          <w:b/>
          <w:sz w:val="24"/>
          <w:szCs w:val="24"/>
        </w:rPr>
        <w:t>Екатерина Лебедева, Юлия Соколова,</w:t>
      </w:r>
      <w:r>
        <w:rPr>
          <w:rFonts w:cs="Times New Roman" w:ascii="Times New Roman" w:hAnsi="Times New Roman"/>
          <w:sz w:val="24"/>
          <w:szCs w:val="24"/>
        </w:rPr>
        <w:t xml:space="preserve"> тел.: 314-01-4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14-48-58, фак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314-66-58, </w:t>
      </w:r>
      <w:r>
        <w:rPr>
          <w:rFonts w:cs="Times New Roman" w:ascii="Times New Roman" w:hAnsi="Times New Roman"/>
          <w:sz w:val="24"/>
          <w:szCs w:val="24"/>
          <w:lang w:val="de-DE"/>
        </w:rPr>
        <w:t>e-mail: irc@spbcci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ru;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irc.spbcci@mail.ru</w:t>
        </w:r>
      </w:hyperlink>
    </w:p>
    <w:p>
      <w:pPr>
        <w:pStyle w:val="Normal"/>
        <w:autoSpaceDE w:val="false"/>
        <w:spacing w:lineRule="auto" w:line="240"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Важно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связи с мерами безопасности в день мероприятия просим взять с собой приглашение, </w:t>
      </w:r>
      <w:r>
        <w:rPr>
          <w:rFonts w:cs="Arial" w:ascii="Arial" w:hAnsi="Arial"/>
          <w:b/>
          <w:i/>
          <w:sz w:val="20"/>
          <w:szCs w:val="20"/>
        </w:rPr>
        <w:t xml:space="preserve">паспорт </w:t>
      </w:r>
      <w:r>
        <w:rPr>
          <w:rFonts w:cs="Arial" w:ascii="Arial" w:hAnsi="Arial"/>
          <w:i/>
          <w:sz w:val="20"/>
          <w:szCs w:val="20"/>
        </w:rPr>
        <w:t>или другой удостоверяющий личность докумен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Чешско-Российской Конференции по торгово-экономическому сотрудничеству и Деловых встречах с чешскими предпринимателями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080"/>
        <w:gridCol w:w="540"/>
        <w:gridCol w:w="1980"/>
        <w:gridCol w:w="180"/>
        <w:gridCol w:w="900"/>
        <w:gridCol w:w="2520"/>
      </w:tblGrid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Вашей компани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иль деятельност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участников, должность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частие в меропри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отметить мероприятия, в которых Вы планируете принять участ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ловые встре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ия и деловые встречи</w:t>
            </w:r>
          </w:p>
        </w:tc>
      </w:tr>
      <w:tr>
        <w:trPr>
          <w:trHeight w:val="31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ли название чешской компании для индивидуальных переговоро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CA3000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rc.spbcc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2:00Z</dcterms:created>
  <dc:creator>irc_vneshtat</dc:creator>
  <dc:description/>
  <cp:keywords/>
  <dc:language>en-US</dc:language>
  <cp:lastModifiedBy>Cотрудник ЦМС</cp:lastModifiedBy>
  <cp:lastPrinted>2012-11-19T11:20:00Z</cp:lastPrinted>
  <dcterms:modified xsi:type="dcterms:W3CDTF">2013-05-23T13:38:00Z</dcterms:modified>
  <cp:revision>23</cp:revision>
  <dc:subject/>
  <dc:title> </dc:title>
</cp:coreProperties>
</file>