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на бланке организации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0585</wp:posOffset>
                </wp:positionH>
                <wp:positionV relativeFrom="paragraph">
                  <wp:posOffset>137160</wp:posOffset>
                </wp:positionV>
                <wp:extent cx="3032125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ному 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юза строительны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динений и организац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ритову О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75pt;height:86.35pt;mso-wrap-distance-left:9.05pt;mso-wrap-distance-right:9.05pt;mso-wrap-distance-top:0pt;mso-wrap-distance-bottom:0pt;margin-top:10.8pt;mso-position-vertical-relative:text;margin-left:26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сполнительному директор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юза строительны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ъединений и организац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ритову О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(название) просит забронировать партнерский пакет в сумме __________________ рублей на Новогоднюю елку строителей, которая состоится 6 января 2024 года в Доме офицеров по адресу: Литейный проспект, д.20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ыставить счет по следующим реквизи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ab/>
        <w:tab/>
        <w:t>подпись</w:t>
        <w:tab/>
        <w:tab/>
        <w:tab/>
        <w:tab/>
        <w:t xml:space="preserve">ФИ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4:00Z</dcterms:created>
  <dc:creator>ssoo</dc:creator>
  <dc:description/>
  <cp:keywords/>
  <dc:language>en-US</dc:language>
  <cp:lastModifiedBy>Бритова Яна</cp:lastModifiedBy>
  <cp:lastPrinted>2014-07-24T11:31:00Z</cp:lastPrinted>
  <dcterms:modified xsi:type="dcterms:W3CDTF">2023-09-28T08:16:00Z</dcterms:modified>
  <cp:revision>4</cp:revision>
  <dc:subject/>
  <dc:title>(на бланке организации)</dc:title>
</cp:coreProperties>
</file>