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участие руководителей и специалистов предприятия в </w:t>
      </w:r>
      <w:r>
        <w:rPr>
          <w:rFonts w:cs="Times New Roman" w:ascii="Times New Roman" w:hAnsi="Times New Roman"/>
          <w:b/>
        </w:rPr>
        <w:t>Международной конференции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УТИЛИЗАЦИИ ИЗНОШЕННЫХ ШИН И ИСПОЛЬЗОВАНИЯ РЕЗИНОВОЙ КРОШКИ В ДОРОЖНОМ СТРОИТЕЛЬСТВЕ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есто проведения</w:t>
      </w:r>
      <w:r>
        <w:rPr>
          <w:rFonts w:cs="Times New Roman" w:ascii="Times New Roman" w:hAnsi="Times New Roman"/>
          <w:color w:val="000000"/>
        </w:rPr>
        <w:t>: С</w:t>
      </w:r>
      <w:r>
        <w:rPr>
          <w:rFonts w:cs="Times New Roman" w:ascii="Times New Roman" w:hAnsi="Times New Roman"/>
        </w:rPr>
        <w:t>анкт-Петербург, гостиница «Россия», конгресс-зал «Буржуа», пл.Чернышевского,1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rPr/>
      </w:pPr>
      <w:r>
        <w:rPr/>
        <w:t>Время проведения: 11-12 апреля 2013 г.</w:t>
      </w:r>
    </w:p>
    <w:p>
      <w:pPr>
        <w:pStyle w:val="Style16"/>
        <w:rPr/>
      </w:pPr>
      <w:r>
        <w:rPr>
          <w:b/>
          <w:bCs/>
          <w:color w:val="000000"/>
          <w:sz w:val="20"/>
          <w:szCs w:val="20"/>
        </w:rPr>
        <w:t xml:space="preserve">Организация (полное название) ___________________________________________________________________               Руководитель (должность, Ф.И.О. полностью) </w:t>
      </w:r>
      <w:r>
        <w:rPr>
          <w:color w:val="000000"/>
          <w:sz w:val="20"/>
          <w:szCs w:val="20"/>
        </w:rPr>
        <w:t xml:space="preserve">______________________________________________________      </w:t>
      </w:r>
      <w:r>
        <w:rPr>
          <w:b/>
          <w:bCs/>
          <w:color w:val="000000"/>
          <w:sz w:val="20"/>
          <w:szCs w:val="20"/>
        </w:rPr>
        <w:t xml:space="preserve">Юридический адрес (с индексом) </w:t>
      </w:r>
      <w:r>
        <w:rPr>
          <w:color w:val="000000"/>
          <w:sz w:val="20"/>
          <w:szCs w:val="20"/>
        </w:rPr>
        <w:t xml:space="preserve">__________________________________________________________________                      </w:t>
      </w:r>
      <w:r>
        <w:rPr>
          <w:b/>
          <w:bCs/>
          <w:color w:val="000000"/>
          <w:sz w:val="20"/>
          <w:szCs w:val="20"/>
        </w:rPr>
        <w:t xml:space="preserve">Адрес (с индексом) для почтовой корреспонденции </w:t>
      </w:r>
      <w:r>
        <w:rPr>
          <w:color w:val="000000"/>
          <w:sz w:val="20"/>
          <w:szCs w:val="20"/>
        </w:rPr>
        <w:t>__________________________________________________</w:t>
      </w:r>
      <w:r>
        <w:rPr>
          <w:b/>
          <w:bCs/>
          <w:color w:val="000000"/>
          <w:sz w:val="20"/>
          <w:szCs w:val="20"/>
        </w:rPr>
        <w:t>Телефон</w:t>
      </w:r>
      <w:r>
        <w:rPr>
          <w:color w:val="000000"/>
          <w:sz w:val="20"/>
          <w:szCs w:val="20"/>
        </w:rPr>
        <w:t>_______________________</w:t>
      </w:r>
      <w:r>
        <w:rPr>
          <w:b/>
          <w:bCs/>
          <w:color w:val="000000"/>
          <w:sz w:val="20"/>
          <w:szCs w:val="20"/>
        </w:rPr>
        <w:t xml:space="preserve">Факс </w:t>
      </w:r>
      <w:r>
        <w:rPr>
          <w:color w:val="000000"/>
          <w:sz w:val="20"/>
          <w:szCs w:val="20"/>
        </w:rPr>
        <w:t>____________________</w:t>
      </w:r>
      <w:r>
        <w:rPr>
          <w:b/>
          <w:bCs/>
          <w:color w:val="000000"/>
          <w:sz w:val="20"/>
          <w:szCs w:val="20"/>
        </w:rPr>
        <w:t xml:space="preserve">E-mail: </w:t>
      </w:r>
      <w:r>
        <w:rPr>
          <w:color w:val="000000"/>
          <w:sz w:val="20"/>
          <w:szCs w:val="20"/>
        </w:rPr>
        <w:t>__________________________________</w:t>
      </w:r>
      <w:r>
        <w:rPr>
          <w:b/>
          <w:bCs/>
          <w:color w:val="000000"/>
          <w:sz w:val="20"/>
          <w:szCs w:val="20"/>
        </w:rPr>
        <w:t>Контактное лицо (Ф.И.О. полностью) _____________________________________ тел. _____________________,</w:t>
      </w:r>
    </w:p>
    <w:p>
      <w:pPr>
        <w:pStyle w:val="Style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банка, город: ______________________________________________________________________</w:t>
      </w:r>
    </w:p>
    <w:tbl>
      <w:tblPr>
        <w:tblW w:w="1020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1613"/>
        <w:gridCol w:w="70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/с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03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7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учас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05.04.2013 г.</w:t>
      </w:r>
      <w:r>
        <w:rPr>
          <w:color w:val="000000"/>
          <w:sz w:val="22"/>
          <w:szCs w:val="22"/>
        </w:rPr>
        <w:t xml:space="preserve"> выслать в Оргкомитет заполненную заявку по прилагаемой форм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10.04.2013 г.</w:t>
      </w:r>
      <w:r>
        <w:rPr>
          <w:color w:val="000000"/>
          <w:sz w:val="22"/>
          <w:szCs w:val="22"/>
        </w:rPr>
        <w:t xml:space="preserve"> оплатить регистрационный взнос за участие в Конферен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прибытии на конференцию участник должен иметь при себе копию платежного поруч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независимым от Оргкомитета причинам в программе Конференции могут быть произведены изменения </w:t>
      </w:r>
    </w:p>
    <w:tbl>
      <w:tblPr>
        <w:tblW w:w="108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36"/>
        <w:gridCol w:w="1943"/>
        <w:gridCol w:w="1525"/>
      </w:tblGrid>
      <w:tr>
        <w:trPr/>
        <w:tc>
          <w:tcPr>
            <w:tcW w:w="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онный взнос за одного участника в конференции (участие в Конференции, раздаточные материалы Конференции, кофе-брейки, обеды, официальный прием) 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регистрационного взноса, НДС не облагается.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 конференции (чел.)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100 руб. </w:t>
            </w:r>
            <w:r>
              <w:rPr>
                <w:color w:val="000000"/>
                <w:sz w:val="20"/>
                <w:szCs w:val="20"/>
              </w:rPr>
              <w:t>за одного участника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(Ф.И.О., должность)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color w:val="000000"/>
          <w:sz w:val="20"/>
          <w:szCs w:val="20"/>
        </w:rPr>
        <w:t xml:space="preserve">Бронирование номеров в гостинице </w:t>
      </w:r>
      <w:r>
        <w:rPr>
          <w:b/>
          <w:bCs/>
          <w:color w:val="000000"/>
          <w:sz w:val="20"/>
          <w:szCs w:val="20"/>
        </w:rPr>
        <w:t xml:space="preserve">«Россия» </w:t>
      </w:r>
      <w:r>
        <w:rPr>
          <w:color w:val="000000"/>
          <w:sz w:val="20"/>
          <w:szCs w:val="20"/>
        </w:rPr>
        <w:t>производится по тел.:</w:t>
      </w:r>
      <w:r>
        <w:rPr>
          <w:b/>
          <w:bCs/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(812) 329-25-73, (812)329-39-95 </w:t>
      </w:r>
      <w:r>
        <w:rPr>
          <w:color w:val="000000"/>
          <w:sz w:val="20"/>
          <w:szCs w:val="20"/>
        </w:rPr>
        <w:t>и e-mail</w:t>
      </w:r>
      <w:r>
        <w:rPr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0344486@gmail.com</w:t>
        </w:r>
      </w:hyperlink>
    </w:p>
    <w:p>
      <w:pPr>
        <w:pStyle w:val="Style16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812) 329-39-02, (812) 449-67-30, (812) 449-67-27</w:t>
      </w:r>
    </w:p>
    <w:p>
      <w:pPr>
        <w:pStyle w:val="Heading1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Настоящей Заявкой признаем условия участия и просим зарегистрировать нас в качестве Участ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__________________ Подпись М.П. "___"_________2013 г.</w:t>
      </w:r>
    </w:p>
    <w:p>
      <w:pPr>
        <w:pStyle w:val="Style16"/>
        <w:jc w:val="both"/>
        <w:rPr/>
      </w:pPr>
      <w:r>
        <w:rPr>
          <w:sz w:val="20"/>
          <w:szCs w:val="20"/>
        </w:rPr>
        <w:t>Заявки на участие в конференции принимаются по тел./факс (812) 320-04-09, или по эл.почте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: center@dorvest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hindor</w:t>
        </w:r>
        <w:r>
          <w:rPr>
            <w:rStyle w:val="InternetLink"/>
            <w:color w:val="000000"/>
            <w:sz w:val="20"/>
            <w:szCs w:val="20"/>
            <w:u w:val="none"/>
          </w:rPr>
          <w:t>2013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Д</w:t>
      </w:r>
      <w:r>
        <w:rPr>
          <w:b/>
          <w:bCs/>
          <w:sz w:val="20"/>
          <w:szCs w:val="20"/>
        </w:rPr>
        <w:t>ля рассмотрения возможности включения Вашего доклада в программу конференции</w:t>
        <w:br/>
        <w:t>необходимо указать Ф.И.О. докладчика, его должность, а также прислать по е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br/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hindor</w:t>
        </w:r>
        <w:r>
          <w:rPr>
            <w:rStyle w:val="InternetLink"/>
            <w:color w:val="000000"/>
            <w:sz w:val="20"/>
            <w:szCs w:val="20"/>
            <w:u w:val="none"/>
          </w:rPr>
          <w:t>2013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клад, объемом до 3-х печатных листов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ОРГКОМИТЕТ КОНФЕРЕНЦИИ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  <w:bCs/>
          <w:color w:val="632423"/>
          <w:sz w:val="28"/>
          <w:szCs w:val="28"/>
        </w:rPr>
        <w:t>Программа Международной конференции «Актуальные вопросы утилизации изношенных шин и использования резиновой крошки в дорожном строительстве», 11-12 апреля 2013 года, г. Санкт-Петербург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Iauiue"/>
        <w:overflowPunct w:val="true"/>
        <w:autoSpaceDE w:val="true"/>
        <w:spacing w:lineRule="auto" w:line="276"/>
        <w:ind w:left="426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22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Приветственное слово от руководителя Федерального дорожного аген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Приветственное слово от   председателя Комитета ТПП РФ по природопользованию и экологии Алексеева Сергея Михайл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Приветственное слово от представителя Министерства транспор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Iauiue"/>
                                    <w:overflowPunct w:val="true"/>
                                    <w:autoSpaceDE w:val="true"/>
                                    <w:spacing w:lineRule="auto" w:line="276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  <w:t xml:space="preserve">Актуальные изменения в законодательстве Российской Федерации «Об отходах производства и потребления» в части «Расширенной ответственности производителя» и экономического стимулирования предприятий, применяющих наилучшие природоохранные технологии. </w:t>
                                  </w:r>
                                </w:p>
                                <w:p>
                                  <w:pPr>
                                    <w:pStyle w:val="Iauiue"/>
                                    <w:overflowPunct w:val="true"/>
                                    <w:autoSpaceDE w:val="true"/>
                                    <w:spacing w:lineRule="auto" w:line="276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t xml:space="preserve">Представитель комитета Совета Федерации по природным ресурсам и охране окружающей среды или представитель 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t>комитета Государственной Думы РФ по природным ресурсам, природопользованию и эк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Iauiue"/>
                                    <w:overflowPunct w:val="true"/>
                                    <w:autoSpaceDE w:val="true"/>
                                    <w:spacing w:lineRule="auto" w:line="276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  <w:t>Нормативно правовые основы  применения резиновой крошки в дорожном строительстве в России</w:t>
                                  </w:r>
                                </w:p>
                                <w:p>
                                  <w:pPr>
                                    <w:pStyle w:val="Iauiue"/>
                                    <w:overflowPunct w:val="true"/>
                                    <w:autoSpaceDE w:val="true"/>
                                    <w:spacing w:lineRule="auto" w:line="276"/>
                                    <w:ind w:left="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t>Представитель Федерального дорожного агентства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t>Министерства транспорта Российской Федерации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t>(РОСАВТОД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Формирование нормативно-правовой базы для создания в Российской Федерации комплексной системы сбора и переработки  изношенных шин.</w:t>
                                  </w:r>
                                </w:p>
                                <w:p>
                                  <w:pPr>
                                    <w:pStyle w:val="Iauiue"/>
                                    <w:overflowPunct w:val="true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  <w:sz w:val="24"/>
                                      <w:szCs w:val="24"/>
                                    </w:rPr>
                                    <w:t>Представитель Министерства промышленности и торговл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6324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Проблемы трансграничных перевозок резиновой крошки,  отходов резинотехнических изделий и ш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632423"/>
                                    </w:rPr>
                                    <w:t xml:space="preserve">Представитель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Cs/>
                                      <w:i/>
                                      <w:color w:val="632423"/>
                                    </w:rPr>
                                    <w:t>Министерства экономического развития РФ или  Федеральной службы по надзору в сфере природо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Государственное регулирование и контроль за применением резиновой крошки в качестве основы строительных материалов в дорожном строи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632423"/>
                                    </w:rPr>
                                    <w:t xml:space="preserve">Представитель  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ФГУП «РОСДОР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Опыт применения резиновой крошки в дорожном строительстве в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 xml:space="preserve">Опыт применения резиновой крошки при ремонте дорожных покрытий на территории Моск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Представител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Управления автомобильных дорог Московской области «МОСАВТОД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Опыт применения резиновой крошки при ремонте дорожных покрытий на территории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Представитель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департамента жилищно-коммунального хозяйства и благоустройства города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 xml:space="preserve">Международный опыт применения резиновой крошки  в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632423"/>
                                    </w:rPr>
                                    <w:t>асфальт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</w:rPr>
                                    <w:t>х: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  <w:t>Rubber Pavements Association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</w:rPr>
                                    <w:t>СШ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  <w:t xml:space="preserve">Cliff Ashcroft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632423"/>
                                    </w:rPr>
                                    <w:t>вице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632423"/>
                                    </w:rPr>
                                    <w:t>президен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</w:rPr>
                                    <w:t>АТ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32423"/>
                                      <w:lang w:val="en-US"/>
                                    </w:rPr>
                                    <w:t xml:space="preserve"> Construction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color w:val="6324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lang w:val="en-US"/>
                                    </w:rPr>
                                    <w:t>Dr.JorgeB.Sousa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вице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президент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lang w:val="en-US"/>
                                    </w:rPr>
                                    <w:t>, CONSULPAV International (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США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Serji Amirkhanian -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Director of Research and Development; Ph.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 xml:space="preserve">Carl Thodesen –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Sintef  (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рвеги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6324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 xml:space="preserve">Szabolcs Biro -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Bitumen Engineering (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нгри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Iauiue"/>
                                    <w:overflowPunct w:val="true"/>
                                    <w:autoSpaceDE w:val="true"/>
                                    <w:spacing w:lineRule="auto" w:line="276"/>
                                    <w:ind w:left="42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Международный опыт организации системы сбора шин: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 xml:space="preserve">Представитель компании </w:t>
                                  </w:r>
                                  <w:r>
                                    <w:rPr>
                                      <w:i/>
                                      <w:color w:val="632423"/>
                                      <w:lang w:val="en-US"/>
                                    </w:rPr>
                                    <w:t>VALORPNEU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, (Португалия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 xml:space="preserve">Представитель компа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GN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COVALO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(Испания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Jesus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Maria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Nunez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редставитель компани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ECOPNEUS (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талия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О роли ассоциации «Шиноэкология» в формировании комплексной системы сбора и утилизации изношенных шин в Российской Федераци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632423"/>
                                    </w:rPr>
                                    <w:t>Марьев Владимир Александрович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 xml:space="preserve">руководитель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i/>
                                        <w:color w:val="632423"/>
                                      </w:rPr>
                                      <w:t>Комиссии по развитию системы сбора и утилизации шин в РФ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, ассоциация "Шиноэколог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Система сбора шин – ключевой элемент формирования отходоперерабатывающей отрасли в системе утилизации резинотехнических издели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632423"/>
                                    </w:rPr>
                                    <w:t>Аленцин Владимир Михайлович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генеральный директор ЗАО «КОМБИНАТ ЭКОЛОГИЧЕСКОГО ОБСЛУЖИ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lef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Система сбора и сортировки шин. Опыт организации работы в Северо-Западном Административном округе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Представитель Группы эколого-технических компаний "ЭТКО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ОАО «Чеховский регенератный завод» в решении проблемы утилизации изношенных шин 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632423"/>
                                    </w:rPr>
                                    <w:t>Кренц Евгений Робертович</w:t>
                                  </w:r>
                                  <w:r>
                                    <w:rPr>
                                      <w:bCs/>
                                      <w:i/>
                                      <w:color w:val="632423"/>
                                    </w:rPr>
                                    <w:t xml:space="preserve"> - генеральный директор ОАО «ЧР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12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зрывоциркуляционная технология измельчения изношенных покрыше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харов  Александр Сергее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- генеральный директор ЗАО «Завод переработки покрышек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12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учение резиновой крошки методом высокоскоростного механического измельчения автомобильных покрышек на комплексе «ТОМЬ-1А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уперт Александр Юрьевич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правления Ассоциации переработчиков вторичных ресурсов Сибирского Федер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  <w:shd w:fill="F0E1B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63242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thickThinSmallGap" w:sz="12" w:space="0" w:color="642F04"/>
                                    <w:left w:val="thickThinSmallGap" w:sz="12" w:space="0" w:color="642F04"/>
                                    <w:bottom w:val="thickThinSmallGap" w:sz="12" w:space="0" w:color="642F04"/>
                                    <w:right w:val="thickThinSmallGap" w:sz="12" w:space="0" w:color="642F04"/>
                                  </w:tcBorders>
                                </w:tcPr>
                                <w:p>
                                  <w:pPr>
                                    <w:pStyle w:val="Iauiue"/>
                                    <w:overflowPunct w:val="true"/>
                                    <w:autoSpaceDE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  <w:t>Внедрение технологий дальнейшего использования продуктов переработки отходов резинотехнических изделий и  шин в производстве: производители модификаторов Битрек, КМА, ЭЛАСТЕН,   RUBIND, УНИР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i/>
                                      <w:color w:val="632423"/>
                                    </w:rPr>
                                    <w:t>Представители комп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22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Приветственное слово от руководителя Федерального дорожного агентства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Приветственное слово от   председателя Комитета ТПП РФ по природопользованию и экологии Алексеева Сергея Михайловича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Приветственное слово от представителя Министерства транспор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Iauiue"/>
                              <w:overflowPunct w:val="true"/>
                              <w:autoSpaceDE w:val="true"/>
                              <w:spacing w:lineRule="auto" w:line="276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  <w:t xml:space="preserve">Актуальные изменения в законодательстве Российской Федерации «Об отходах производства и потребления» в части «Расширенной ответственности производителя» и экономического стимулирования предприятий, применяющих наилучшие природоохранные технологии. </w:t>
                            </w:r>
                          </w:p>
                          <w:p>
                            <w:pPr>
                              <w:pStyle w:val="Iauiue"/>
                              <w:overflowPunct w:val="true"/>
                              <w:autoSpaceDE w:val="true"/>
                              <w:spacing w:lineRule="auto" w:line="276"/>
                              <w:ind w:left="66" w:hanging="0"/>
                              <w:jc w:val="both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4"/>
                                <w:szCs w:val="24"/>
                              </w:rPr>
                              <w:t xml:space="preserve">Представитель комитета Совета Федерации по природным ресурсам и охране окружающей среды или представитель </w:t>
                            </w:r>
                            <w:r>
                              <w:rPr>
                                <w:i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32423"/>
                                <w:sz w:val="24"/>
                                <w:szCs w:val="24"/>
                              </w:rPr>
                              <w:t>комитета Государственной Думы РФ по природным ресурсам, природопользованию и экологии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Iauiue"/>
                              <w:overflowPunct w:val="true"/>
                              <w:autoSpaceDE w:val="true"/>
                              <w:spacing w:lineRule="auto" w:line="276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  <w:t>Нормативно правовые основы  применения резиновой крошки в дорожном строительстве в России</w:t>
                            </w:r>
                          </w:p>
                          <w:p>
                            <w:pPr>
                              <w:pStyle w:val="Iauiue"/>
                              <w:overflowPunct w:val="true"/>
                              <w:autoSpaceDE w:val="true"/>
                              <w:spacing w:lineRule="auto" w:line="276"/>
                              <w:ind w:left="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632423"/>
                                <w:sz w:val="24"/>
                                <w:szCs w:val="24"/>
                              </w:rPr>
                              <w:t>Представитель Федерального дорожного агентства</w:t>
                            </w:r>
                            <w:r>
                              <w:rPr>
                                <w:i/>
                                <w:color w:val="63242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Cs/>
                                <w:i/>
                                <w:color w:val="632423"/>
                                <w:sz w:val="24"/>
                                <w:szCs w:val="24"/>
                              </w:rPr>
                              <w:t>Министерства транспорта Российской Федерации</w:t>
                            </w:r>
                            <w:r>
                              <w:rPr>
                                <w:i/>
                                <w:color w:val="63242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Cs/>
                                <w:i/>
                                <w:color w:val="632423"/>
                                <w:sz w:val="24"/>
                                <w:szCs w:val="24"/>
                              </w:rPr>
                              <w:t>(РОСАВТОДОР)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Формирование нормативно-правовой базы для создания в Российской Федерации комплексной системы сбора и переработки  изношенных шин.</w:t>
                            </w:r>
                          </w:p>
                          <w:p>
                            <w:pPr>
                              <w:pStyle w:val="Iauiue"/>
                              <w:overflowPunct w:val="true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4"/>
                                <w:szCs w:val="24"/>
                              </w:rPr>
                              <w:t>Представитель Министерства промышленности и торговл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6324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Проблемы трансграничных перевозок резиновой крошки,  отходов резинотехнических изделий и ши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632423"/>
                              </w:rPr>
                              <w:t xml:space="preserve">Представитель </w:t>
                            </w:r>
                            <w:bookmarkStart w:id="1" w:name="_GoBack"/>
                            <w:bookmarkEnd w:id="1"/>
                            <w:r>
                              <w:rPr>
                                <w:bCs/>
                                <w:i/>
                                <w:color w:val="632423"/>
                              </w:rPr>
                              <w:t>Министерства экономического развития РФ или  Федеральной службы по надзору в сфере природопользования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Государственное регулирование и контроль за применением резиновой крошки в качестве основы строительных материалов в дорожном строительств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632423"/>
                              </w:rPr>
                              <w:t xml:space="preserve">Представитель  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ФГУП «РОСДОРНИИ»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Опыт применения резиновой крошки в дорожном строительстве в России.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 xml:space="preserve">Опыт применения резиновой крошки при ремонте дорожных покрытий на территории Москов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i/>
                                <w:color w:val="632423"/>
                              </w:rPr>
                              <w:t>Представител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Управления автомобильных дорог Московской области «МОСАВТОДОР»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Опыт применения резиновой крошки при ремонте дорожных покрытий на территории города Москв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i/>
                                <w:color w:val="632423"/>
                              </w:rPr>
                              <w:t>Представител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департамента жилищно-коммунального хозяйства и благоустройства города Москвы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 xml:space="preserve">Международный опыт применения резиновой крошки  в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632423"/>
                              </w:rPr>
                              <w:t>асфаль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</w:rPr>
                              <w:t>х: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lang w:val="en-US"/>
                              </w:rPr>
                              <w:t>Rubber Pavements Association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</w:rPr>
                              <w:t>СШ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lang w:val="en-US"/>
                              </w:rPr>
                              <w:t xml:space="preserve">Cliff Ashcroft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632423"/>
                              </w:rPr>
                              <w:t>вице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63242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632423"/>
                              </w:rPr>
                              <w:t>президен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</w:rPr>
                              <w:t>А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32423"/>
                                <w:lang w:val="en-US"/>
                              </w:rPr>
                              <w:t xml:space="preserve"> Construction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i/>
                                <w:i/>
                                <w:color w:val="6324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632423"/>
                                <w:lang w:val="en-US"/>
                              </w:rPr>
                              <w:t>Dr.JorgeB.Sousa</w:t>
                            </w:r>
                            <w:r>
                              <w:rPr>
                                <w:i/>
                                <w:color w:val="632423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вице</w:t>
                            </w:r>
                            <w:r>
                              <w:rPr>
                                <w:i/>
                                <w:color w:val="63242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президент</w:t>
                            </w:r>
                            <w:r>
                              <w:rPr>
                                <w:i/>
                                <w:color w:val="632423"/>
                                <w:lang w:val="en-US"/>
                              </w:rPr>
                              <w:t>, CONSULPAV International (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США</w:t>
                            </w:r>
                            <w:r>
                              <w:rPr>
                                <w:i/>
                                <w:color w:val="632423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Serji Amirkhanian -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Director of Research and Development; Ph.D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Carl Thodesen –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intef  ( </w:t>
                            </w:r>
                            <w:r>
                              <w:rPr>
                                <w:color w:val="000000"/>
                              </w:rPr>
                              <w:t>Норвеги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6324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 xml:space="preserve">Szabolcs Biro -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Bitumen Engineering ( </w:t>
                            </w:r>
                            <w:r>
                              <w:rPr>
                                <w:color w:val="000000"/>
                              </w:rPr>
                              <w:t>Венгри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Iauiue"/>
                              <w:overflowPunct w:val="true"/>
                              <w:autoSpaceDE w:val="true"/>
                              <w:spacing w:lineRule="auto" w:line="276"/>
                              <w:ind w:left="426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63242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63242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Международный опыт организации системы сбора шин: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632423"/>
                              </w:rPr>
                              <w:t xml:space="preserve">Представитель компании </w:t>
                            </w:r>
                            <w:r>
                              <w:rPr>
                                <w:i/>
                                <w:color w:val="632423"/>
                                <w:lang w:val="en-US"/>
                              </w:rPr>
                              <w:t>VALORPNEU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, (Португалия)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632423"/>
                              </w:rPr>
                              <w:t xml:space="preserve">Представитель компании </w:t>
                            </w:r>
                            <w:r>
                              <w:rPr>
                                <w:lang w:val="en-US"/>
                              </w:rPr>
                              <w:t>SIGN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COVALO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(Испания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Jesus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Maria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Nunez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i/>
                                <w:i/>
                                <w:color w:val="63242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редставитель компании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ECOPNEUS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Италия)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i/>
                                <w:i/>
                                <w:color w:val="632423"/>
                              </w:rPr>
                            </w:pPr>
                            <w:r>
                              <w:rPr>
                                <w:i/>
                                <w:color w:val="6324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О роли ассоциации «Шиноэкология» в формировании комплексной системы сбора и утилизации изношенных шин в Российской Федерации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632423"/>
                              </w:rPr>
                              <w:t>Марьев Владимир Александрович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 xml:space="preserve">руководитель </w:t>
                            </w:r>
                            <w:hyperlink r:id="rId7">
                              <w:r>
                                <w:rPr>
                                  <w:rStyle w:val="InternetLink"/>
                                  <w:i/>
                                  <w:color w:val="632423"/>
                                </w:rPr>
                                <w:t>Комиссии по развитию системы сбора и утилизации шин в РФ</w:t>
                              </w:r>
                            </w:hyperlink>
                            <w:r>
                              <w:rPr>
                                <w:i/>
                                <w:color w:val="632423"/>
                              </w:rPr>
                              <w:t>, ассоциация "Шиноэкология"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66" w:hanging="0"/>
                              <w:jc w:val="both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Система сбора шин – ключевой элемент формирования отходоперерабатывающей отрасли в системе утилизации резинотехнических изделий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632423"/>
                              </w:rPr>
                              <w:t>Аленцин Владимир Михайлович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  <w:color w:val="632423"/>
                              </w:rPr>
                              <w:t>генеральный директор ЗАО «КОМБИНАТ ЭКОЛОГИЧЕСКОГО ОБСЛУЖИВАНИЯ»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Система сбора и сортировки шин. Опыт организации работы в Северо-Западном Административном округе</w:t>
                            </w:r>
                          </w:p>
                          <w:p>
                            <w:pPr>
                              <w:pStyle w:val="Style17"/>
                              <w:ind w:left="6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color w:val="632423"/>
                              </w:rPr>
                              <w:t>Представитель Группы эколого-технических компаний "ЭТКОМ"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ОАО «Чеховский регенератный завод» в решении проблемы утилизации изношенных шин в Росс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632423"/>
                              </w:rPr>
                              <w:t>Кренц Евгений Робертович</w:t>
                            </w:r>
                            <w:r>
                              <w:rPr>
                                <w:bCs/>
                                <w:i/>
                                <w:color w:val="632423"/>
                              </w:rPr>
                              <w:t xml:space="preserve"> - генеральный директор ОАО «ЧРЗ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120" w:after="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  <w:t>Взрывоциркуляционная технология измельчения изношенных покрышек</w:t>
                            </w:r>
                          </w:p>
                          <w:p>
                            <w:pPr>
                              <w:pStyle w:val="Style18"/>
                              <w:spacing w:before="120" w:after="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  <w:t>Захаров  Александр Сергееви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генеральный директор ЗАО «Завод переработки покрышек №1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120" w:after="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  <w:t>Получение резиновой крошки методом высокоскоростного механического измельчения автомобильных покрышек на комплексе «ТОМЬ-1А»</w:t>
                            </w:r>
                          </w:p>
                          <w:p>
                            <w:pPr>
                              <w:pStyle w:val="Style18"/>
                              <w:spacing w:before="120" w:after="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уперт Александр Юрьевич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  <w:t>председатель правления Ассоциации переработчиков вторичных ресурсов Сибирского Федерального округ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  <w:shd w:fill="F0E1B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632423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thickThinSmallGap" w:sz="12" w:space="0" w:color="642F04"/>
                              <w:left w:val="thickThinSmallGap" w:sz="12" w:space="0" w:color="642F04"/>
                              <w:bottom w:val="thickThinSmallGap" w:sz="12" w:space="0" w:color="642F04"/>
                              <w:right w:val="thickThinSmallGap" w:sz="12" w:space="0" w:color="642F04"/>
                            </w:tcBorders>
                          </w:tcPr>
                          <w:p>
                            <w:pPr>
                              <w:pStyle w:val="Iauiue"/>
                              <w:overflowPunct w:val="true"/>
                              <w:autoSpaceDE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  <w:t>Внедрение технологий дальнейшего использования продуктов переработки отходов резинотехнических изделий и  шин в производстве: производители модификаторов Битрек, КМА, ЭЛАСТЕН,   RUBIND, УНИР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632423"/>
                              </w:rPr>
                            </w:pPr>
                            <w:r>
                              <w:rPr>
                                <w:i/>
                                <w:color w:val="632423"/>
                              </w:rPr>
                              <w:t>Представители комп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"/>
        <w:overflowPunct w:val="true"/>
        <w:autoSpaceDE w:val="true"/>
        <w:spacing w:lineRule="auto" w:line="276"/>
        <w:ind w:left="426" w:hanging="0"/>
        <w:jc w:val="center"/>
        <w:rPr>
          <w:bCs/>
        </w:rPr>
      </w:pPr>
      <w:r>
        <w:rPr>
          <w:b/>
          <w:bCs/>
          <w:i/>
          <w:color w:val="632423"/>
        </w:rPr>
        <w:t>Оргкомитет оставляет за собой право вносить изменения и утверждать порядок выступлений</w:t>
      </w:r>
      <w:r>
        <w:rPr>
          <w:bCs/>
          <w:i/>
          <w:color w:val="000000"/>
        </w:rPr>
        <w:t>.</w:t>
      </w:r>
    </w:p>
    <w:p>
      <w:pPr>
        <w:pStyle w:val="Style16"/>
        <w:spacing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357" w:right="386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color w:val="00008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60" w:hanging="0"/>
      <w:jc w:val="center"/>
      <w:outlineLvl w:val="1"/>
    </w:pPr>
    <w:rPr>
      <w:rFonts w:ascii="Times New Roman" w:hAnsi="Times New Roman" w:cs="Times New Roman"/>
      <w:b/>
      <w: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44486@gmail.com" TargetMode="External"/><Relationship Id="rId3" Type="http://schemas.openxmlformats.org/officeDocument/2006/relationships/hyperlink" Target="mailto::center@dorvest.ru" TargetMode="External"/><Relationship Id="rId4" Type="http://schemas.openxmlformats.org/officeDocument/2006/relationships/hyperlink" Target="mailto:shindor2013@gmail.com" TargetMode="External"/><Relationship Id="rId5" Type="http://schemas.openxmlformats.org/officeDocument/2006/relationships/hyperlink" Target="mailto:shindor2013@gmail.com" TargetMode="External"/><Relationship Id="rId6" Type="http://schemas.openxmlformats.org/officeDocument/2006/relationships/hyperlink" Target="http://shinoecologhia.ru/doc/show/94/" TargetMode="External"/><Relationship Id="rId7" Type="http://schemas.openxmlformats.org/officeDocument/2006/relationships/hyperlink" Target="http://shinoecologhia.ru/doc/show/9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7:00Z</dcterms:created>
  <dc:creator>User</dc:creator>
  <dc:description/>
  <cp:keywords/>
  <dc:language>en-US</dc:language>
  <cp:lastModifiedBy>Comp1</cp:lastModifiedBy>
  <cp:lastPrinted>2013-01-18T15:47:00Z</cp:lastPrinted>
  <dcterms:modified xsi:type="dcterms:W3CDTF">2013-03-28T09:27:00Z</dcterms:modified>
  <cp:revision>2</cp:revision>
  <dc:subject/>
  <dc:title>                                                                                                  </dc:title>
</cp:coreProperties>
</file>