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на бланке организации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120</wp:posOffset>
                </wp:positionH>
                <wp:positionV relativeFrom="paragraph">
                  <wp:posOffset>56515</wp:posOffset>
                </wp:positionV>
                <wp:extent cx="303212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ому 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юза строите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й и организ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итову О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5pt;height:86.35pt;mso-wrap-distance-left:9.05pt;mso-wrap-distance-right:9.05pt;mso-wrap-distance-top:0pt;mso-wrap-distance-bottom:0pt;margin-top:4.4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ому директор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юза строительн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динений и организа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ритову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(название) просит забронировать ______________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  <w:r>
        <w:rPr>
          <w:rFonts w:cs="Times New Roman" w:ascii="Times New Roman" w:hAnsi="Times New Roman"/>
          <w:sz w:val="28"/>
          <w:szCs w:val="28"/>
        </w:rPr>
        <w:t xml:space="preserve"> приглашений на Новогоднюю елку строителей, которая состоится 6 января в 11.00, в 13.00 (подчеркнуть нужное время) в Доме офицеров по адресу: Литейный проспект, д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__________ приглашения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ыставить счет по следующим реквизи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0:00Z</dcterms:created>
  <dc:creator>ssoo</dc:creator>
  <dc:description/>
  <cp:keywords/>
  <dc:language>en-US</dc:language>
  <cp:lastModifiedBy>Бритова Яна</cp:lastModifiedBy>
  <cp:lastPrinted>2014-07-24T11:31:00Z</cp:lastPrinted>
  <dcterms:modified xsi:type="dcterms:W3CDTF">2023-09-28T08:20:00Z</dcterms:modified>
  <cp:revision>4</cp:revision>
  <dc:subject/>
  <dc:title>(на бланке организации)</dc:title>
</cp:coreProperties>
</file>