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на бланке организации)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98425</wp:posOffset>
                </wp:positionV>
                <wp:extent cx="303212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юза строительных 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тову О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86.35pt;mso-wrap-distance-left:9.05pt;mso-wrap-distance-right:9.05pt;mso-wrap-distance-top:0pt;mso-wrap-distance-bottom:0pt;margin-top:7.7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ому директор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юза строительных объединений и 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итову О.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(название) просит забронировать  _____ количество приглашений на Новогоднюю елку строителей, которая состоится 22 декабря 2018 года в 11.00 в Санкт-Петербургском государственном театре Мюзик-холл в Большом зале (ст. м. «Горьковская», Александровский парк, д.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ыставить счет 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                                            подпись  с расшифровко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ssoo</dc:creator>
  <dc:description/>
  <dc:language>en-US</dc:language>
  <cp:lastModifiedBy>Marina Akimova</cp:lastModifiedBy>
  <cp:lastPrinted>2014-07-24T11:31:00Z</cp:lastPrinted>
  <dcterms:modified xsi:type="dcterms:W3CDTF">2018-11-15T09:37:00Z</dcterms:modified>
  <cp:revision>2</cp:revision>
  <dc:subject/>
  <dc:title>(на бланке организации)</dc:title>
</cp:coreProperties>
</file>