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аботе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дель успешного взаимодействия государства и бизнеса в сфере реставрации: </w:t>
      </w:r>
    </w:p>
    <w:p>
      <w:pPr>
        <w:pStyle w:val="Normal"/>
        <w:jc w:val="center"/>
        <w:rPr/>
      </w:pPr>
      <w:r>
        <w:rPr>
          <w:b/>
        </w:rPr>
        <w:t xml:space="preserve">опыт, возможности, перспектив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28 июня 2017 года (сре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>Название организации</w:t>
      </w:r>
      <w:r>
        <w:rPr/>
        <w:t xml:space="preserve"> 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конференции: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/>
              </w:rPr>
              <w:t>Ф.И.О., должность участника(ов)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ленарная часть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Секция 1.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рактические вопросы реставрац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Секция 2.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«372-ФЗ: новые правила работы строительных СРО и их членов»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Выступить с докладом:        </w:t>
      </w:r>
      <w:r>
        <w:rPr/>
        <w:t>ДА _____          НЕТ_____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ема 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раткие тезисы 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 докладчика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(указать в какой секции)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Контактные данные докладчика: телефон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ректор/ген. директор            _________________________   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ИО)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________.2017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Для участия в конференции необходимо направить заявку в дирекцию Союза реставраторов Санкт-Петербурга по тел./факсу 8(812)314-49-21 или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soyu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я заявок осуществляется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- для слуша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с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о 23 июня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-  в случае выступления с докладом - в с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о 09  июня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лица: Карпакова Ольга Юрьевна, Николаева Елена Геннадьевна, Верник Лид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ывая заявку, Вы подтверждаете, что ознакомились с условиями участия в конференции и согласны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 Знак Знак Знак Знак1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2">
    <w:name w:val=" Знак Знак Знак 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i/>
      <w:iCs/>
      <w:sz w:val="20"/>
      <w:u w:val="single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Style16">
    <w:name w:val="Îñíîâíîé òåêñò"/>
    <w:basedOn w:val="Normal"/>
    <w:qFormat/>
    <w:pPr>
      <w:jc w:val="center"/>
    </w:pPr>
    <w:rPr>
      <w:sz w:val="28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3">
    <w:name w:val="Знак Знак Знак Знак1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 Знак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yuz.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4:00Z</dcterms:created>
  <dc:creator>User</dc:creator>
  <dc:description/>
  <cp:keywords/>
  <dc:language>en-US</dc:language>
  <cp:lastModifiedBy>User</cp:lastModifiedBy>
  <cp:lastPrinted>2017-05-18T16:31:00Z</cp:lastPrinted>
  <dcterms:modified xsi:type="dcterms:W3CDTF">2017-05-25T12:34:00Z</dcterms:modified>
  <cp:revision>159</cp:revision>
  <dc:subject/>
  <dc:title> </dc:title>
</cp:coreProperties>
</file>