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Заявка </w:t>
      </w:r>
    </w:p>
    <w:p>
      <w:pPr>
        <w:pStyle w:val="Normal"/>
        <w:jc w:val="center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работе круглого стола </w:t>
      </w:r>
    </w:p>
    <w:p>
      <w:pPr>
        <w:pStyle w:val="Normal"/>
        <w:jc w:val="center"/>
        <w:rPr/>
      </w:pPr>
      <w:r>
        <w:rPr>
          <w:b/>
        </w:rPr>
        <w:t xml:space="preserve">«Особые объекты закупо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июня 2017 года (четверг)</w:t>
      </w:r>
    </w:p>
    <w:p>
      <w:pPr>
        <w:pStyle w:val="Normal"/>
        <w:jc w:val="center"/>
        <w:rPr/>
      </w:pPr>
      <w:r>
        <w:rPr/>
        <w:t xml:space="preserve">Санкт-Петербург, ул. Б. Морская, дом 52  (Дом Архитектора, Малиновая гостиная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Время проведения: с 11:00 - 13:00. Начало регистрации в 10:00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>Название организации</w:t>
      </w:r>
      <w:r>
        <w:rPr/>
        <w:t xml:space="preserve"> 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 xml:space="preserve">Выступить с докладом:        </w:t>
      </w:r>
      <w:r>
        <w:rPr/>
        <w:t>ДА _____          НЕТ_____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Тема 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раткие тезисы 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 докладчика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ИО, должность участника (ов)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Контактные данные докладчика: телефон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ректор/ген. директор            _________________________    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ИО)</w:t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_________________.2017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Для участия в круглом столе необходимо направить заявку в дирекцию Союза реставраторов Санкт-Петербурга по тел./факсу 8(812)314-49-21 или по электронной почте: </w:t>
      </w:r>
      <w:hyperlink r:id="rId2">
        <w:r>
          <w:rPr>
            <w:rStyle w:val="InternetLink"/>
            <w:sz w:val="22"/>
            <w:szCs w:val="22"/>
            <w:lang w:val="en-US"/>
          </w:rPr>
          <w:t>soyu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я заявок осуществляется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- для слушате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ср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о 23 июня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-  в случае выступления с докладом - в ср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о 16  июня 201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е лица: Карпакова Ольга Юрьевна, Николаева Елена Геннадьевна, Верник Лид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 Знак Знак Знак Знак1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2">
    <w:name w:val=" Знак Знак Знак Знак1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i/>
      <w:iCs/>
      <w:sz w:val="20"/>
      <w:u w:val="single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Style16">
    <w:name w:val="Îñíîâíîé òåêñò"/>
    <w:basedOn w:val="Normal"/>
    <w:qFormat/>
    <w:pPr>
      <w:jc w:val="center"/>
    </w:pPr>
    <w:rPr>
      <w:sz w:val="28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3">
    <w:name w:val="Знак Знак Знак Знак1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 Знак Знак2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yuz.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4:00Z</dcterms:created>
  <dc:creator>User</dc:creator>
  <dc:description/>
  <cp:keywords/>
  <dc:language>en-US</dc:language>
  <cp:lastModifiedBy>User</cp:lastModifiedBy>
  <cp:lastPrinted>2017-05-18T16:31:00Z</cp:lastPrinted>
  <dcterms:modified xsi:type="dcterms:W3CDTF">2017-05-25T12:28:00Z</dcterms:modified>
  <cp:revision>156</cp:revision>
  <dc:subject/>
  <dc:title> </dc:title>
</cp:coreProperties>
</file>