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Заявка </w:t>
      </w:r>
    </w:p>
    <w:p>
      <w:pPr>
        <w:pStyle w:val="Normal"/>
        <w:jc w:val="center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аботе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ременные методы организации работ по реконструкции и строительству в историческом центре Санкт-Петербур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25 июня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звание организации 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.И.О., должность участника(ов) 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Выступить с докладом:        </w:t>
      </w:r>
      <w:r>
        <w:rPr/>
        <w:t>ДА _____          НЕТ_____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ема 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раткие тезисы 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 докладчика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нтактные данные докладчика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/>
        <w:t xml:space="preserve">Телефон________________________________ </w:t>
      </w:r>
      <w:r>
        <w:rPr>
          <w:lang w:val="en-US"/>
        </w:rPr>
        <w:t>E-mail</w:t>
      </w:r>
      <w:r>
        <w:rPr/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ректор/ген. директор            _________________________    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И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________.201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обходимо направить заявку в дирекцию Союза реставраторов Санкт-Петербурга по тел./факсу (812)314-49-21 или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soyu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  <w:u w:val="single"/>
        </w:rPr>
        <w:t>с докладо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 сро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о 30 мая 2014 года, без доклада – до 20 июня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лица: Медведева Елена Юрьевна, Николаева Елена Геннадьевна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 Знак Знак Знак Знак1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2">
    <w:name w:val=" Знак Знак Знак 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i/>
      <w:iCs/>
      <w:sz w:val="20"/>
      <w:u w:val="single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Style16">
    <w:name w:val="Îñíîâíîé òåêñò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3">
    <w:name w:val="Знак Знак Знак Знак1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uz.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4:00Z</dcterms:created>
  <dc:creator>User</dc:creator>
  <dc:description/>
  <cp:keywords/>
  <dc:language>en-US</dc:language>
  <cp:lastModifiedBy>user</cp:lastModifiedBy>
  <cp:lastPrinted>2010-05-27T16:04:00Z</cp:lastPrinted>
  <dcterms:modified xsi:type="dcterms:W3CDTF">2014-05-13T12:40:00Z</dcterms:modified>
  <cp:revision>112</cp:revision>
  <dc:subject/>
  <dc:title> </dc:title>
</cp:coreProperties>
</file>