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на бланке организации</w:t>
      </w:r>
    </w:p>
    <w:p>
      <w:pPr>
        <w:pStyle w:val="Normal"/>
        <w:pBdr>
          <w:top w:val="thinThickSmallGap" w:sz="24" w:space="1" w:color="000000"/>
        </w:pBdr>
        <w:ind w:firstLine="38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firstLine="709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И К А З № _______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>г. ______________</w:t>
        <w:tab/>
        <w:tab/>
        <w:tab/>
        <w:tab/>
        <w:tab/>
        <w:tab/>
        <w:t>«___» _________ 201_ г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Об утверждении  Положения о порядке проведения аттестации работников ООО «________________», подлежащих аттестации по правилам, установленным Федеральной службой по экологическому, технологическому и атомному надзору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целях внедрения в ООО «________________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истемы аттестации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работников, подлежащих аттестации по правилам, устанавливаемым Федеральной службой по экологическому, технологическому и атомному надзору, в соответствии с требованиями </w:t>
      </w:r>
      <w:r>
        <w:rPr>
          <w:sz w:val="24"/>
          <w:szCs w:val="24"/>
        </w:rPr>
        <w:t>Постановления Правительства РФ от 24 марта 2011 года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ЫВАЮ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оложение о порядке проведения аттестации работников ООО «________________», подлежащих аттестации по правилам, установленным Федеральной службой по экологическому, технологическому и атомному надзору.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оложение о порядке проведения аттестации работников ООО «________________», подлежащих аттестации по правилам, установленным Федеральной службой по экологическому, технологическому и атомному надзору, вступает в силу с даты его утверждения настоящим приказом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Контроль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полнение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каза</w:t>
      </w:r>
      <w:r>
        <w:rPr>
          <w:sz w:val="24"/>
          <w:szCs w:val="24"/>
        </w:rPr>
        <w:t xml:space="preserve"> возложить на _____________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_________________   ___________________ (___________________)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(должность)                                    (подпись)                                          (ФИО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П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0:49:00Z</dcterms:created>
  <dc:creator>OLGA_YUR</dc:creator>
  <dc:description/>
  <cp:keywords/>
  <dc:language>en-US</dc:language>
  <cp:lastModifiedBy>Нина Михайловна Степанова</cp:lastModifiedBy>
  <cp:lastPrinted>2011-12-23T13:28:00Z</cp:lastPrinted>
  <dcterms:modified xsi:type="dcterms:W3CDTF">2016-04-11T10:49:00Z</dcterms:modified>
  <cp:revision>2</cp:revision>
  <dc:subject/>
  <dc:title>на бланке организации</dc:title>
</cp:coreProperties>
</file>