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АЯ ОРГАНИЗАЦИЯ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28675" cy="11811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/>
        </w:rPr>
        <w:t xml:space="preserve">                     </w:t>
      </w:r>
      <w:r>
        <w:rPr>
          <w:b/>
          <w:sz w:val="20"/>
          <w:szCs w:val="20"/>
          <w:lang w:val="en-US"/>
        </w:rPr>
        <w:t>«</w:t>
      </w:r>
      <w:r>
        <w:rPr>
          <w:b/>
          <w:sz w:val="20"/>
          <w:szCs w:val="20"/>
        </w:rPr>
        <w:t>САНКТ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ПЕТЕРБУРГСКИ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ОЮЗ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УЧЁНЫХ</w:t>
      </w:r>
      <w:r>
        <w:rPr>
          <w:b/>
          <w:sz w:val="20"/>
          <w:szCs w:val="20"/>
          <w:lang w:val="en-US"/>
        </w:rPr>
        <w:t>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</w:t>
      </w:r>
      <w:r>
        <w:rPr>
          <w:rFonts w:cs="Calibri" w:ascii="Calibri" w:hAnsi="Calibri"/>
          <w:sz w:val="18"/>
          <w:szCs w:val="18"/>
          <w:lang w:val="en-US"/>
        </w:rPr>
        <w:t>St.Peterburg Association of Scientists and Scholars (SPASS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sz w:val="28"/>
          <w:szCs w:val="28"/>
        </w:rPr>
        <w:t>«ИНЖЕНЕРНАЯ СЕКЦИ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анкт-Петербург, 199034, Россия, Университетская наб., дом 5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Тел//факс: (812) 336-22-48;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issp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pt" to="467.95pt,0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4"/>
      </w:tblGrid>
      <w:tr>
        <w:trPr>
          <w:trHeight w:val="837" w:hRule="atLeast"/>
        </w:trPr>
        <w:tc>
          <w:tcPr>
            <w:tcW w:w="470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 xml:space="preserve">28.06.2010   </w:t>
            </w: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  <w:u w:val="single"/>
              </w:rPr>
              <w:t xml:space="preserve">      ИС- 159/10              </w:t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на №________  от ______________ </w:t>
            </w:r>
            <w:r>
              <w:rPr>
                <w:sz w:val="27"/>
                <w:szCs w:val="27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ВНИМАНИЮ РУКОВОДИТЕЛЕЙ ОРГАНИЗАЦИЙ!                                                              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сполнения  № 261-ФЗ от 23.11.2009 г.  «Об энергосбережении и о повышении энергетической эффективности и о внесении изменений в отдельные законодательные акты РФ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иятия, бюджетные организации, ЖКХ  должны будут пройти ОБЯЗАТЕЛЬНУЮ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нергоаудит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 результатам котор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ЯЗАТЕЛЬ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РАБОТКА ЭНЕРГОСБЕРЕГАЮЩИХ ПРОГРА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тижение эффекта энергоэффективности. Также в рамках реализации нового зак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О  получение энергетического паспо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новые, существующие и реконструируемые объекты. Для проведения вышеуказанных мероприятий специалистам необходимо пройти обучение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женерная Секция СПб Союза Уче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лагает Вам УНИКАЛЬНУЮ ВОЗМОЖНОСТЬ пройти  обучение по курсу повышения квалификации, а также получить </w:t>
      </w:r>
      <w:r>
        <w:rPr>
          <w:rFonts w:cs="Times New Roman" w:ascii="Times New Roman" w:hAnsi="Times New Roman"/>
          <w:b/>
          <w:bCs/>
          <w:sz w:val="24"/>
          <w:szCs w:val="24"/>
        </w:rPr>
        <w:t>сертификат энергоауди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 положительном прохождении тестирования), подтверждающий квалификационные требования к экспертам системы РИЭР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9-24 июля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анкт-Петербурге откроется программа  обу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энергетических обследований  с целью повышения энергоэффективности  и энергосбережения тепло- и топливопотребляющих установок и сетей и электрических установок и сетей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Программа проводится совместно с Корпоративным образовательным и научным центром Единой энергетической системы (КЭУ) г. Москва</w:t>
      </w:r>
    </w:p>
    <w:p>
      <w:pPr>
        <w:pStyle w:val="Heading2"/>
        <w:rPr/>
      </w:pPr>
      <w:r>
        <w:rPr/>
        <w:t>Цель обучения</w:t>
      </w:r>
    </w:p>
    <w:p>
      <w:pPr>
        <w:pStyle w:val="Style15"/>
        <w:spacing w:lineRule="auto" w:line="336"/>
        <w:rPr/>
      </w:pPr>
      <w:r>
        <w:rPr>
          <w:color w:val="333333"/>
          <w:sz w:val="21"/>
          <w:szCs w:val="21"/>
        </w:rPr>
        <w:t>Подготовка специалистов к энергоаудиторской деятельности в соответствии с современными требованиями по энергоэффективности, законодательными и правовыми нормами, особенностями функционирования различных отраслей экономики.</w:t>
      </w:r>
    </w:p>
    <w:p>
      <w:pPr>
        <w:pStyle w:val="Heading2"/>
        <w:rPr>
          <w:rFonts w:ascii="Times New Roman" w:hAnsi="Times New Roman" w:cs="Times New Roman"/>
          <w:color w:val="F5672A"/>
          <w:sz w:val="27"/>
          <w:szCs w:val="27"/>
        </w:rPr>
      </w:pPr>
      <w:r>
        <w:rPr>
          <w:rFonts w:cs="Times New Roman" w:ascii="Times New Roman" w:hAnsi="Times New Roman"/>
        </w:rPr>
        <w:t>Целевая аудитория</w:t>
      </w:r>
    </w:p>
    <w:p>
      <w:pPr>
        <w:pStyle w:val="Style15"/>
        <w:spacing w:lineRule="auto" w:line="33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Руководители, менеджеры среднего звена и специалисты предприятий, служб ЖКХ, строительных организаций, региональных и муниципальных органов власти, работники энергетических, энергосбытовых, энергоснабжающих организаций, специалисты инжиниринговых компаний, а также все лица, планирующие профессионально заниматься энергоаудитом.</w:t>
      </w:r>
    </w:p>
    <w:p>
      <w:pPr>
        <w:pStyle w:val="Style15"/>
        <w:spacing w:lineRule="auto" w:line="336"/>
        <w:rPr/>
      </w:pPr>
      <w:r>
        <w:rPr>
          <w:b/>
        </w:rPr>
        <w:t>Ведущие программы</w:t>
      </w:r>
      <w:r>
        <w:rPr/>
        <w:t xml:space="preserve"> - Ведущие специалисты в области энергоаудита, юристы, представители государственных органов власти.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b/>
          <w:b/>
          <w:bCs/>
        </w:rPr>
      </w:pPr>
      <w:r>
        <w:rPr>
          <w:b/>
          <w:bCs/>
        </w:rPr>
        <w:t>Форма обучения о</w:t>
      </w:r>
      <w:r>
        <w:rPr/>
        <w:t xml:space="preserve">чно-заочная (есть возможность </w:t>
      </w:r>
      <w:r>
        <w:rPr>
          <w:b/>
          <w:bCs/>
        </w:rPr>
        <w:t>дистанционного</w:t>
      </w:r>
      <w:r>
        <w:rPr/>
        <w:t xml:space="preserve"> обучения по видеоконференцсвязи с предоставлением всех преимуществ очного обучения (лекции, материалы, ответы на вопросы, участие в дискуссиях)).</w:t>
      </w:r>
    </w:p>
    <w:p>
      <w:pPr>
        <w:pStyle w:val="Normal"/>
        <w:spacing w:before="0" w:after="312"/>
        <w:rPr>
          <w:b/>
          <w:b/>
          <w:bCs/>
        </w:rPr>
      </w:pPr>
      <w:r>
        <w:rPr>
          <w:b/>
          <w:bCs/>
        </w:rPr>
        <w:t>В рамках обучения организованы практические выездные занятия на объекты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тоимость обучения входит: полный комплект нормативных и информационно-методических материалов; обеды; питание во время кофе-перерывов (3-4 в день); обучение в новом максимально комфортном конференц-центре; выездные занятия на объектах; культурная программа (по желанию)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остиница оплачивается участником семинара отдельно. Услуги по брони мы предоставляем бесплатно. Для заказа гостиницы в Санкт-Петербурге просим Вас не позднее, чем за десять дней подать заявку по телефону 812-336-22-48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ru-RU"/>
        </w:rPr>
        <w:t>Место проведения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анкт-Петербург, наб. Обводного канала, д. 138, </w:t>
      </w:r>
      <w:hyperlink r:id="rId3">
        <w:r>
          <w:rPr>
            <w:rStyle w:val="InternetLink"/>
            <w:rFonts w:cs="Times New Roman" w:ascii="Times New Roman" w:hAnsi="Times New Roman"/>
            <w:color w:val="0099CC"/>
            <w:sz w:val="20"/>
            <w:szCs w:val="20"/>
            <w:u w:val="single"/>
            <w:lang w:eastAsia="ru-RU"/>
          </w:rPr>
          <w:t>конференц-центр «Triangle»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br/>
        <w:t>(Станции метро «Балтийская», «Нарвская» – 12 минут пешком или на маршрутке – 3-4 минуты).</w:t>
      </w:r>
    </w:p>
    <w:p>
      <w:pPr>
        <w:pStyle w:val="Style14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лефон / факс   + 8- 812-336-22-48,    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ординатор учебных программ  Инженерной секции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деева Татьяна  +7-905-202-69-99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nfo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ssp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12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riangle-sp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1:00Z</dcterms:created>
  <dc:creator>User</dc:creator>
  <dc:description/>
  <cp:keywords/>
  <dc:language>en-US</dc:language>
  <cp:lastModifiedBy>ASU</cp:lastModifiedBy>
  <cp:lastPrinted>2010-06-28T15:33:00Z</cp:lastPrinted>
  <dcterms:modified xsi:type="dcterms:W3CDTF">2010-07-29T07:51:00Z</dcterms:modified>
  <cp:revision>2</cp:revision>
  <dc:subject/>
  <dc:title>ОБЩЕСТВЕННАЯ ОРГАНИЗАЦИЯ</dc:title>
</cp:coreProperties>
</file>