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</w:t>
        <w:br/>
        <w:t>решением внеочередного</w:t>
        <w:br/>
        <w:t xml:space="preserve">Общего собрания членов </w:t>
        <w:br/>
        <w:t xml:space="preserve">Некоммерческого партнерства </w:t>
        <w:br/>
        <w:t>«Балтийское объединение проектировщиков»</w:t>
        <w:br/>
        <w:t xml:space="preserve">(Протокол № 05-ОСЧ/П/10 </w:t>
        <w:br/>
        <w:t>от 01 октября 2010г.)</w:t>
        <w:br/>
        <w:t xml:space="preserve">с изменениями, утвержденными реш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ового Общего собрания чле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коммерческого партнерства «Балтийское объединение проектировщик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8 марта 2011 года (Протокол №06-ОСЧ/П/1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идов работ по подготовке проектной документации, которые оказывают влияние на безопасность объектов капитального строительства, решение вопросов по выдаче свидетельств о допуске к которым отнесено к сфере деятельности саморегулируемой организации Некоммерческое партнерство «Балтийское объединение проектировщик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Новая редакция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нкт-Петербург</w:t>
        <w:br/>
        <w:t>2010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. Общие поло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ий Перечень видов работ по подготовке проектной документации, которые оказывают влияние безопасность объектов капитального строительства (далее - «Перечень») разработан с соблюдением положений Федерального закона «О саморегулируемых организациях», Градостроительного кодекса РФ, Постановления Правительства РФ от 19.11.2008 № 864 «О мерах по реализации Федерального закона от 22 июля 2008 года № 148-ФЗ «О внесении изменений в Градостроительный кодекс Российской Федерации и отдельные законодательные акты Российской Федерации», а так же на основании Приказа Министерства регионального развития РФ от 30 декабря 2009 года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; Приказа Министерства регионального развития РФ от 23 июня 2010 года № 294 «О внесении изменений в приказ Министерства регионального развития Российской Федерации от 30 декабря 2009 года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  <w:br/>
        <w:t>1.2. Виды работ по подготовке проектной документации, содержащиеся в настоящем Перечне, могут выполняться индивидуальным предпринимателем самостоятельно (лично).</w:t>
        <w:br/>
        <w:t>1.3. Настоящий Перечень, а так же изменения и дополнения к нему утверждаются решением Общего собрания членов Партнерства принимаемым большинством голосов от общего числа членов Партнерства присутствующих на Общем собрании. Порядок вступления настоящего Перечня в силу устанавливается решением Общего собрания, принимаемым одновременно с решением о его утверждении.</w:t>
        <w:br/>
        <w:t>1.4. Настоящий Перечень видов работ по подготовке проектной документации, которые оказывают влияние безопасность объектов капитального строительства, вступает в силу по истечении десяти дней с даты его принятия Общим собранием членов Некоммерческого партнерства «Балтийское объединение проектировщиков» за исключением положений, для которых настоящим Перечнем установлены иные сроки вступления в си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Виды работ по подготовке проектной докумен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аботы по подготовке схемы планировочной организации земельного участка:</w:t>
        <w:br/>
        <w:t>1.1. Работы по подготовке генерального плана земельного участка</w:t>
        <w:br/>
        <w:t>1.2. Работы по подготовке схемы планировочной организации трассы линейного объекта</w:t>
        <w:br/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2. Работы по подготовке архитектурных реш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3. Работы по подготовке конструктивных решен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<w:b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<w:br/>
        <w:t>4.2. Работы по подготовке проектов внутренних инженерных систем водоснабжения и канализации</w:t>
        <w:br/>
        <w:t xml:space="preserve">4.3. Работы по подготовке проектов внутренних систем электроснабжения* </w:t>
        <w:br/>
        <w:t>4.4. Работы по подготовке проектов внутренних слаботочных систем*</w:t>
        <w:br/>
        <w:t>4.5. Работы по подготовке проектов внутренних диспетчеризации, автоматизации и управления инженерными системами</w:t>
        <w:br/>
        <w:t>4.6. Работы по подготовке проектов внутренних систем газоснаб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5. Работы по подготовке сведений о наружных сетях инженерно-технического обеспечения, о перечне инженерно-технических мероприятий:</w:t>
        <w:br/>
        <w:t>5.1. Работы по подготовке проектов наружных сетей теплоснабжения и их сооружений</w:t>
        <w:br/>
        <w:t>5.2. Работы по подготовке проектов наружных сетей водоснабжения и канализации и их сооружений</w:t>
        <w:br/>
        <w:t>5.3. Работы по подготовке проектов наружных сетей электроснабжения до 35 кВ включительно и их сооружений</w:t>
        <w:br/>
        <w:t>5.4. Работы по подготовке проектов наружных сетей электроснабжения не более 110 кВ включительно и их сооружений</w:t>
        <w:br/>
        <w:t>5.5. Работы по подготовке проектов наружных сетей Электроснабжение 110 кВ и более и их сооружений</w:t>
        <w:br/>
        <w:t>5.6. Работы по подготовке проектов наружных сетей слаботочных систем</w:t>
        <w:br/>
        <w:t>5.7. Работы по подготовке проектов наружных сетей газоснабжения и их сооруж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6. Работы по подготовке технологических решений:</w:t>
        <w:br/>
        <w:t>6.1. Работы по подготовке технологических решений жилых зданий и их комплексов</w:t>
        <w:br/>
        <w:t>6.2. Работы по подготовке технологических решений общественных зданий и сооружений и их комплексов</w:t>
        <w:br/>
        <w:t>6.3. Работы по подготовке технологических решений производственных зданий и сооружений и их комплексов</w:t>
        <w:br/>
        <w:t>6.4. Работы по подготовке технологических решений объектов транспортного назначения и их комплексов</w:t>
        <w:br/>
        <w:t>6.5. Работы по подготовке технологических решений гидротехнических сооружений и их комплексов**</w:t>
        <w:br/>
        <w:t>6.6. Работы по подготовке технологических решений объектов сельскохозяйственного назначения и их комплексов</w:t>
        <w:br/>
        <w:t>6.7. Работы по подготовке технологических решений объектов специального назначения и их комплексов</w:t>
        <w:br/>
        <w:t>6.8. Работы по подготовке технологических решений объектов нефтегазового назначения и их комплексов</w:t>
        <w:br/>
        <w:t>6.9. Работы по подготовке технологических решений объектов сбора, обработки, хранения, переработки и утилизации отходов и их комплексов</w:t>
        <w:br/>
        <w:t>6.10. Работы по подготовке технологических решений объектов атомной энергетики и промышленности и их комплексов**</w:t>
        <w:br/>
        <w:t>6.11. Работы по подготовке технологических решений объектов военной инфраструктуры и их комплексов</w:t>
        <w:br/>
        <w:t>6.12. Работы по подготовке технологических решений объектов очистных сооружений и их комплексов</w:t>
        <w:br/>
        <w:t>6.13. Работы по подготовке технологических решений объектов метрополитена и их комплексов*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Работы по разработке специальных разделов проектной документации:</w:t>
        <w:br/>
        <w:t>7.1. Инженерно-технические мероприятия по гражданской обороне</w:t>
        <w:br/>
        <w:t>7.2. Инженерно-технические мероприятия по предупреждению чрезвычайных ситуаций природного и техногенного характера</w:t>
        <w:br/>
        <w:t>7.3. Разработка декларации по промышленной безопасности опасных производственных объектов</w:t>
        <w:br/>
        <w:t>7.4. Разработка декларации безопасности гидротехнических сооружений</w:t>
        <w:br/>
        <w:t>7.5. Разработка обоснования радиационной и ядерной защи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8. Работы по подготовке проектов организации строительства, сносу и демонтажу зданий и сооружений, продлению срока эксплуатации и консервации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9. Работы по подготовке проектов мероприятий по охране окружающей сре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0. Работы по подготовке проектов мероприятий по обеспечению пожарной безопас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2. Работы по обследованию строительных конструкций зданий и сооруж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______________________________________________________________________</w:t>
        <w:br/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На основании предписания Федеральной службы по экологическому, технологическому и атомному надзору РФ № 09-04-03/718 от 14 февраля 2011 года данные виды работ могут выполняться только на особо опасных и технически сложных объектах капитального строительств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07:00Z</dcterms:created>
  <dc:creator>ASU</dc:creator>
  <dc:description/>
  <cp:keywords/>
  <dc:language>en-US</dc:language>
  <cp:lastModifiedBy>ASU</cp:lastModifiedBy>
  <dcterms:modified xsi:type="dcterms:W3CDTF">2011-10-04T12:07:00Z</dcterms:modified>
  <cp:revision>2</cp:revision>
  <dc:subject/>
  <dc:title/>
</cp:coreProperties>
</file>