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изменений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2"/>
          <w:szCs w:val="22"/>
        </w:rPr>
        <w:t>местонахождения члена НП «БОП»</w:t>
      </w:r>
      <w:r>
        <w:rPr>
          <w:sz w:val="20"/>
          <w:szCs w:val="20"/>
        </w:rPr>
        <w:t xml:space="preserve">                                        «Балтийское объединение проектировщиков»</w:t>
      </w:r>
    </w:p>
    <w:p>
      <w:pPr>
        <w:pStyle w:val="Normal"/>
        <w:jc w:val="right"/>
        <w:rPr/>
      </w:pPr>
      <w:r>
        <w:rPr/>
        <w:t>Форма 7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чредительными документами или 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или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 Партнерство, либо иной документ, подтверждающий полномочия заяви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выписки из Единого государственного реестра юридических лиц (ЕГРЮЛ), актуальная на дату представления документов (10 дней с даты оформления выпис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текста  изменений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 свидетельства  о внесении записи в ЕГРЮЛ о государственной регистрации изменений, как вносимых в учредительные документы юридического лица, так и  не связанных с внесением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нотариальные копи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 по новому адресу юридического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члена (кандидата в члены) Партнерства (Приложение № 5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правочная информ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 заявит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7:00Z</dcterms:created>
  <dc:creator>Daniil_Yurist</dc:creator>
  <dc:description/>
  <cp:keywords/>
  <dc:language>en-US</dc:language>
  <cp:lastModifiedBy>ASU</cp:lastModifiedBy>
  <dcterms:modified xsi:type="dcterms:W3CDTF">2011-06-17T10:13:00Z</dcterms:modified>
  <cp:revision>4</cp:revision>
  <dc:subject/>
  <dc:title>Приложение № 7</dc:title>
</cp:coreProperties>
</file>