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Форма 4.2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аздел 4.2.2.</w:t>
      </w:r>
    </w:p>
    <w:p>
      <w:pPr>
        <w:pStyle w:val="Normal"/>
        <w:jc w:val="both"/>
        <w:rPr>
          <w:rStyle w:val="StrongEmphasis"/>
          <w:szCs w:val="22"/>
        </w:rPr>
      </w:pPr>
      <w:r>
        <w:rPr>
          <w:sz w:val="22"/>
        </w:rPr>
        <w:t xml:space="preserve">    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СВЕ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соблюдении кандидатом в члены (членом) саморегулируемой организаци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квалификационных требований предъявляемых к индивидуальным предпринимателям, работникам юридического лица (индивидуального предпринимателя) при осуществлении работ на особо опасных и технически сложных объектах капитального строительства (в соответствии с Постановлением Правительства РФ № 207 от 24.03.2011 г.)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уководители и специалисты</w:t>
      </w:r>
    </w:p>
    <w:p>
      <w:pPr>
        <w:pStyle w:val="TextBody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2340"/>
        <w:gridCol w:w="1080"/>
        <w:gridCol w:w="2340"/>
        <w:gridCol w:w="2520"/>
        <w:gridCol w:w="3240"/>
      </w:tblGrid>
      <w:tr>
        <w:trPr>
          <w:trHeight w:val="32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наименование учебного заведение, дата его окончания, факультет, специальность,  </w:t>
            </w:r>
          </w:p>
          <w:p>
            <w:pPr>
              <w:pStyle w:val="Normal"/>
              <w:ind w:left="34"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иплома, дата выдач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, (ле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(наименование образовательного учреждения, наименование программы, № удостоверения, дата окончания обучения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специальности, с указанием должностей и организаций (выписка из трудовой книжки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ы 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рганизации подготовки проектной документ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3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__________________   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(должность, ИП)</w:t>
              <w:tab/>
              <w:tab/>
              <w:t xml:space="preserve">   (подпись)</w:t>
              <w:tab/>
              <w:tab/>
              <w:tab/>
              <w:t>(Ф.И.О.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М.П.                              "_____"_____________ 20__ года.</w:t>
            </w:r>
          </w:p>
          <w:p>
            <w:pPr>
              <w:pStyle w:val="Normal"/>
              <w:rPr>
                <w:rStyle w:val="StrongEmphasis"/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cs="Courier New"/>
      <w:color w:val="008080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49:00Z</dcterms:created>
  <dc:creator>reestr_7</dc:creator>
  <dc:description/>
  <cp:keywords/>
  <dc:language>en-US</dc:language>
  <cp:lastModifiedBy>reestr_7</cp:lastModifiedBy>
  <dcterms:modified xsi:type="dcterms:W3CDTF">2012-04-24T13:52:00Z</dcterms:modified>
  <cp:revision>1</cp:revision>
  <dc:subject/>
  <dc:title/>
</cp:coreProperties>
</file>