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ЕДЬМАЯ ПРАКТИЧЕСКАЯ КОНФЕРЕНЦИЯ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«Развитие строительного комплекса Санкт-Петербурга 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и Ленинградской области»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15 ноября 2012 года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Санкт-Петербург, Дворец Труда,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 xml:space="preserve">пл. Труда, 4, 2-й этаж, Актовый зал 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ОГРАММ</w:t>
      </w:r>
      <w:r>
        <w:rPr>
          <w:rFonts w:eastAsia="Times New Roman"/>
          <w:b/>
          <w:bCs/>
          <w:szCs w:val="24"/>
          <w:lang w:val="en-US" w:eastAsia="ru-RU"/>
        </w:rPr>
        <w:t>А</w:t>
      </w:r>
    </w:p>
    <w:p>
      <w:pPr>
        <w:pStyle w:val="Normal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  <w:t> </w:t>
      </w:r>
    </w:p>
    <w:tbl>
      <w:tblPr>
        <w:tblW w:w="1065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219"/>
        <w:gridCol w:w="5564"/>
      </w:tblGrid>
      <w:tr>
        <w:trPr>
          <w:trHeight w:val="28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5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кладчик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0 – 11.00</w:t>
            </w:r>
          </w:p>
        </w:tc>
        <w:tc>
          <w:tcPr>
            <w:tcW w:w="9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гистрация участников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00 -11.20</w:t>
            </w:r>
          </w:p>
        </w:tc>
        <w:tc>
          <w:tcPr>
            <w:tcW w:w="9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/>
            </w:pPr>
            <w:r>
              <w:rPr>
                <w:rFonts w:eastAsia="Times New Roman" w:cs="Arial" w:ascii="Arial" w:hAnsi="Arial"/>
                <w:b/>
                <w:color w:val="0D0D0D"/>
                <w:sz w:val="20"/>
                <w:szCs w:val="20"/>
                <w:lang w:eastAsia="ru-RU"/>
              </w:rPr>
              <w:t xml:space="preserve">Открытие конференции. Приветствия. 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1.20 - </w:t>
            </w:r>
          </w:p>
        </w:tc>
        <w:tc>
          <w:tcPr>
            <w:tcW w:w="9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0"/>
                <w:szCs w:val="20"/>
                <w:lang w:eastAsia="ru-RU"/>
              </w:rPr>
              <w:t xml:space="preserve">Доклады 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20-11.35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34" w:right="-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онодательное обеспечение развития строительной отрасли</w:t>
            </w:r>
          </w:p>
          <w:p>
            <w:pPr>
              <w:pStyle w:val="Normal"/>
              <w:ind w:left="-51" w:right="-3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путат Государственной Думы Федерального Собрания Российской  Федерации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етров Сергей Валерие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35 – 11.50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троительного комплекса Северо-Западного федерального округа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олномочного представите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а Российской Федерации в СЗФ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имин Сергей Михайло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50-12.05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 реализации положений плана мероприятий («дорожной карты») «Улучшение предпринимательского климата в сфере строительства» в строительном комплексе Санкт-Петербурга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Общественного совета по вопросам координации деятельности саморегулируемых организаций в Санкт-Петербурге в сфере строительства при Правительстве Санкт-Петербур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хмистров Александр Ивано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05-12.20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ы развития строительного комплекса Российской Федерации в условиях саморегулирования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color w:val="5E6066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Помощник Президента РС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ижель Константин Феликсо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20 – 12.35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полнении программы промышленного и гражданского строительства в 2012 году в Санкт-Петербурге</w:t>
            </w:r>
          </w:p>
          <w:p>
            <w:pPr>
              <w:pStyle w:val="Normal"/>
              <w:ind w:left="-51" w:right="-3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ник Губернатора Санкт-Петербурга 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мененко Вячеслав Василье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35 – 12.50</w:t>
            </w:r>
          </w:p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полнении программы промышленного и гражданского строительства в 2012 году в Ленинградской области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строительству Ленинградской области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утов Николай Виталье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20 – 13.35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общественных организаций в развитии строительного комплекса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нительный директор ССОО, вице-президент Российского Союза строителей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Бритов Олег Алексее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3.35-14.15</w:t>
            </w:r>
          </w:p>
        </w:tc>
        <w:tc>
          <w:tcPr>
            <w:tcW w:w="9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Cs w:val="24"/>
              </w:rPr>
              <w:t>Перерыв на «Кофе-брейк»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4.15- 14.30 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3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ообразование и экономика в строительной отрасли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СРО НП «Строители Ленинградской области»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Кобзаренко Владимир Борисо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30 – 14.45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34" w:right="-3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итуации в малом и среднем строительном бизнесе в Санкт-Петербурге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це-президент, директор Санкт-Петербургского Союза строительных компаний «Союзпетрострой»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Каплан Лев Моисее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45 – 15.00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34" w:righ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и развитие негосударственного строительного контроля (надзора)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качеству и безопасности в строительстве Координационного совета по развитию строительной отрасли СЗФ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рт Александр Ивано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00 – 15.15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витие Технического регулирования в условиях становления Таможенного союза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ь Управления саморегулирования ССОО, технический директор СРО НП «Строители Петербурга»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Фролов Сергей Тимофеевич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15- 15.30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хватка квалифицированных кадров в строительной отрасли: как исправить ситуацию?».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зидент СРО НП «Балтийский строительный комплекс»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Чмырев Владимир Анатолье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30-15.4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3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качества строительства-ключевой элемент идеологии саморегулирования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езидент СРО НП «ЦОС» «Сфера – А» 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Константинов Илья Иль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45 – 16.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3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вые основы и оценка соответствия безопасности и качества в строительстве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зидент СРО НП «Управление строительными предприятиями Петербурга»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Юсупджанов Владимир Исмаило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6.00- 16.15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блемах становления института саморегулирования в субъектах Северо-Западного федерального округа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Координатора НОСТРОЙ по СЗФО, член Совета НП СРО «Новгородское областное строительное объединение «Стройбизнес»</w:t>
            </w:r>
          </w:p>
          <w:p>
            <w:pPr>
              <w:pStyle w:val="Normal"/>
              <w:ind w:right="-2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зинов Павел Борисо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15- 16.30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блемы подготовки и аттестации инженерно-технических работников, обучение, оценка и признание квалификации специалистов рабочих профессий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ководитель курсов повышения квалификации и профессиональной переподготовки по направлению строительство ФГБОУ ВПО СПбГПУ 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Политехнический университет)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Ватин Николай Ивано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30 – 16.45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3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Федерации образования строителей по подготовке и переподготовке персонала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Федерации образования строителей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анибратов Юрий Павло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45 – 17.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1" w:right="-32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егаполиса в части освоение подземного пространства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ектор СРО НП «Объединение подземных строителей»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Алпатов Сергей Николае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00- 17.15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дательные изменения в страховании строительных рисков и гражданской ответственности</w:t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 Координационного совета по страхованию в строительном комплексе,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меститель директора Санкт-Петербургского филиала САО «Гефест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Кузнецов Анатолий Сергее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15- 17.30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и порядок сертификации систем менеджмента качества в условиях вступления России в ВТО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ООО «Тест – Санкт-Петербург»</w:t>
            </w:r>
          </w:p>
          <w:p>
            <w:pPr>
              <w:pStyle w:val="Normal"/>
              <w:ind w:left="-13" w:right="-2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ибирев Сергей Ивано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30 – 17.45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аудиторских проверок в строительных организациях</w:t>
            </w:r>
          </w:p>
        </w:tc>
        <w:tc>
          <w:tcPr>
            <w:tcW w:w="5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Аудиторской палаты Санкт-Петербур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узнецов Александр Павлович</w:t>
            </w:r>
          </w:p>
        </w:tc>
      </w:tr>
      <w:tr>
        <w:trPr>
          <w:trHeight w:val="284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6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45 – 18.00</w:t>
            </w:r>
          </w:p>
        </w:tc>
        <w:tc>
          <w:tcPr>
            <w:tcW w:w="97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дведение итогов, принятие резолюции</w:t>
            </w:r>
          </w:p>
        </w:tc>
      </w:tr>
    </w:tbl>
    <w:p>
      <w:pPr>
        <w:pStyle w:val="Normal"/>
        <w:ind w:left="-13" w:right="-23" w:hanging="0"/>
        <w:rPr/>
      </w:pPr>
      <w:r>
        <w:rPr/>
      </w:r>
    </w:p>
    <w:p>
      <w:pPr>
        <w:pStyle w:val="Normal"/>
        <w:ind w:left="-13"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  <w:t>Оргкомитет Конференции: (812) 714-23-81, 571-31-12.</w:t>
      </w:r>
    </w:p>
    <w:p>
      <w:pPr>
        <w:pStyle w:val="Normal"/>
        <w:ind w:right="-23" w:hanging="0"/>
        <w:rPr/>
      </w:pPr>
      <w:r>
        <w:rPr/>
        <w:t xml:space="preserve">Предварительная регистрация: тел./факс (812) 570-30-63, 714-23-81, e-mail: </w:t>
      </w:r>
      <w:hyperlink r:id="rId2">
        <w:r>
          <w:rPr>
            <w:rStyle w:val="InternetLink"/>
          </w:rPr>
          <w:t>ssoo@stroysoyuz.ru</w:t>
        </w:r>
      </w:hyperlink>
      <w:r>
        <w:rPr/>
        <w:t xml:space="preserve">; </w:t>
      </w:r>
      <w:hyperlink r:id="rId3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pbs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Cs w:val="24"/>
    </w:rPr>
  </w:style>
  <w:style w:type="character" w:styleId="2">
    <w:name w:val="Основной текст 2 Знак"/>
    <w:basedOn w:val="Style13"/>
    <w:qFormat/>
    <w:rPr>
      <w:rFonts w:eastAsia="Times New Roman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oo@stroysoyuz.ru" TargetMode="External"/><Relationship Id="rId3" Type="http://schemas.openxmlformats.org/officeDocument/2006/relationships/hyperlink" Target="mailto:spbsr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3:00Z</dcterms:created>
  <dc:creator>Irina Mikhailova</dc:creator>
  <dc:description/>
  <dc:language>en-US</dc:language>
  <cp:lastModifiedBy>prokopenko</cp:lastModifiedBy>
  <cp:lastPrinted>2012-11-06T18:01:00Z</cp:lastPrinted>
  <dcterms:modified xsi:type="dcterms:W3CDTF">2012-11-12T10:23:00Z</dcterms:modified>
  <cp:revision>2</cp:revision>
  <dc:subject/>
  <dc:title/>
</cp:coreProperties>
</file>