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 «Контроль качества проектирования и строительства сетей и сооружений связи в России»</w:t>
      </w:r>
    </w:p>
    <w:p>
      <w:pPr>
        <w:pStyle w:val="Normal"/>
        <w:spacing w:lineRule="auto" w:line="240" w:before="0" w:after="0"/>
        <w:ind w:left="5387" w:hanging="60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16 ноябр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  Санкт-Петербург</w:t>
      </w:r>
    </w:p>
    <w:p>
      <w:pPr>
        <w:pStyle w:val="Normal"/>
        <w:spacing w:lineRule="auto" w:line="240" w:before="0" w:after="0"/>
        <w:ind w:left="5387" w:hanging="60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60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60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2012 года, гостиница Кемпински  Мойка 22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7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кофе-брейк для участников Конфер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ткрытие пленарного засе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Модератор пленарного заседания</w:t>
            </w:r>
          </w:p>
        </w:tc>
      </w:tr>
      <w:tr>
        <w:trPr>
          <w:trHeight w:val="25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ые слов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авительства СПб – представитель Губернатора в  Зак. Собрании СПб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дский М.Н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губернатор СПб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ьский И.М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информатизации и связи СП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ов И.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це-президент НОСТР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хмистров А.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президента Российского союза стро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 зачитывает помощник президента Российского Союза стро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жель К. Ф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президента Национального объединения проектировщ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хина М.М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зачитыва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СРО НП "Балтийское объединение проектировщиков", вице-президент Национального объединения проектировщиков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Быков В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30 -13.30 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 рынка услуг и требования к качеству проектирования и строительства сетей и сооружений связ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2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и создание эффективных финансовых механизмов, обеспечивающих развитие строительного комплекса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ащенко В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э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отрасли связь в России. Сети общего пользования и сети связи специального назначения. Развитие новых услуг связ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ицкий О.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едерального агентства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2.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е стройкомплекса -  основа обеспечения безопасности и качества при строительстве сетей и сооружений связ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итарян Ю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, Председатель Комитета по строительству объектов связи, телекоммуникаций и  ИТ  НОСТРОЙ, генеральный директор НП СРО «Стройсвязьтелеко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- 12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рынка услуг по проектированию и строительству сетей и сооружений связи  в Ленинградской обл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д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телекоммуникациям и информатизации Ленинградской области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- 13.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аморегулирования в проектировании и строительстве объектов связи. Современное нормативно-правовое регулиро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оусов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, генеральный директор СРО НП «Объединение строителей СПб»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собенности государственного регулирования при проектировании и строительстве линий и сооружений связи в условиях вступления России в ВТ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ыков В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СРО НП "Балтийское объединение проектировщиков", вице-президент Национального объединения проектировщиков 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20 – 13.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участников рынка при проектировании и строительстве сетей и сооружений связи. Требования к качеству строительства сооружений связ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Ростелеко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 – 13.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вопросов качества и методическое обеспечение проектирования с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ушкин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научной деятельности                ФГУП ЦНИИ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 – 14.0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5.0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16.30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и реальная практика проектирования и строительства сетей и сооружений связ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и реальная практика проектирования сетей и сооружений свя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Гипросвязь»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 15.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качества производства работ – к качеству жиз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цкий Г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НОСТРОЙ по строительству объектов связи, телекоммуникаций и  ИТ, 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ентелефонстро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нормативно-технической базы в строительстве подземных сооруж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патов С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                        НП «Объединение строителей подземных сооружений, промышленных и гражданских объектов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6.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беспечения отрасли квалифицированным персоналом. Обучение и аттестация руководителей и специалистов отрасли в соответствии с требованиями НОСТ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О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профессиональному обра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 16.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объектов строительства сооружений связи. Основание возникновения права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кина Е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управления Федерального агентства по управлению федеральным имуществом республики Татарст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- 17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модераторов тематических секций на 16.11.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6.4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секции «Современное состояние, проблемы и перспективы развития сетей и сооружений связи в России»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 - 16.5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секции «Организационно-правовые и финансовые аспекты обеспечения качества проектирования и строительства современных сетей и сооружений связи». 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-17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 секции «Квалифицированный персонал как основной фактор обеспечения качества проектирования и строительства современных сетей и сооружений связи».  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 17.3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для участников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21.00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«Шедевры Эрмитаж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ожидается подтверждение приглашенных выступ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6089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 ноября 2012 год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16"/>
        <w:gridCol w:w="3489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-10.00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кофе-брейк для участников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-13.30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ция №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Cовременное  состояние, проблемы и перспективы развития сетей и сооружений связи в России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ЛО ЦНИИС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Центральный Музей связи имени А.С. Попова,  ул. Почтамтская, 7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ция №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Квалифицированный персонал как основной фактор обеспечения качества проектирования и строительства современных сетей и сооружений связ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СПб ГУТ им. проф. М.А. Бонч-Бруевича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СПб ГУТ им. проф. М.А. Бонч-Бруевича, наб. р. Мойки, 61.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кция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рганизационно-правовые и финансовые аспекты обеспечения качества проектирования и  строительства современных сетей и сооружений связ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то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Лентелефонстрой", СРО НП "Объединение строителей СПб"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Гостиница Кемпински, Мойка 2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Центральному музею связи имени А.С.  Попов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ршающий фуршет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Музей связи имени А.С. Попова,  ул. Почтамтская, 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Организаторы оставляют за собой право вносить дополнения или изменения в программу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конференции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2:00Z</dcterms:created>
  <dc:creator>Землянкина Елена Александровна</dc:creator>
  <dc:description/>
  <cp:keywords/>
  <dc:language>en-US</dc:language>
  <cp:lastModifiedBy>vtv</cp:lastModifiedBy>
  <cp:lastPrinted>2012-10-25T15:01:00Z</cp:lastPrinted>
  <dcterms:modified xsi:type="dcterms:W3CDTF">2012-10-30T11:42:00Z</dcterms:modified>
  <cp:revision>2</cp:revision>
  <dc:subject/>
  <dc:title/>
</cp:coreProperties>
</file>