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</w:rPr>
        <w:t>7 мая 2012 года N 601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СНОВНЫХ НАПРАВЛЕНИЯХ</w:t>
      </w:r>
    </w:p>
    <w:p>
      <w:pPr>
        <w:pStyle w:val="ConsPlusTitle"/>
        <w:widowControl/>
        <w:jc w:val="center"/>
        <w:rPr/>
      </w:pPr>
      <w:r>
        <w:rPr/>
        <w:t>СОВЕРШЕНСТВОВАНИЯ СИСТЕМЫ ГОСУДАРСТВЕННОГО УПРАВ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дальнейшего совершенствования системы государственного управления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авительству Российской Федерации обеспечить достижение следующих показател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ровень удовлетворенности граждан Российской Федерации (далее - граждане) качеством предоставления государственных и муниципальных услуг к 2018 году - не менее 90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услуг, к 2015 году - не менее 90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оля граждан, использующих механизм получения государственных и муниципальных услуг в электронной форме, к 2018 году - не менее 70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нижение среднего числа обращений представителей бизнес-сообщества в орган государственной власти Российской Федерации (орган местного самоуправления) для получения одной государственной (муниципальной) услуги, связанной со сферой предпринимательской деятельности, к 2014 году - до 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к 2014 году - до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авительству Российской Федерации обеспечить реализацию следующих мероприят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о 1 сентября 2012 г. сформировать систему раскрытия информации о разрабатываемых проектах нормативных правовых актов, результатах их общественного обсуждения, имея в вид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единого ресурса в информационно-телекоммуникационной сети Интернет (далее - сеть Интернет) для размещения информации о разработке федеральными органами исполнительной власти проектов нормативных правовых актов, ходе и результатах их общественного обсу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ование федеральными органами исполнительной власти в целях общественного обсуждения проектов нормативных правовых актов различных форм публичных консультаций, включая ведомственные ресурсы и специализированные ресурсы в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 не менее 60 дней для проведения публичных консульт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тельное обобщение федеральными органами исполнительной власти - разработчиками проектов нормативных правовых актов результатов публичных консультаций и размещение соответствующей информации на едином ресурсе в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highlight w:val="yellow"/>
        </w:rPr>
        <w:t>б) до 1 сентября 2012 г. обеспечить повышение информационной открытости саморегулируемых организаций, в том числе определить состав информации, подлежащей обязательному опубликованию, и установить ответственность за неисполнение предусмотренных треб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о 1 сентября 2012 г. утвердить концепцию "российской общественной инициативы", предусматривающу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технических и организационных условий для публичного представления предложений граждан с использованием специализированного ресурса в сети Интернет с 15 апреля 2013 г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мотрение указанных предложений, получивших поддержку не менее 100 тыс. граждан в течение одного года, в Правительстве Российской Федерации после проработки этих предложений экспертной рабочей группой с участием депутатов Государственной Думы Федерального Собрания Российской Федерации, членов Совета Федерации Федерального Собрания Российской Федерации и представителей бизнес-сооб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до 15 июля 2013 г. обеспечить доступ в сети Интернет к открытым данным, содержащимся в информационных системах органов государственной власти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до 1 января 2013 г. обеспечить реализацию мероприятий, направленных на дальнейшее совершенствование и развитие института оценки регулирующего воздействия проектов нормативных правовых актов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ить требования к проведению процедуры оценки регулирующего воздействия в отношении проектов нормативных правовых актов в области таможенного и налогового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ить обязательный для федеральных органов исполнительной власти порядок, предусматривающий проведение ими оценки регулирующего воздействия проектов нормативных правовых актов и их публичного обсуждения на всех стадиях подготовки указанных про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ить сроки проведения процедур оценки регулирующего воздействия проектов нормативных правовых актов, включая публичные консультации и подготовку заключений, достаточные для обеспечения полноты и объективности такой оцен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развитие на региональном уровне процедур оценки регулирующего воздействия проектов нормативных правовых актов, а также экспертизы действующих нормативных правовых актов, имея в виду законодательное закрепление таких процедур в отношении органов государственной власти субъектов Российской Федерации - с 2014 года, органов местного самоуправления - с 2015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ить в установленном порядке предложения по проведению оценки регулирующего воздействия подготовленных к рассмотрению Государственной Думой Федерального Собрания Российской Федерации во втором чтении законопроектов, регулирующих отношения в области предпринимательской и инвестиционной деятельности, в предусмотренные для проведения такой оценки сро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совместно с органами исполнительной власти субъектов Российской Федерации обеспечить предоставление государственных и муниципальных услуг по принципу "одного окна", предусмотрев при эт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у предложений о внесении изменений в нормативные правовые акты, регулирующие предоставление государственных и муниципальных услуг, в части, касающейся исключения норм, препятствующих предоставлению таких услуг по принципу "одного окна", - до 1 июля 2013 г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ю поэтапного предоставления государственных и муниципальных услуг по принципу "одного окна" - до 1 января 2015 г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до 1 января 2013 г. обеспечить замену в отдельных отраслях экономики избыточных и (или) неэффективных административных механизмов государственного контроля альтернативными рыночными механизмами, включая страхование ответ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до 1 сентября 2012 г. внести в Государственную Думу Федерального Собрания Российской Федерации проект федерального закона, предусматривающий расширение перечня выборных муниципальных долж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до 1 января 2013 г. обеспечить внесение в законодательство Российской Федерации изменений, предусматривающи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ление критериев и порядка оценки гражданами, в том числе с использованием информационно-телекоммуникационных сетей и информационных технологий, эффективности деятельности руководителей: территориальных органов федеральных органов исполнительной власти, их структурных подразделений; органов местного самоуправления; унитарных предприятий и учреждений, действующих на региональном и муниципальном уровнях, а также акционерных обществ, контрольный пакет акций которых находится в собственности субъектов Российской Федерации или в муниципальной собственности, осуществляющих оказание услуг, необходимых для обеспечения жизнедеятельности населения муниципальных образ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ение результатов указанной оценки в качестве основания для принятия решений о досрочном прекращении исполнения соответствующими руководителями своих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до 1 сентября 2012 г. обеспечить введение административного наказания в виде дисквалификации за грубое или неоднократное нарушение государственными и муниципальными служащими стандартов предоставления государственных и муниципальных услуг, а также за грубое нарушение ими порядка проведения проверочных и иных мероприятий при осуществлении контрольно-надзорных фун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до 1 сентября 2012 г. представить в установленном порядке предложения по разработке новых механизмов формирования общественных советов при органах государственной власти Российской Федерации, предусматривающ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аз от формирования таких советов органами государственной власти Российской Федерации самостоятельно и обязательное участие общественных палат в их формир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тельное участие в деятельности общественных советов независимых от органов государственной власти Российской Федерации экспертов и представителей заинтересованных общественны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до 1 сентября 2012 г. определить состав нормативных правовых актов и иных документов, включая программные, разрабатываемых федеральными органами исполнительной власти, которые не могут быть приняты без предварительного обсуждения на заседаниях общественных советов при этих федеральных органах исполнительной в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до 1 октября 2012 г. представить в установленном порядке предложения по расширению участия граждан и организаций в формировании стандартов предоставления государственных услуг и контроле за их исполн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) в рамках реформирования и развития государственной гражданской служб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усмотреть возможность участия на паритетных началах представителей общественных советов при органах государственной власти Российской Федерации в деятельности конкурсных и аттестационных комиссий этих органов - до 1 сентября 2012 г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ить в установленном порядке предложения по совершенствованию системы оплаты труда государственных гражданских служащих, позволяющие учитывать состояние рынка труда, в том числе по отдельным профессиональным группам, и стимулировать их антикоррупционное поведение, - до 1 декабря 2012 г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овать повышение квалификации государственных гражданских служащих, принимающих участие в предоставлении государственных услуг, - до 1 февраля 2013 г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) до 1 июля 2012 г. представить в установленном порядке предложения, предусматривающие введение нового порядка выдвижения кандидатов на замещение должностей Председателя и аудиторов Счетной палаты Российской Федерации, формирования списка членов Общественной палаты Российской Федерации, утверждаемых Президент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) до 1 июля 2012 г. представить в установленном порядке предложения по внедрению новых принципов кадровой политики в системе государственной гражданской службы, предусматривающ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объективных и прозрачных механизмов конкурсного отбора кандидатов на замещение должностей государственной гражданской службы, включая проведение дистанционных экзаменов с использованием информационно-телекоммуникационных сетей и информационных технологий и формирование единой базы ваканс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практики использования испытательного срока при замещении должностей государственной гражданск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кадровых резервов посредством подбора, подготовки и карьерного роста кандидатов на замещение должностей государственной гражданской службы и их активное практическое использ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перечня квалификационных требований для замещения должностей государственной гражданской службы на основе компетентностного подхода - в зависимости от конкретных должностных обязанностей и функций, а также от принадлежности к определенным профессиональным групп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использования механизма ротации применительно к государственным гражданским служащим, замещающим должности большинства категорий и групп должностей государственной гражданской службы (каждые 3 - 6 ле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института наставничества на государственной гражданской служ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ление особого порядка оплаты труда государственных гражданских служащих в зависимости от достижения показателей результативности профессиональной служебной деятельности, а также единого подхода к осуществлению выплаты государственным гражданским служащим премий за выполнение особо важных и сложных заданий по результатам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ение системы комплексной оценки деятельности государственных гражданских служащих с использованием ключевых показателей эффективности и общественной оценки их деятельности, в том числе на базе социальных сетей и с учетом мнения сетевых сообще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системы материальной и моральной мотивации государственных гражданских служащих, доведение уровня оплаты их труда до конкурентного на рынке труда, увеличение в оплате труда государственных гражданских служащих доли, обусловленной реальной эффективностью их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ведение на государственной гражданской службе системы профессионально-функциональных групп, предусмотрев классификацию должностей государственной гражданской службы с учетом особенностей деятельности государственных органов, отражающих отраслевую структуру государственного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) до 1 декабря 2012 г. представить в установленном порядке предло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корректировке перечней должностей федеральной государственной службы и должностей в государственных корпорациях, замещение которых связано с коррупционными риск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установлению дополнительных требований о раскрытии лицами, замещающими указанные должности, сведений о доходах, расходах, об имуществе и обязательствах имущественного характера, а также иной информации, позволяющей оценивать соблюдение установленных законодательством Российской Федерации ограничений в отношении федеральных государственных служащих, замещающих данные должности, в том числе после увольнения с государствен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внедрению системы мониторинга исполнения должностных обязанностей федеральными государственными служащими и работниками государственных корпораций, деятельность которых связана с коррупционными риск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) до 1 сентября 2012 г. принять меры по повышению доступности правосудия для граждан, организаций и объединений граждан при рассмотрении споров с органами государственной власти Российской Федерации, обеспечив внесение в законодательство Российской Федерации изменений, предусматривающих совершенствование административного судопроизво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) до 1 января 2013 г. представить в установленном порядке предложения, направленные на совершенствование системы размещения судебных решений с использованием сети Интернет и обеспечение доступа к этим реше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) до 1 ноября 2013 г. представить в установленном порядке предложения о возможности трансляции судебных заседаний с использованием сети Интернет и публикации отчетов о н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) до 1 декабря 2013 г. предусмотреть внесение в законодательство Российской Федерации изменений, направленных на обеспечение права общественных объединений обращаться в суды общей юрисдикции или арбитражные суды в защиту интересов своих участ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) до 1 декабря 2012 г. принять меры по внесению в бюджетное законодательство Российской Федерации изменений, направленных на повышение бюджетной обеспеченности местных бюджетов, обеспечение стабильности объемов региональных фондов финансовой поддержки и софинансирования муниципальных образ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) до 1 декабря 2012 г. в рамках работы по повышению бюджетной обеспеченности местных бюджетов принять меры, предусматривающ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специальных налоговых режимов для обеспечения приоритетного зачисления поступлений в местные бюдже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тимизацию (сокращение) федеральных льгот по региональным и местным налогам на основе их инвентаризации и анализа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ение в доходы бюджетов поселений и городских округов 100 процентов денежных взысканий (штрафов) за несоблюдение правил благоустройства территорий поселений и городских округ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ость зачисления в местные бюджеты поступлений от налога на имущество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ш) до 1 сентября 2012 г. представить в установленном порядке предложения о запрете установления органами государственной власти субъектов Российской Федерации показателей для оценки эффективности деятельности органов местного самоуправления и увязки финансирования органов местного самоуправления с выполнением этих показ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й Указ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7 мая 2012 год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60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54:00Z</dcterms:created>
  <dc:creator>Серебренникова_ТП</dc:creator>
  <dc:description/>
  <dc:language>en-US</dc:language>
  <cp:lastModifiedBy>Серебренникова_ТП</cp:lastModifiedBy>
  <dcterms:modified xsi:type="dcterms:W3CDTF">2012-06-07T10:55:00Z</dcterms:modified>
  <cp:revision>1</cp:revision>
  <dc:subject/>
  <dc:title/>
</cp:coreProperties>
</file>