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4"/>
          <w:szCs w:val="24"/>
        </w:rPr>
      </w:pPr>
      <w:r>
        <w:rPr>
          <w:rFonts w:cs="Times New Roman" w:ascii="Times New Roman" w:hAnsi="Times New Roman"/>
          <w:i/>
          <w:sz w:val="24"/>
          <w:szCs w:val="24"/>
        </w:rPr>
        <w:t>Доклад председателя Комитета по страхованию, финансовым рисками и конкурсным процедурам НОП, председателя Комиссии по страхованию НОИЗ, председателя Совета СРО НП «Балтийский строительный комплекс» Никиты Загускина на круглом столе:</w:t>
      </w:r>
      <w:r>
        <w:rPr>
          <w:rFonts w:cs="Times New Roman" w:ascii="Times New Roman" w:hAnsi="Times New Roman"/>
          <w:b/>
          <w:sz w:val="24"/>
          <w:szCs w:val="24"/>
        </w:rPr>
        <w:t xml:space="preserve"> </w:t>
      </w:r>
      <w:r>
        <w:rPr>
          <w:rFonts w:cs="Times New Roman" w:ascii="Times New Roman" w:hAnsi="Times New Roman"/>
          <w:i/>
          <w:sz w:val="24"/>
          <w:szCs w:val="24"/>
        </w:rPr>
        <w:t>«Изменение системы возмещения вреда, причиненного вследствие недостатков, допущенных при проведении работ в строительной сфере и при эксплуатации объектов недвижим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Тема доклада: «Актуальные проблемы новой системы обеспечения имущественной ответственности СРО в строительной сфер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Исключения из новой системы ответственности.</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851" w:firstLine="540"/>
        <w:jc w:val="both"/>
        <w:outlineLvl w:val="0"/>
        <w:rPr>
          <w:rFonts w:ascii="Times New Roman" w:hAnsi="Times New Roman" w:cs="Times New Roman"/>
          <w:sz w:val="24"/>
          <w:szCs w:val="24"/>
        </w:rPr>
      </w:pPr>
      <w:r>
        <w:rPr>
          <w:rFonts w:cs="Times New Roman" w:ascii="Times New Roman" w:hAnsi="Times New Roman"/>
          <w:sz w:val="24"/>
          <w:szCs w:val="24"/>
        </w:rPr>
        <w:t>Новая система ответственности не распространяется на случаи причинения вреда вследствие разрушения, повреждения многоквартирного дома или его части, а также нарушения требований к обеспечению его безопасной эксплуатации. Здесь ответственность будет наступать на основании общих положений гл. 59 ГК РФ.</w:t>
      </w:r>
    </w:p>
    <w:p>
      <w:pPr>
        <w:pStyle w:val="Normal"/>
        <w:numPr>
          <w:ilvl w:val="0"/>
          <w:numId w:val="0"/>
        </w:numPr>
        <w:autoSpaceDE w:val="false"/>
        <w:spacing w:lineRule="auto" w:line="240" w:before="0" w:after="0"/>
        <w:ind w:left="-851" w:firstLine="540"/>
        <w:jc w:val="both"/>
        <w:outlineLvl w:val="0"/>
        <w:rPr/>
      </w:pPr>
      <w:r>
        <w:rPr>
          <w:rFonts w:cs="Times New Roman" w:ascii="Times New Roman" w:hAnsi="Times New Roman"/>
          <w:sz w:val="24"/>
          <w:szCs w:val="24"/>
        </w:rPr>
        <w:t>В этом случае, если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изыскателями, проектировщиком или строителями ответственность несут:</w:t>
      </w:r>
    </w:p>
    <w:p>
      <w:pPr>
        <w:pStyle w:val="Normal"/>
        <w:numPr>
          <w:ilvl w:val="0"/>
          <w:numId w:val="0"/>
        </w:numPr>
        <w:autoSpaceDE w:val="false"/>
        <w:spacing w:lineRule="auto" w:line="240" w:before="0" w:after="0"/>
        <w:ind w:left="-851" w:firstLine="540"/>
        <w:jc w:val="both"/>
        <w:outlineLvl w:val="0"/>
        <w:rPr/>
      </w:pPr>
      <w:r>
        <w:rPr>
          <w:rFonts w:cs="Times New Roman" w:ascii="Times New Roman" w:hAnsi="Times New Roman"/>
          <w:sz w:val="24"/>
          <w:szCs w:val="24"/>
        </w:rPr>
        <w:t>1) СРО в пределах своего компенсационного фонда в случае, если лицо на момент выполнения указанных работ имело выданное ею свидетельство о допуске к ним  либо национальное объединение таких организаций вида в случае исключения сведений о соответствующей СРО из государственного реестра в пределах средств ее компенсационного фонда, зачисленных на счет такого объединения;</w:t>
      </w:r>
    </w:p>
    <w:p>
      <w:pPr>
        <w:pStyle w:val="Normal"/>
        <w:numPr>
          <w:ilvl w:val="0"/>
          <w:numId w:val="0"/>
        </w:numPr>
        <w:autoSpaceDE w:val="false"/>
        <w:spacing w:lineRule="auto" w:line="240" w:before="0" w:after="0"/>
        <w:ind w:left="-851" w:firstLine="540"/>
        <w:jc w:val="both"/>
        <w:outlineLvl w:val="0"/>
        <w:rPr/>
      </w:pPr>
      <w:r>
        <w:rPr>
          <w:rFonts w:cs="Times New Roman" w:ascii="Times New Roman" w:hAnsi="Times New Roman"/>
          <w:sz w:val="24"/>
          <w:szCs w:val="24"/>
        </w:rPr>
        <w:t>2) организация, которая провела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но при этом имеется положительное заключение этой экспертизы;</w:t>
      </w:r>
    </w:p>
    <w:p>
      <w:pPr>
        <w:pStyle w:val="Normal"/>
        <w:numPr>
          <w:ilvl w:val="0"/>
          <w:numId w:val="0"/>
        </w:numPr>
        <w:autoSpaceDE w:val="false"/>
        <w:spacing w:lineRule="auto" w:line="240" w:before="0" w:after="0"/>
        <w:ind w:left="-851" w:firstLine="540"/>
        <w:jc w:val="both"/>
        <w:outlineLvl w:val="0"/>
        <w:rPr/>
      </w:pPr>
      <w:r>
        <w:rPr>
          <w:rFonts w:cs="Times New Roman" w:ascii="Times New Roman" w:hAnsi="Times New Roman"/>
          <w:sz w:val="24"/>
          <w:szCs w:val="24"/>
        </w:rPr>
        <w:t>3) организация, которая провела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такой экспертизы;</w:t>
      </w:r>
    </w:p>
    <w:p>
      <w:pPr>
        <w:pStyle w:val="Normal"/>
        <w:numPr>
          <w:ilvl w:val="0"/>
          <w:numId w:val="0"/>
        </w:numPr>
        <w:autoSpaceDE w:val="false"/>
        <w:spacing w:lineRule="auto" w:line="240" w:before="0" w:after="0"/>
        <w:ind w:left="-851" w:firstLine="540"/>
        <w:jc w:val="both"/>
        <w:outlineLvl w:val="0"/>
        <w:rPr>
          <w:rFonts w:ascii="Times New Roman" w:hAnsi="Times New Roman" w:cs="Times New Roman"/>
          <w:sz w:val="24"/>
          <w:szCs w:val="24"/>
        </w:rPr>
      </w:pPr>
      <w:r>
        <w:rPr>
          <w:rFonts w:cs="Times New Roman" w:ascii="Times New Roman" w:hAnsi="Times New Roman"/>
          <w:sz w:val="24"/>
          <w:szCs w:val="24"/>
        </w:rPr>
        <w:t>4) Российская Федерация или ее субъект,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такого объекта, требованиям технических регламентов и (или) проектной документации при наличии положительного заключения органа государственного строительного надзора.</w:t>
      </w:r>
    </w:p>
    <w:p>
      <w:pPr>
        <w:pStyle w:val="Normal"/>
        <w:numPr>
          <w:ilvl w:val="0"/>
          <w:numId w:val="0"/>
        </w:numPr>
        <w:autoSpaceDE w:val="false"/>
        <w:spacing w:lineRule="auto" w:line="240" w:before="0" w:after="0"/>
        <w:ind w:left="-851" w:firstLine="540"/>
        <w:jc w:val="both"/>
        <w:outlineLvl w:val="0"/>
        <w:rPr/>
      </w:pPr>
      <w:r>
        <w:rPr>
          <w:rFonts w:cs="Times New Roman" w:ascii="Times New Roman" w:hAnsi="Times New Roman"/>
          <w:sz w:val="24"/>
          <w:szCs w:val="24"/>
        </w:rPr>
        <w:t xml:space="preserve">Поскольку в новой редакции ст. 60 ГрК РФ этот вопрос не урегулирован, то следует исходить из того, что в случае причинения вреда государственному или муниципальному имуществу и окружающей среде вследствие разрушения, повреждения здания, сооружения либо его части, нарушения требований к обеспечению безопасной эксплуатации здания, сооружения или разрушения, повреждения объекта незавершенного строительства, нарушения требований безопасности при его строительстве, действует обычный порядок, и вред должен возместить деликвент. При этом соответствующая СРО будет нести солидарную ответственность со своим членом в этой части (п. 2 ст. 55.16 ГрК РФ). </w:t>
      </w:r>
    </w:p>
    <w:p>
      <w:pPr>
        <w:pStyle w:val="Normal"/>
        <w:numPr>
          <w:ilvl w:val="0"/>
          <w:numId w:val="0"/>
        </w:numPr>
        <w:autoSpaceDE w:val="false"/>
        <w:spacing w:lineRule="auto" w:line="240" w:before="0" w:after="0"/>
        <w:ind w:left="-851"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851" w:firstLine="540"/>
        <w:jc w:val="center"/>
        <w:outlineLvl w:val="0"/>
        <w:rPr/>
      </w:pPr>
      <w:r>
        <w:rPr>
          <w:rFonts w:cs="Times New Roman" w:ascii="Times New Roman" w:hAnsi="Times New Roman"/>
          <w:b/>
          <w:sz w:val="24"/>
          <w:szCs w:val="24"/>
        </w:rPr>
        <w:t>Субсидиарная и солидарная ответственность</w:t>
      </w:r>
    </w:p>
    <w:p>
      <w:pPr>
        <w:pStyle w:val="Normal"/>
        <w:numPr>
          <w:ilvl w:val="0"/>
          <w:numId w:val="0"/>
        </w:numPr>
        <w:autoSpaceDE w:val="false"/>
        <w:spacing w:lineRule="auto" w:line="240" w:before="0" w:after="0"/>
        <w:ind w:left="-851"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3" w:after="180"/>
        <w:ind w:left="-8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закон от 28.11.2011 № 337-ФЗ внес изменения в Градостроительный кодекс РФ.</w:t>
      </w:r>
    </w:p>
    <w:p>
      <w:pPr>
        <w:pStyle w:val="Normal"/>
        <w:numPr>
          <w:ilvl w:val="0"/>
          <w:numId w:val="0"/>
        </w:numPr>
        <w:autoSpaceDE w:val="false"/>
        <w:spacing w:lineRule="auto" w:line="240" w:before="0" w:after="0"/>
        <w:ind w:left="-851" w:hanging="0"/>
        <w:jc w:val="both"/>
        <w:outlineLvl w:val="1"/>
        <w:rPr/>
      </w:pPr>
      <w:r>
        <w:rPr>
          <w:rFonts w:eastAsia="Times New Roman" w:cs="Times New Roman" w:ascii="Times New Roman" w:hAnsi="Times New Roman"/>
          <w:b/>
          <w:lang w:eastAsia="ru-RU"/>
        </w:rPr>
        <w:t xml:space="preserve">По новому законодательству (ст. 55.16 ГрК в новой редакции) с июля 2013 г. саморегулируемая организация в пределах средств своего компенсационного фонда несет </w:t>
      </w:r>
      <w:r>
        <w:rPr>
          <w:rFonts w:eastAsia="Times New Roman" w:cs="Times New Roman" w:ascii="Times New Roman" w:hAnsi="Times New Roman"/>
          <w:b/>
          <w:u w:val="single"/>
          <w:lang w:eastAsia="ru-RU"/>
        </w:rPr>
        <w:t>солидарную</w:t>
      </w:r>
      <w:r>
        <w:rPr>
          <w:rFonts w:eastAsia="Times New Roman" w:cs="Times New Roman" w:ascii="Times New Roman" w:hAnsi="Times New Roman"/>
          <w:b/>
          <w:lang w:eastAsia="ru-RU"/>
        </w:rPr>
        <w:t xml:space="preserve"> ответственность по обязательствам своих членов, возникшим вследствие причинения вреда, в случаях, предусмотренных </w:t>
      </w:r>
      <w:hyperlink r:id="rId2">
        <w:r>
          <w:rPr>
            <w:rStyle w:val="InternetLink"/>
            <w:rFonts w:eastAsia="Times New Roman" w:cs="Times New Roman" w:ascii="Times New Roman" w:hAnsi="Times New Roman"/>
            <w:b/>
            <w:lang w:eastAsia="ru-RU"/>
          </w:rPr>
          <w:t>статьей 60</w:t>
        </w:r>
      </w:hyperlink>
      <w:r>
        <w:rPr>
          <w:rFonts w:eastAsia="Times New Roman" w:cs="Times New Roman" w:ascii="Times New Roman" w:hAnsi="Times New Roman"/>
          <w:b/>
          <w:lang w:eastAsia="ru-RU"/>
        </w:rPr>
        <w:t xml:space="preserve"> Градостроительного кодекса РФ.</w:t>
      </w:r>
    </w:p>
    <w:p>
      <w:pPr>
        <w:pStyle w:val="Normal"/>
        <w:spacing w:lineRule="auto" w:line="240" w:before="0" w:after="0"/>
        <w:ind w:left="-851"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left="-851" w:hanging="0"/>
        <w:jc w:val="both"/>
        <w:rPr/>
      </w:pPr>
      <w:r>
        <w:rPr>
          <w:rFonts w:eastAsia="Times New Roman" w:cs="Times New Roman" w:ascii="Times New Roman" w:hAnsi="Times New Roman"/>
          <w:b/>
          <w:lang w:eastAsia="ru-RU"/>
        </w:rPr>
        <w:t>Ответственность субсидиарная</w:t>
      </w:r>
      <w:r>
        <w:rPr>
          <w:rFonts w:eastAsia="Times New Roman" w:cs="Times New Roman" w:ascii="Times New Roman" w:hAnsi="Times New Roman"/>
          <w:lang w:eastAsia="ru-RU"/>
        </w:rPr>
        <w:t xml:space="preserve">  - один из видов гражданской  ответственности : дополнительная ответственность лиц, которые наряду с должником отвечают перед кредитором за надлежащее исполнение обязательства в случаях, установленных законом или договором.  </w:t>
      </w:r>
    </w:p>
    <w:p>
      <w:pPr>
        <w:pStyle w:val="Normal"/>
        <w:spacing w:lineRule="auto" w:line="240" w:before="0" w:after="0"/>
        <w:ind w:left="-851" w:hanging="0"/>
        <w:jc w:val="both"/>
        <w:rPr/>
      </w:pPr>
      <w:r>
        <w:rPr>
          <w:rFonts w:eastAsia="Times New Roman" w:cs="Times New Roman" w:ascii="Times New Roman" w:hAnsi="Times New Roman"/>
          <w:b/>
          <w:bCs/>
          <w:color w:val="003333"/>
          <w:lang w:eastAsia="ru-RU"/>
        </w:rPr>
        <w:t xml:space="preserve">Субсидиарная ответственность </w:t>
      </w:r>
      <w:r>
        <w:rPr>
          <w:rFonts w:eastAsia="Times New Roman" w:cs="Times New Roman" w:ascii="Times New Roman" w:hAnsi="Times New Roman"/>
          <w:color w:val="003333"/>
          <w:lang w:eastAsia="ru-RU"/>
        </w:rPr>
        <w:t xml:space="preserve">предполагает дополнительную ответственность, возлагаемую на </w:t>
      </w:r>
      <w:r>
        <w:rPr>
          <w:rFonts w:eastAsia="Times New Roman" w:cs="Times New Roman" w:ascii="Times New Roman" w:hAnsi="Times New Roman"/>
          <w:strike/>
          <w:color w:val="003333"/>
          <w:lang w:eastAsia="ru-RU"/>
        </w:rPr>
        <w:t xml:space="preserve">членов </w:t>
      </w:r>
      <w:r>
        <w:rPr>
          <w:rFonts w:eastAsia="Times New Roman" w:cs="Times New Roman" w:ascii="Times New Roman" w:hAnsi="Times New Roman"/>
          <w:color w:val="003333"/>
          <w:lang w:eastAsia="ru-RU"/>
        </w:rPr>
        <w:t>СРО, когда виновник ущерба не способен оплатить долг. То есть, когда член СРО за причиненный вред не может в полном объеме покрыть материальный ущерб за счет   своих средств, тогда дополнительные средства берутся из компенсационного фонда.</w:t>
        <w:br/>
      </w:r>
      <w:r>
        <w:rPr>
          <w:rFonts w:eastAsia="Times New Roman" w:cs="Times New Roman" w:ascii="Times New Roman" w:hAnsi="Times New Roman"/>
          <w:b/>
          <w:lang w:eastAsia="ru-RU"/>
        </w:rPr>
        <w:t xml:space="preserve">Солидарная Ответственность </w:t>
      </w:r>
      <w:r>
        <w:rPr>
          <w:rFonts w:eastAsia="Times New Roman" w:cs="Times New Roman" w:ascii="Times New Roman" w:hAnsi="Times New Roman"/>
          <w:lang w:eastAsia="ru-RU"/>
        </w:rPr>
        <w:t>- вид гражданско-правовой ответственности, возникающей в случаях, когда на стороне должника выступают несколько лиц.</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редитор вправе предъявить требование к любому из содолжников - в полном объеме или в любой части . Должник, уплативший всю сумму, приобретает право регресса в отношении остальных солидарных должников или другого требования.</w:t>
      </w:r>
    </w:p>
    <w:p>
      <w:pPr>
        <w:pStyle w:val="Normal"/>
        <w:spacing w:lineRule="auto" w:line="240" w:before="0" w:after="0"/>
        <w:ind w:left="-851" w:hanging="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p>
    <w:p>
      <w:pPr>
        <w:pStyle w:val="Normal"/>
        <w:numPr>
          <w:ilvl w:val="0"/>
          <w:numId w:val="0"/>
        </w:numPr>
        <w:autoSpaceDE w:val="false"/>
        <w:spacing w:lineRule="auto" w:line="240" w:before="0" w:after="0"/>
        <w:ind w:left="-851" w:hanging="0"/>
        <w:jc w:val="both"/>
        <w:outlineLvl w:val="1"/>
        <w:rPr/>
      </w:pPr>
      <w:r>
        <w:rPr>
          <w:rFonts w:eastAsia="Times New Roman" w:cs="Times New Roman" w:ascii="Times New Roman" w:hAnsi="Times New Roman"/>
          <w:sz w:val="24"/>
          <w:szCs w:val="24"/>
          <w:lang w:eastAsia="ru-RU"/>
        </w:rPr>
        <w:t xml:space="preserve">Т.Е. По новому закону, лицо, возместившее вред с 1 июля 2013 года будет иметь возможность, минуя строительные субъекты разбирательства, напрямую обращаться в саморегулируемую организацию с требованием о взыскании суммы компенсации причиненного вреда. После того, как  требование будет исполнено  СРО может  обратиться с тем же требованием к членам, по вине которых произошел ущерб. </w:t>
      </w:r>
    </w:p>
    <w:p>
      <w:pPr>
        <w:pStyle w:val="Normal"/>
        <w:numPr>
          <w:ilvl w:val="0"/>
          <w:numId w:val="0"/>
        </w:numPr>
        <w:autoSpaceDE w:val="false"/>
        <w:spacing w:lineRule="auto" w:line="240" w:before="0" w:after="0"/>
        <w:ind w:left="-851"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851"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851" w:firstLine="540"/>
        <w:jc w:val="center"/>
        <w:outlineLvl w:val="0"/>
        <w:rPr>
          <w:rFonts w:ascii="Times New Roman" w:hAnsi="Times New Roman" w:cs="Times New Roman"/>
          <w:b/>
          <w:b/>
          <w:sz w:val="24"/>
          <w:szCs w:val="24"/>
        </w:rPr>
      </w:pPr>
      <w:r>
        <w:rPr>
          <w:rFonts w:cs="Times New Roman" w:ascii="Times New Roman" w:hAnsi="Times New Roman"/>
          <w:b/>
          <w:sz w:val="24"/>
          <w:szCs w:val="24"/>
        </w:rPr>
        <w:t>Право регрессного требования.</w:t>
      </w:r>
    </w:p>
    <w:p>
      <w:pPr>
        <w:pStyle w:val="Normal"/>
        <w:numPr>
          <w:ilvl w:val="0"/>
          <w:numId w:val="0"/>
        </w:numPr>
        <w:autoSpaceDE w:val="false"/>
        <w:spacing w:lineRule="auto" w:line="240" w:before="0" w:after="0"/>
        <w:ind w:left="-851"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851" w:firstLine="540"/>
        <w:jc w:val="both"/>
        <w:outlineLvl w:val="0"/>
        <w:rPr/>
      </w:pPr>
      <w:r>
        <w:rPr>
          <w:rFonts w:cs="Times New Roman" w:ascii="Times New Roman" w:hAnsi="Times New Roman"/>
          <w:sz w:val="24"/>
          <w:szCs w:val="24"/>
        </w:rPr>
        <w:t>Собственники, концессионеры, застройщики или технические заказчики, (регредиенты) имеют право регрессного требования в размере произведенных выплат к следующим регрессатам:</w:t>
      </w:r>
    </w:p>
    <w:p>
      <w:pPr>
        <w:pStyle w:val="Normal"/>
        <w:numPr>
          <w:ilvl w:val="0"/>
          <w:numId w:val="0"/>
        </w:numPr>
        <w:autoSpaceDE w:val="false"/>
        <w:spacing w:lineRule="auto" w:line="240" w:before="0" w:after="0"/>
        <w:ind w:left="-851" w:firstLine="540"/>
        <w:jc w:val="both"/>
        <w:outlineLvl w:val="0"/>
        <w:rPr/>
      </w:pPr>
      <w:r>
        <w:rPr>
          <w:rFonts w:cs="Times New Roman" w:ascii="Times New Roman" w:hAnsi="Times New Roman"/>
          <w:sz w:val="24"/>
          <w:szCs w:val="24"/>
        </w:rPr>
        <w:t>1) изыскателям, проектировщикам, строителям, допустившим недостатки в работе, повлекшие причинение вреда;</w:t>
      </w:r>
    </w:p>
    <w:p>
      <w:pPr>
        <w:pStyle w:val="Normal"/>
        <w:numPr>
          <w:ilvl w:val="0"/>
          <w:numId w:val="0"/>
        </w:numPr>
        <w:autoSpaceDE w:val="false"/>
        <w:spacing w:lineRule="auto" w:line="240" w:before="0" w:after="0"/>
        <w:ind w:left="-851" w:firstLine="540"/>
        <w:jc w:val="both"/>
        <w:outlineLvl w:val="0"/>
        <w:rPr/>
      </w:pPr>
      <w:r>
        <w:rPr>
          <w:rFonts w:cs="Times New Roman" w:ascii="Times New Roman" w:hAnsi="Times New Roman"/>
          <w:sz w:val="24"/>
          <w:szCs w:val="24"/>
        </w:rPr>
        <w:t>2) саморегулируемой организации (далее – СРО, организации) в пределах средств ее компенсационного фонда в случае, если ее член, ответственный за причинение вреда, на момент выполнения соответствующих работ имел ее свидетельство о допуске к таким работам, либо к национальному объединению СРО соответствующего вида в случае исключения сведений об этой организации из государственного реестра в пределах средств ее компенсационного фонда, зачисленных на счет такого объединения;</w:t>
      </w:r>
    </w:p>
    <w:p>
      <w:pPr>
        <w:pStyle w:val="Normal"/>
        <w:numPr>
          <w:ilvl w:val="0"/>
          <w:numId w:val="0"/>
        </w:numPr>
        <w:autoSpaceDE w:val="false"/>
        <w:spacing w:lineRule="auto" w:line="240" w:before="0" w:after="0"/>
        <w:ind w:left="-851" w:firstLine="540"/>
        <w:jc w:val="both"/>
        <w:outlineLvl w:val="0"/>
        <w:rPr/>
      </w:pPr>
      <w:r>
        <w:rPr>
          <w:rFonts w:cs="Times New Roman" w:ascii="Times New Roman" w:hAnsi="Times New Roman"/>
          <w:sz w:val="24"/>
          <w:szCs w:val="24"/>
        </w:rPr>
        <w:t>3) организации, которая провела экспертизу результатов инженерных изысканий, если вред причинен в результате несоответствия результатов этих изысканий требованиям технических регламентов и при положительном заключении соответствующей экспертизы;</w:t>
      </w:r>
    </w:p>
    <w:p>
      <w:pPr>
        <w:pStyle w:val="Normal"/>
        <w:numPr>
          <w:ilvl w:val="0"/>
          <w:numId w:val="0"/>
        </w:numPr>
        <w:autoSpaceDE w:val="false"/>
        <w:spacing w:lineRule="auto" w:line="240" w:before="0" w:after="0"/>
        <w:ind w:left="-851" w:firstLine="540"/>
        <w:jc w:val="both"/>
        <w:outlineLvl w:val="0"/>
        <w:rPr/>
      </w:pPr>
      <w:r>
        <w:rPr>
          <w:rFonts w:cs="Times New Roman" w:ascii="Times New Roman" w:hAnsi="Times New Roman"/>
          <w:sz w:val="24"/>
          <w:szCs w:val="24"/>
        </w:rPr>
        <w:t>4) организации, которая провела экспертизу проектной документации, если вред причинен в результате несоответствия последней требованиям технических регламентов и (или) результатам инженерных изысканий при положительном заключении соответствующей экспертизы;</w:t>
      </w:r>
    </w:p>
    <w:p>
      <w:pPr>
        <w:pStyle w:val="Normal"/>
        <w:numPr>
          <w:ilvl w:val="0"/>
          <w:numId w:val="0"/>
        </w:numPr>
        <w:autoSpaceDE w:val="false"/>
        <w:spacing w:lineRule="auto" w:line="240" w:before="0" w:after="0"/>
        <w:ind w:left="-851" w:firstLine="540"/>
        <w:jc w:val="both"/>
        <w:outlineLvl w:val="0"/>
        <w:rPr/>
      </w:pPr>
      <w:r>
        <w:rPr>
          <w:rFonts w:cs="Times New Roman" w:ascii="Times New Roman" w:hAnsi="Times New Roman"/>
          <w:sz w:val="24"/>
          <w:szCs w:val="24"/>
        </w:rPr>
        <w:t>5) Российской Федерации или ее субъекту,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такого объекта, требованиям технических регламентов и (или) проектной документации при  положительном заключении органа государственного строительного надзора.</w:t>
      </w:r>
    </w:p>
    <w:p>
      <w:pPr>
        <w:pStyle w:val="Normal"/>
        <w:numPr>
          <w:ilvl w:val="0"/>
          <w:numId w:val="0"/>
        </w:numPr>
        <w:autoSpaceDE w:val="false"/>
        <w:spacing w:lineRule="auto" w:line="240" w:before="0" w:after="0"/>
        <w:ind w:left="-851" w:firstLine="540"/>
        <w:jc w:val="both"/>
        <w:outlineLvl w:val="0"/>
        <w:rPr>
          <w:rFonts w:ascii="Times New Roman" w:hAnsi="Times New Roman" w:cs="Times New Roman"/>
          <w:sz w:val="24"/>
          <w:szCs w:val="24"/>
        </w:rPr>
      </w:pPr>
      <w:r>
        <w:rPr>
          <w:rFonts w:cs="Times New Roman" w:ascii="Times New Roman" w:hAnsi="Times New Roman"/>
          <w:sz w:val="24"/>
          <w:szCs w:val="24"/>
        </w:rPr>
        <w:t>Регрессаты несут солидарную ответственность перед регредиентом.</w:t>
      </w:r>
    </w:p>
    <w:p>
      <w:pPr>
        <w:pStyle w:val="Normal"/>
        <w:numPr>
          <w:ilvl w:val="0"/>
          <w:numId w:val="0"/>
        </w:numPr>
        <w:autoSpaceDE w:val="false"/>
        <w:spacing w:lineRule="auto" w:line="240" w:before="0" w:after="0"/>
        <w:ind w:left="-851" w:firstLine="540"/>
        <w:jc w:val="both"/>
        <w:outlineLvl w:val="0"/>
        <w:rPr/>
      </w:pPr>
      <w:r>
        <w:rPr>
          <w:rFonts w:cs="Times New Roman" w:ascii="Times New Roman" w:hAnsi="Times New Roman"/>
          <w:sz w:val="24"/>
          <w:szCs w:val="24"/>
        </w:rPr>
        <w:t>Если имущества государственного казенного учреждения, которое провело государственную экспертизу проектной документации и (или) результатов инженерных изысканий, недостаточно для удовлетворения регрессных требований, то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ее субъект.</w:t>
      </w:r>
    </w:p>
    <w:p>
      <w:pPr>
        <w:pStyle w:val="Normal"/>
        <w:numPr>
          <w:ilvl w:val="0"/>
          <w:numId w:val="0"/>
        </w:numPr>
        <w:autoSpaceDE w:val="false"/>
        <w:spacing w:lineRule="auto" w:line="240" w:before="0" w:after="0"/>
        <w:ind w:left="-851" w:firstLine="540"/>
        <w:jc w:val="both"/>
        <w:outlineLvl w:val="0"/>
        <w:rPr/>
      </w:pPr>
      <w:r>
        <w:rPr>
          <w:rFonts w:cs="Times New Roman" w:ascii="Times New Roman" w:hAnsi="Times New Roman"/>
          <w:sz w:val="24"/>
          <w:szCs w:val="24"/>
        </w:rPr>
        <w:t>Собственник здания, сооружения, концессионер, которые возместили вред, причиненный вследствие разрушения, повреждения здания, сооружения либо его части, нарушения требований к обеспечению безопасной его эксплуатации, и выплатили установленную законом компенсацию, имеют право регрессного требования к лицу, обеспечивавшему эксплуатацию объекта на основании договора, заключенного с собственником или концессионером, в размере возмещенного вреда и выплаченной компенсации.</w:t>
      </w:r>
    </w:p>
    <w:p>
      <w:pPr>
        <w:pStyle w:val="Normal"/>
        <w:numPr>
          <w:ilvl w:val="0"/>
          <w:numId w:val="0"/>
        </w:numPr>
        <w:autoSpaceDE w:val="false"/>
        <w:spacing w:lineRule="auto" w:line="240" w:before="0" w:after="0"/>
        <w:ind w:left="-851" w:firstLine="540"/>
        <w:jc w:val="both"/>
        <w:outlineLvl w:val="0"/>
        <w:rPr>
          <w:rFonts w:ascii="Times New Roman" w:hAnsi="Times New Roman" w:cs="Times New Roman"/>
          <w:sz w:val="24"/>
          <w:szCs w:val="24"/>
        </w:rPr>
      </w:pPr>
      <w:r>
        <w:rPr>
          <w:rFonts w:cs="Times New Roman" w:ascii="Times New Roman" w:hAnsi="Times New Roman"/>
          <w:sz w:val="24"/>
          <w:szCs w:val="24"/>
        </w:rPr>
        <w:t>Когда вред причинен в результате нарушения требований к обеспечению безопасной эксплуатации здания, сооружения одним из таких собственников, другие собственники,  возместившие вред и выплатившие предусмотренную законом компенсацию, вправе предъявить ему регрессное требование.</w:t>
      </w:r>
    </w:p>
    <w:p>
      <w:pPr>
        <w:pStyle w:val="Normal"/>
        <w:numPr>
          <w:ilvl w:val="0"/>
          <w:numId w:val="0"/>
        </w:numPr>
        <w:autoSpaceDE w:val="false"/>
        <w:spacing w:lineRule="auto" w:line="240" w:before="0" w:after="0"/>
        <w:ind w:left="-851"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851" w:firstLine="540"/>
        <w:jc w:val="center"/>
        <w:outlineLvl w:val="0"/>
        <w:rPr>
          <w:rFonts w:ascii="Times New Roman" w:hAnsi="Times New Roman" w:cs="Times New Roman"/>
          <w:b/>
          <w:b/>
          <w:sz w:val="24"/>
          <w:szCs w:val="24"/>
        </w:rPr>
      </w:pPr>
      <w:r>
        <w:rPr>
          <w:rFonts w:cs="Times New Roman" w:ascii="Times New Roman" w:hAnsi="Times New Roman"/>
          <w:b/>
          <w:sz w:val="24"/>
          <w:szCs w:val="24"/>
        </w:rPr>
        <w:t>Проблемы страхования регрессных обязательств членов СРО в строительной сфере.</w:t>
      </w:r>
    </w:p>
    <w:p>
      <w:pPr>
        <w:pStyle w:val="Normal"/>
        <w:autoSpaceDE w:val="false"/>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изменением системы ответственности за вред, причиненный  личности или имуществу гражданина, имуществу юридического лица вследствие разрушения, повреждения здания, сооружения либо их части, нарушения требований к обеспечению безопасной их эксплуатации либо вследствие разрушения, повреждения объекта незавершенного строительства, нарушения требований безопасности при его строительстве потребуется внести серьезные изменения в конструкцию договора страхования гражданской ответственности членов СРО в сфере строительства.</w:t>
      </w:r>
    </w:p>
    <w:p>
      <w:pPr>
        <w:pStyle w:val="Normal"/>
        <w:autoSpaceDE w:val="false"/>
        <w:spacing w:lineRule="auto" w:line="240"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первых, возникает вопрос о том, какова правовая природа обязательств изыскателей, проектировщиков и строителей при предъявлении к ним регрессных требований регредиентами? Поскольку непосредственными деликвентами являются они, и закон не освобождает их от негативных имущественных последствий причинения вреда, то есть все основания говорить о том, что такое обязательство представляет собой своеобразную форму деликтной ответственности, но не прямой, а опосредованной. Можно, конечно, основываясь на сугубо формальных признаках регрессного обязательства рассматривать его как совершенно самостоятельное. Но в качестве предпринимательского риска их страховать нельзя, поскольку в силу подп. 3 п. 2 ст. 929 ГК РФ под таким риском понимаются убытки, возникшие вследствие нарушения контрагентом страхователя своих договорных обязательств перед ним или изменения условий предпринимательской деятельности, не зависящие от предпринимателя. Ни того, ни другого признака здесь нет. Тогда убытки членов СРО в строительной сфере, возникшие вследствие удовлетворения регрессного требования, можно было бы страховать как финансовый риск. Но в этой ситуации, практически, разрушается вся система страхования членов СРО, поскольку такой договор не будет основанием для уменьшения размера взноса члена СРО в компенсационный фонд. </w:t>
      </w:r>
    </w:p>
    <w:p>
      <w:pPr>
        <w:pStyle w:val="Normal"/>
        <w:autoSpaceDE w:val="false"/>
        <w:spacing w:lineRule="auto" w:line="240" w:before="0" w:after="0"/>
        <w:ind w:left="-851" w:hanging="0"/>
        <w:jc w:val="both"/>
        <w:rPr/>
      </w:pPr>
      <w:r>
        <w:rPr>
          <w:rFonts w:cs="Times New Roman" w:ascii="Times New Roman" w:hAnsi="Times New Roman"/>
          <w:sz w:val="24"/>
          <w:szCs w:val="24"/>
        </w:rPr>
        <w:t>Поэтому, по нашему мнению, имущественный риск членов СРО в сфере строительства в случае предъявления к ним регрессных требований может покрываться в рамках страхования гражданской ответственности.</w:t>
      </w:r>
    </w:p>
    <w:p>
      <w:pPr>
        <w:pStyle w:val="Normal"/>
        <w:autoSpaceDE w:val="false"/>
        <w:spacing w:lineRule="auto" w:line="240"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вторых, сейчас в абсолютном большинстве соответствующих стандартных правил и договоров страхования предусматривается, что потерпевший имеет право предъявить непосредственно страховщику требование о возмещении вреда в пределах страховой суммы, как это допускает п. 4 ст. 931 ГК РФ. Поскольку с 1 июля 2013 года ответственным за вред лицом в соответствующих ситуациях станет не деликвент, а собственник, концессионер, застройщик или технический заказчик, то соответственно в порядке регресса требование к страховщику, застраховавшему гражданскую ответственность виновного изыскателя, проектировщика или строительной организации будет предъявлять не потерпевший, а данное лицо или его страховщик по договору страхования ответственности. Такой механизм реализации права требования закон (ст. 931 ГК РФ) в настоящее время не предусматривает. Поэтому для того, чтобы такой договор мог быть реализован, первое, что надо сделать, ни в коем случае не предусматривать право прямого требования потерпевшего к страховщику, застраховавшему гражданскую ответственности члена соответствующей СРО. Тогда требование страховщику сможет предъявить сам страхователь. При этом он может сделать это после реального возмещения вреда собственнику, концессионеру, застройщику или техническому заказчику. Но лучше выбрать иной вариант. Поскольку по договору страхования гражданской ответственности страховщик возмещает убытки страхователя, связанные с его гражданско-правовой ответственностью, то здесь вполне можно воспользоваться по аналогии закона положениями п. 2 ст. 15 ГК РФ, где говорится о том, что под убытками понимаются как расходы, которые лицо уже произвело либо неизбежно должно будет произвести для восстановления нарушенного права. Поэтому страхователь – член СРО, получивший регрессное требование собственника, концессионера, застройщика или технического заказчика вправе предъявить требование своему страховщику по полису страхования гражданской ответственности о возмещении убытков путем выплаты регредиенту или его страховщику суммы выплаченного первым возмещения вреда и компенсационной выплаты либо выплаченного вторым страхового возмещения в размере возмещения вреда и компенсационной выплаты. Выплата страховщиком, застраховавшим гражданскую ответственность члена СРО в области строительства, страхового возмещения регредиенту или его страховщику гражданской ответственности будет означать возмещение страхователю убытков в виде расходов, которые он неизбежно понесет.</w:t>
      </w:r>
    </w:p>
    <w:p>
      <w:pPr>
        <w:pStyle w:val="Normal"/>
        <w:autoSpaceDE w:val="false"/>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 также предусмотреть отдельное определение понятия страхового случая для покрытия регрессных требований. Здесь в качестве страхового случая следует указывать факт предъявления к страхователю регрессных требований.</w:t>
      </w:r>
    </w:p>
    <w:p>
      <w:pPr>
        <w:pStyle w:val="Normal"/>
        <w:autoSpaceDE w:val="false"/>
        <w:spacing w:lineRule="auto" w:line="240" w:before="0" w:after="0"/>
        <w:ind w:lef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и причинения вреда вследствие разрушения многоквартирного жилого дома, а также повреждения или уничтожения государственного или муниципального имущества, а также при причинении экологического вреда будет действовать нынешняя система страхования гражданской ответственности изыскателей, проектировщиков и строи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вопросу применения в договорах страхования ответственности членов СРО в строительной сфере института «расширительный пери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 В настоящее время понятие «расширительный период» раскрывается в двух вариантах.</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ервый вариант может быть назван традиционным. В соответствии с ним расширительный период – это положение договора страхования гражданской ответственности, согласно которому страховым случаем является наступление ответственности страхователя за неисполнение или ненадлежащее исполнение договора при условии, что выгодоприобретатель предъявил страхователю претензию в течение установленного договором срока (расширительного периода) после истечения периода его действия.</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Следует отметить, что на Западе расширительный период носит, обычно, технический характер и редко превышает 2-3 недели. В России он обычно составляет от нескольких недель до нескольких месяцев.</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Второй вариант появился в последние годы. Согласно ему расширительный период представляет собой условие договора страхования, в соответствии с которым страховщик несет обязательства по страховым выплатам вследствие событий, наступивших в течение срока действия договора страхования, негативные последствия от наступления которого проявились в установленный сторонами период по истечении данного срока. При этом указанное событие и негативные последствия от его наступления являются элементами одного страхового случая по договору страхования гражданской ответственности за причинение вреда другим лицам.</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ри этом варианте чаще всего расширительный период устанавливается в размере срока исковой давности. Цель применения данного условия заключается в том, чтобы действующий в данный момент договор страхования ответственности покрывал наступление такой ответственности в будущем при условии, что те или иные действия (бездействие) страхователя (застрахованного лица), которые являются первопричиной причинения вреда в будущем имеют место в период действия договора.</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2. Надо подчеркнуть, что институт расширительного периода пользуется широкой популярностью среди страхователей, поскольку, по их мнению, предоставляет им дополнительные возможности по страховой защите своих имущественных интересов.</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Однако с правовой точки зрения условие о расширительном периоде следует признать либо ничтожным, либо существенно ущемляющим права и интересы страхователей.</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3. В случае применения первого варианта определения понятия «расширительный период» возможны два варианта толкования указанного условия.</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ервый (мягкое толкование), когда условие о расширительном периоде рассматривается в качестве одного из элементов определения страхового случая. Тогда страховой случай представляет собой сложный юридический состав, включающий следующие элементы:</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причинение вреда,</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наступление гражданской ответственности,</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предъявление выгодоприобретателем претензии страхователю в течение расширительного периода, который начинает течь после окончания срока действия договора страхования.</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Сложный юридический состав влечет правовые последствия только при условии, что наличествуют все его элементы. Этим он принципиально отличается от простых юридических фактов, то есть тех или иных фактов действительности, вызывающих предусмотренные законом или договором юридические последствия сами по себе.</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Таким образом, моментом наступления страхового случая при данном варианте толкования условия о расширительном периоде может быть только момент предъявления выгодоприобретателем претензии страхователю. Поскольку это происходит после истечения срока действия договора страхования (расширительный период начинается сразу после окончания срока действия договора страхования), то возникает вопрос о том, могут ли у страховщика возникнуть обязательства по выплате страхового возмещения после окончания срока действия договора?</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Некоторые специалисты высказывают мнение, что подобная ситуация вполне возможна. При этом они приводят нормы п. 3 ст. 425 ГК РФ, где говорится, что законом или договором может быть предусмотрено, что окончание срока действия договора влечет прекращение обязательств сторон по договору. 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К тому же, согласно п. 1 ст. 408 ГК РФ только надлежащее исполнение прекращает обязательство.</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Обязательство страховщика по выплате страхового возмещения возникает в момент наступления страхового случая. Поскольку обязательство страховщика по страховой выплате обусловлено договором страхования, то представляет собой договорное обязательство. Договорное обязательство, как это следует из самого его названия, может возникнуть лишь по действующему договору.</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оясню это с помощью следующих примеров.</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Вред другим лицам может быть причинен как при наличии договора страхования гражданской ответственности причинителя вреда, так и при отсутствии такого договора. Причинение вреда при отсутствии у причинителя вреда договора страхования вообще (он его никогда не заключал) или при отсутствии действующего в момент причинения вреда договора страхования (договор страхования заключен как реальный, то есть вступающий в силу с момента уплаты страховой премии, но премия до этого момента страхователем не была уплачена, либо срок действия договора страхования к этому моменту уже истек, либо, наконец, действие договора страхования было приостановлено) означает, что данное событие ни при каких обстоятельствах не может быть признано страховым случаем. Причинение вреда может быть страховым случаем лишь при условии наличия действующего договора страхования.</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4. Важно отметить различие между такими институтами как срок действия договора страхования и срок страхования. Без рассмотрения этого вопроса сложно будет понять, почему не может наступить страховой случай после истечения срока действия договора страхования.</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Срок действия договора страхования это период времени между датой вступления договора в силу и датой окончания его действия. Это условие является существенным (подп. 4 п. 1 ст. 942 ГК РФ) и, следовательно, в обязательном порядке должно согласовываться участниками страховой сделки под угрозой признания договора незаключенным.</w:t>
      </w:r>
    </w:p>
    <w:p>
      <w:pPr>
        <w:pStyle w:val="Normal"/>
        <w:autoSpaceDE w:val="false"/>
        <w:spacing w:lineRule="auto" w:line="240" w:before="0" w:after="0"/>
        <w:ind w:left="-993" w:hanging="0"/>
        <w:jc w:val="both"/>
        <w:rPr/>
      </w:pPr>
      <w:r>
        <w:rPr>
          <w:rFonts w:cs="Times New Roman" w:ascii="Times New Roman" w:hAnsi="Times New Roman"/>
          <w:sz w:val="24"/>
          <w:szCs w:val="24"/>
        </w:rPr>
        <w:t>Срок страхования – это период времени, в течение которого может наступить страховой случай. Срок действия договора страхования и срок страхования могут совпадать, могут отличаться, причем подчас весьма существенно. В качестве примера приведу договор страхования со сроком действия договора страхования 1,5 года и со сроком страхования 55 минут. Была застрахована сохранность космических аппаратов с момента отрыва ракеты-носителя от стартового стола при запуске до вывода аппарата на расчетную орбиту (в среднем 11 минут). Это означает, что любое происшествие с космическим аппаратом, сохранность которого страховалась по данному договору, до момента отрыва ракеты-носителя от стартовой площадки или после вывода аппарата на расчетную орбиту, уже не являлось страховым случаем, хотя договор страхования в это время действовал.</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Таким образом, приведенную выше формулировку, согласно которой причинение вреда может быть страховым случаем лишь при условии наличия действующего договора страхования, необходимо дополнить положением о том, что в этот момент должно действовать и страхование (срок страхования).</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Из этого общего правила есть лишь одно исключение. Согласно п. 2 ст. 957 ГК РФ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 Отсюда следует важный вывод - начало срока страхования может как совпадать с моментом вступления договора страхования в силу, так и отличаться от момента вступления договора страхования в действие. В последнем случае срок страхования может начать действовать раньше момента вступления договора страхования в силу или позже. Первая конструкция (срок страхования начинает действовать ранее момента вступления договора страхования в силу) довольно часто применяется в договорах страхования грузов, когда такой договор заключается уже после начала рейса, в рамках которого транспортируется объект страхования, в договорах факультативного перестрахования, которые чаще всего совершаются уже после вступление в действие основного договора страхования и т.п.</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Вторая конструкция (срок страхования начинает действовать позднее момента вступления договора страхования в силу) имеет место, если стороны заключили консенсуальный договор страхования, вступающий в действие с момента его подписания обеими сторонами, но при этом предусмотрели, что ответственность страховщика (срок страхования) начинает действовать с момента уплаты страхователем страховой премии или ее первого взноса.</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5. В этой связи принципиальное значение приобретает вопрос о том, может ли срок страхования выходить за последнюю дату срока действия договора страхования?</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о моему мнению, такая ситуация исключается в принципе. Дело в том, что, если допустить такую конструкцию договора страхования, то, во-первых, потеряет всякий смысл наделение срока действия договора страхования статусом существенного условия, то есть такого, без согласования которого страховой договор существовать не может, потому что его нельзя будет исполнить (п. 1 ст. 432 ГК РФ). Ведь, как уже было указано выше, начало срока страхования может не совпадать с моментом вступления договора страхования в действие, а, если еще и допустить возможность продления срока страхования после даты окончания срока действия договора, то тогда вообще смысла согласовывать срок действия договора не имеет. Достаточно было бы определить в качестве существенного условия договора страхования момент вступления договора в действие. В настоящее время срок действия договора страхования имеет статус существенного условия страхового договора по двум причинам: во-первых, он определяет момент начала действия договора, то есть когда его положения становятся обязательными для сторон, а, во-вторых, и это главное, носит пресекательный характер в отношении возможности возникновения новых обязательств страховщика, другими словами, в отношении срока страхования.</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Судебная практика также однозначно отвергает возможность такой конструкции договора страхования, при которой срок страхования выходил бы за последнюю дату срока действия договора. В том случае, если событие, от которого осуществлялось страхование, происходит после окончания срока действия договора, суды не признают его страховым случаем и отказывают в удовлетворении требований страхователя (выгодоприобретателя) о страховой выплате. Сошлюсь в качестве примеров на определения ВАС РФ от 6 апреля 2010 г. N ВАС-3251/10; от 21 апреля 2008 г. N 4499/08; постановления Девятого арбитражного апелляционного суда от 29 января 2010 г. N 09АП-27692/2009-ГК по делу N А40-103030/09-29-781; от 22 октября 2010 г. N 09АП-26420/2009-ГК по делу N А40-98459/09-90-725; от 13 марта 2012 г. N 09АП-3569/2012-ГК по делу N А40-78148/11-89-527; от 13 января 2012 г. N 09АП-33914/2011 по делу N А40-64338/11-59-542; от 4 мая 2011 г. N 09АП-7969/2011-ГК по делу N А40-149684/10-45-1090; от 16 июня 2010 г. N 09АП-12385/2010-ГК по делу  N А40-13195/10-134-78; решение Арбитражного суда г. Москвы от 17 декабря 2010 г. по делу N А40-41153/10-43-373. Перечень таких примеров может быть продолжен.</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Данный вывод может быть также проиллюстрирован на относительно простом примере с хорошо известным всем договором страхования каско транспортных средств. Если договор страхования действовал, скажем, с 01.02. 2010 г. по 31.01.2011 г., а ДТП с машиной страхователя произошло 05.02.2011 г., то ни один страховщик не произведет выплату страхового возмещения, потому что после окончания срока действия договора страховой случай наступить не может. Точно так же страховщик откажет в выплате страхового возмещения, если ДТП произошло до момента вступления договора страхования в силу.</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6. Срочный характер договора страхования обусловлен тем, что размер страховой премии зависит не только от величины страховой суммы, то есть предельной величины страхового возмещения, которую страховщик обязан будет выплатить при наступлении страхового случая, но и от срока, в течение которого страховщик находится на ответственности. С андеррайтерской точки зрения для расчета размера страховой премии основное значение имеет все-таки срок страхования, а не срок действия договора, но, тем не менее, федеральный законодатель именно последнее условие признает существенным для договоров страхования.</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Со сроком действия договора страхования увязано и формирование страховщиком  резерва незаработанной премии (РНП), которая именно в течение срока действия договора в соответствии с избранным страховщиком вариантом трансформации преобразуется в доход страховщика.</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осле окончания срока действия договора могут существовать резерв заявленных, но неурегулированных убытков (РЗУ)  и резерв произошедших, но не заявленных убытков (РПНУ), но они могут формироваться исключительно в связи со страховыми случаями, которые наступили в период действия договора страхования.</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7. Что касается норм п. 3 ст. 425 ГК РФ, то следует иметь в виду, что указанные нормы носят общий характер, поскольку распространяют свое действие на все гражданско-правовые договоры. В то же время, норма подп. 4 п. 1 ст. 942 ГК РФ, предусматривающая необходимость согласования срока действия договора имущественного страхования, носит характер специальной нормы, так как регулирует только страховые отношения, и в силу одного из общепризнанных правил юридической техники о приоритете специальной нормы над общей, отменяет действие норм п. 3 ст. 425 ГК РФ применительно к договорам имущественного страхования.</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При этом обязательство страховщика по выплате страхового возмещения по договору страхования, если оно возникло по страховому случаю, наступившему в течение срока действия договора страхования, продолжает действовать до надлежащего исполнения и после истечения срока действия договора. </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pPr>
      <w:r>
        <w:rPr>
          <w:rFonts w:cs="Times New Roman" w:ascii="Times New Roman" w:hAnsi="Times New Roman"/>
          <w:sz w:val="24"/>
          <w:szCs w:val="24"/>
        </w:rPr>
        <w:t>8. Второй (жесткий) вариант толкования условия о расширительном периоде приводит к признанию данного условия ничтожным, как противоречащего императивной норме закона. Если страховой случай – это наступление ответственности страхователя (застрахованного лица), то после его наступления выгодоприобретатель имеет право предъявить требование о возмещении вреда к страхователю или к страховщику (по договорам обязательного страхования такое право у потерпевшего есть всегда, а по договорам добровольного страхования ответственности – лишь при условии, что договором ему такое право предоставлено (п. 4 ст. 931 ГК РФ)) в любое время. Правда, после истечения срока исковой давности, а по договорам страхования ответственности за вред, причиненный другим лицам, он составляет 3 года (п. 2 ст. 966 ГК РФ), государство уже не будет использовать принуждение для исполнения обязательства. Как известно, согласно п. 1 ст. 199 ГК РФ требование о защите нарушенного права принимается к рассмотрению судом независимо от истечения срока исковой давности. Согласно п. 2 этой статьи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 При этом не возбраняется добровольное исполнение должником обязательства и после истечения срока исковой давности.</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оэтому применение условия о расширительном периоде в данном случае фактически означает сокращение срока для предъявления и удовлетворения обоснованного требования выгодоприобретателя с более чем двух лет исковой давности после окончания срока действия договора, если срок его действия составляет один год, до нескольких недель или нескольких месяцев. Федеральная служба страхового надзора нескольким страховщикам отказала в выдаче лицензии на страхование гражданской ответственности, указав, в том числе, что условие о расширительном периоде, содержащееся в соответствующих стандартных правилах страхования, противоречит императивной норме ст. 198 ГК РФ, запрещающей изменять сроки исковой давности по соглашению сторон.</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pPr>
      <w:r>
        <w:rPr>
          <w:rFonts w:cs="Times New Roman" w:ascii="Times New Roman" w:hAnsi="Times New Roman"/>
          <w:sz w:val="24"/>
          <w:szCs w:val="24"/>
        </w:rPr>
        <w:t>9. Когда речь идет о втором варианте определения понятия «расширительный период» ситуация выглядит еще более сложной.</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Здесь страховщик обязуется произвести выплату страхового возмещения при условии, что сама ошибка, упущение, недостатки в работах допущены в период действия договора страхования, а вред причинен в течение расширительного периода. Эта конструкция стала пользоваться спросом при совершении договоров страхования гражданской ответственности членов СРО в строительной сфере, главным образом, среди изыскателей и проектировщиков, так как создает иллюзию защиты интересов страхователя на достаточно длительный срок за годовую страховую премию. </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В качестве аргументов в пользу существования такой конструкции страхового случая приводятся следующие аргументы.</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режде всего, указывается, что за рубежом страхование ответственности традиционно производится на следующих основаниях.</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 Страхование на базе инцидента (происшествия (Ассident). По данному виду страхового покрытия триггером является момент наступления неблагоприятного события в застрахованной деятельности, которое может повлечь причинение убытков другим лицам.</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2) Страхование на базе страхового события.</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3) Страхование на базе предъявленной претензии (Сlaims Made).</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Само такое деление уже юридически некорректно, потому что с точки зрения права юридическое значение имеет только страховой случай, а не сопутствующие или предшествующие ему обстоятельства.</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Первое основание имеет сходство и, соответственно, те же юридические огрехи, что и анализируемый вариант условия о расширительном периоде, поэтому все, что будет сказано ниже, опровергает и этот аргумент.</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Во-вторых, подчас ссылаются в качестве примера на так называемые асбестовые дела, по которым суды производили и производят до сих пор взыскание со страховщиков  страховых выплат по истечении иногда десятков лет после окончания срока действия договора страхования. Однако это принципиально разные ситуации. По асбестовым делам вредное воздействие асбеста на людей имело место в период действия договора страхования, но вредные последствия такого воздействия были установлены позже. Так что здесь страховые случаи имели место в течение срока действия договоров страхования, а не после его окончания. </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Повторю, что наступление страхового случая и возникновение вследствие этого обязательства страховщика произвести страховую выплату не могут иметь места после окончания срока действия договора, так как юридически его с этого момента не существует. </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Еще раз подчеркну, что те или иные неблагоприятные события могут быть квалифицированы в качестве страхового случая лишь при наличии действующего на этот момент договора страхования, в котором они обозначены как страховые риски. Вне рамок договора страхования такие события страховыми случаями быть не могут.</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0. Когда страхуется гражданская ответственность, то страховой случай по определению не может наступить ранее момента возникновения такой ответственности. Ошибки, упущения, недостатки в работах сами по себе могут быть страховыми случаями лишь в рамках страхования договорной ответственности (ст. 932 ГК РФ), так как означают ненадлежащее исполнение договорных обязательств с точки зрения качества результатов соответствующих работ.</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У сторон договора страхования есть право своим соглашением перенести момент наступления страхового случая на более поздний период по сравнению с моментом возникновения гражданской ответственности, предусмотрев в качестве страхового случая предъявление претензии выгодоприобретателем страхователю (Сlaims Made), но передвигать момент наступления страхового случая на период до наступления гражданской ответственности они не могут, так как это противоречит правовой природе страхования ответственности.</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11. При данном варианте определения понятия расширительного срока есть и формальные юридические доводы в пользу вывода о ничтожности данного условия – в подобных ситуациях страховой случай также представляет собой сложный юридический состав, включающий следующие элементы: </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ошибка, упущение, недостатки, допущенные в период действия договора страхования; </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причинение вреда, связанного с допущенными ранее ошибками, упущениями или недостатками, в расширительный период;</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 наступление ответственности. </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Как выше отмечалось, сложный юридический состав влечет правовые последствия только при условии, что наличествуют все его элементы. Таким образом, моментом наступления страхового случая при такой конструкции договора страхования никак не может быть момент совершения ошибки, упущения, или недостатков в работах, а только момент наступления ответственности. Но в этот момент нет действующего договора страхования, а, следовательно, не может быть и страхового случая.</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2. Федеральная служба страхового надзора также указала в своем письме по запросу конкретной организации, что данная конструкция договора страхования не соответствует закону. В данном письме были ссылки на конкретные статьи гл. 48 ГК РФ и вывод, что указанное определение страхового случая не соответствует закону. В этой связи один из страховых брокеров из С.-Петербурга  присылал мне запрос с просьбой разъяснить, является обоснованным с точки зрения закона ответ ФССН. Мной ему были соответствующие разъяснения. К сожалению, это письмо ФССН у меня не сохранилось.</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3. Возможные последствия. Страховщики в целом готовы заключать договоры страхования гражданской ответственности с условием о расширительном периоде как в первом, так и во втором варианте. Поскольку с правовой точки зрения такие договоры весьма уязвимы, то в дальнейшем, при наступлении страхового случая по истечении достаточно продолжительного периода времени, возможны отказы в выплате страхового возмещения, если к тому времени сменится команда менеджеров, придут новые специалисты в соответствующие подразделения страховых компаний, изменится финансовое положение страховщика, страхователь станет в дальнейшем заключать такие договоры с другими страховщиками и т.д. При перестраховании подобного рода договоров страхования могут возникнуть проблемы с выплатой страхового возмещения по договорам перестрахования. Во всяком случае, формальные основания для отказа в выплате страхового возмещения здесь безусловно присутствуют</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4. В связи с тем, что для изложенных в данном заключении выводов судам необходимо будет провести системное толкование целого ряда норм в их совокупности, то существует вероятность того, что суды не станут этого делать.</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Во-первых, суды со ссылкой на ст. 10 ГК РФ могут указать на недопустимость злоупотребления страховщиком своими правами и на этом основании удовлетворять требования выгодоприобретателей или страхователей о взыскании страхового возмещения. Такой подход уже выработан судами по договорам страхования договорной ответственности, которые заключены при отсутствии разрешения федерального законодателя на совершение такого рода сделок (п. 1 ст. 932 ГК РФ). Суды исходят при этом из того, что страховщики, как профессиональные участники рынка страховых услуг, не должны заключать заведомо ничтожные договоры страхования.</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Во-вторых, суды могут истолковать условие о расширительном периоде как юридически некорректное положение о сроке действия договора страхования. </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В то же время, суды в принципе могут и признать такой договор ничтожным, так как он противоречит норме п. 2 ст. 957 ГК РФ при толковании ее с учетом экономической и правовой природы страхования. Данный договор в части определения страхового случая противоречит и императивной норме ч. 2 п. 1 ст. 9 Закона РФ «Об организации страхового дела в Российской Федерации», в силу которого страховой риск должен отвечать признакам вероятности и случайности, а здесь страховой риск невероятен по юридическим основаниям.</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Таким образом, следует признать, что договоры страхования гражданской ответственности с условием о расширительном периоде в любом случае находятся в зоне очень высокой правовой неопределенности со всеми вытекающими отсюда негативными для страхователей последствиями.</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15. В принципе страховщики могут произвести выплату соответствующих сумм по такого рода договорам. </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Юридически она не может считаться выплатой страхового возмещения, и, стало быть, должна относиться на собственные средства страховой компании, то есть страховщик фактически заплатит еще и налог на прибыль. Вряд ли подобная практика может носить долгосрочный характер.</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6. К страховщикам, совершающим подобные сделки, могут быть применены санкции со стороны ФСФР, поскольку здесь ситуация может быть истолкована, как нарушение страхового законодательства. Это заставит их предпринимать какие-то действия по исправлению ситуации, в частности, по расторжению таких договоров страхования или внесению в них соответствующих изменений.</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Могут быть предъявлены страховщикам претензии и со стороны налоговых органов, если страховщики будут относить соответствующие выплаты на страховые резервы, так как, повторю, с правовой точки зрения это не страховая выплата. Это обстоятельство также может заставить страховщиков настаивать на расторжении договоров или внесении в них необходимых изменений.</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7. Членам СРО следует принимать решение о заключении договоров страхования с условием о расширительном периоде с учетом обстоятельств, приведенных в настоящем заключении. Если будет принято решение о заключении такого рода договора, надо осознавать, что это сделано членом СРО в строительной сфере на свой страх и риск.</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18. Неким приемлемым с юридической точки зрения вариантом замены подобной практики может служить заключение долгосрочных договоров страхования гражданской ответственности, скажем, со сроком действия 10 лет и с ежегодной уплатой страховой премии.</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 xml:space="preserve">19. Заинтересованные страхователи и страховщики могут предпринять шаги по уменьшению возможных рисков. В частности, может быть снова направлен официальный запрос в ФСФР по данному вопросу. Если ФСФР изменит свою позицию, то, по крайней мере, можно прикрыться от санкций со стороны страхового надзора (при том, что юридически это будет все равно неверная конструкция договора страхования). </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1FBDF970CC980F33947B4141900427569D69121B31243A95974429A402E6C20FDD56AC2E45FF022P8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14:00Z</dcterms:created>
  <dc:creator>Сергей</dc:creator>
  <dc:description/>
  <cp:keywords/>
  <dc:language>en-US</dc:language>
  <cp:lastModifiedBy>sincova</cp:lastModifiedBy>
  <cp:lastPrinted>2012-04-18T16:45:00Z</cp:lastPrinted>
  <dcterms:modified xsi:type="dcterms:W3CDTF">2012-04-27T12:51:00Z</dcterms:modified>
  <cp:revision>10</cp:revision>
  <dc:subject/>
  <dc:title/>
</cp:coreProperties>
</file>