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.1.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для приведения              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оответствие с приказом от                              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Ростехнадзора № 356)                                         </w:t>
      </w:r>
      <w:r>
        <w:rPr>
          <w:sz w:val="20"/>
          <w:szCs w:val="20"/>
        </w:rPr>
        <w:t xml:space="preserve">                    «Балтийск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Некоммерческое партнерство «Балтийское объединение проектировщиков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,</w:t>
      </w:r>
      <w:r>
        <w:rPr>
          <w:b/>
          <w:bCs/>
        </w:rPr>
        <w:t xml:space="preserve"> взамен ранее выданного с целью его приведения в соответствие с формой, утвержденной Приказом Федеральной службы по экологическому, технологическому и атомному надзору РФ № 356 от  05 июля 2011 года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ыдаче нового свидетельства о допуске к работам, которые оказывают влияние на безопасность объектов капитального строительства, взамен ранее выданного с целью его приведения в соответствие с формой, утвержденной Приказом Федеральной службы по экологическому, технологическому и атомному надзору РФ № 356 от  05 июля 2011 года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исьма, подтверждающего, что с даты предоставления в последний раз соответствующих документов в Партнерство изменения в Устав не вносились, решение об избрании (назначении) иного лица, являющегося исполнительным органом, не принималос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, в случае изменения сведений включаемых в ЕГРЮ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новых редакций (текстов изменений) Устава, заверенные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несения изменений в У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б избрании/назначении (продлении срока действия полномочи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единоличного исполнительного органа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избрания/назначения нового исполнительного орг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8:00Z</dcterms:created>
  <dc:creator>Daniil_Yurist</dc:creator>
  <dc:description/>
  <cp:keywords/>
  <dc:language>en-US</dc:language>
  <cp:lastModifiedBy>reestr_7</cp:lastModifiedBy>
  <cp:lastPrinted>2012-04-09T16:07:00Z</cp:lastPrinted>
  <dcterms:modified xsi:type="dcterms:W3CDTF">2012-10-01T11:07:00Z</dcterms:modified>
  <cp:revision>13</cp:revision>
  <dc:subject/>
  <dc:title>Приложение № 7</dc:title>
</cp:coreProperties>
</file>