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в связи с изменением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едений о юридическом лице)         </w:t>
      </w:r>
      <w:r>
        <w:rPr>
          <w:sz w:val="20"/>
          <w:szCs w:val="20"/>
        </w:rPr>
        <w:t xml:space="preserve">                                          «Балтийское объединение проектировщи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Некоммерческое партнерство «Балтийское объединение проектировщиков» с целью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/>
        </w:rPr>
        <w:t xml:space="preserve"> в связи с изменением наименования юридического лица, реорганизацией юридического лица (в форме преобразования или слияния), изменением адреса (места нахождения) исполнительного органа юридического лица, указанного в Уставе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1:00Z</dcterms:created>
  <dc:creator>Daniil_Yurist</dc:creator>
  <dc:description/>
  <cp:keywords/>
  <dc:language>en-US</dc:language>
  <cp:lastModifiedBy>reestr_7</cp:lastModifiedBy>
  <cp:lastPrinted>2012-04-16T14:45:00Z</cp:lastPrinted>
  <dcterms:modified xsi:type="dcterms:W3CDTF">2012-04-24T14:41:00Z</dcterms:modified>
  <cp:revision>19</cp:revision>
  <dc:subject/>
  <dc:title>Приложение № 7</dc:title>
</cp:coreProperties>
</file>