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228465" cy="1304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ка на журнал «Балтийский горизонт» в 2012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4 раза в год. Стоимость одного номера 500 рубле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ания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ИО контактного лица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ридический адрес: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чтовый адрес: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Н________________________ КПП 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л./факс: 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: 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иод подписки/кол-во экз.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ля оформления подписки заполните бланк заказа и отправьте е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аксу (812) 708-93-80 или по электронной почте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pochta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baltgorizont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размещения информации в журнале звоните по телефону: (812) 642-47-50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 уважением и наилучшими пожеланиям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уководитель проекта Жанна Иванова,</w:t>
      </w:r>
    </w:p>
    <w:p>
      <w:pPr>
        <w:pStyle w:val="Normal"/>
        <w:spacing w:lineRule="auto" w:line="240" w:before="0" w:after="136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вный редактор Екатерина Холодова</w:t>
      </w:r>
    </w:p>
    <w:p>
      <w:pPr>
        <w:pStyle w:val="Normal"/>
        <w:spacing w:lineRule="auto" w:line="240" w:before="0" w:after="136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280160" cy="3949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chta@baltgorizont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41:00Z</dcterms:created>
  <dc:creator>Evgeniya</dc:creator>
  <dc:description/>
  <cp:keywords/>
  <dc:language>en-US</dc:language>
  <cp:lastModifiedBy>ASU</cp:lastModifiedBy>
  <cp:lastPrinted>2012-04-23T18:18:00Z</cp:lastPrinted>
  <dcterms:modified xsi:type="dcterms:W3CDTF">2012-04-26T13:41:00Z</dcterms:modified>
  <cp:revision>2</cp:revision>
  <dc:subject/>
  <dc:title/>
</cp:coreProperties>
</file>