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получением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идетельства о допуске к иным видам работ </w:t>
      </w:r>
      <w:r>
        <w:rPr>
          <w:sz w:val="20"/>
          <w:szCs w:val="20"/>
        </w:rPr>
        <w:t xml:space="preserve">                   «Балтийское объединение проектировщиков»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на  объектах использования атомной энергии)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Форма 7.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bCs/>
        </w:rPr>
        <w:t>в Некоммерческое партнерство «Балтийское объединение проектировщиков» с целью внесения изменений в свидетельство о допуске к определенному виду или видам работ, которые оказывают влияние на безопасность объектов использования атомной энергии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,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Лицензии в области использования атомной энергии, заверенная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10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б утверждении Положения об аттестации, заверенная индивидуальным предпринимателем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ложения об аттестации, заверенная индивидуальным предпринимателем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3:00Z</dcterms:created>
  <dc:creator>Daniil_Yurist</dc:creator>
  <dc:description/>
  <cp:keywords/>
  <dc:language>en-US</dc:language>
  <cp:lastModifiedBy>reestr_7</cp:lastModifiedBy>
  <cp:lastPrinted>2012-04-19T18:32:00Z</cp:lastPrinted>
  <dcterms:modified xsi:type="dcterms:W3CDTF">2012-05-11T11:01:00Z</dcterms:modified>
  <cp:revision>7</cp:revision>
  <dc:subject/>
  <dc:title>Приложение № 7</dc:title>
</cp:coreProperties>
</file>