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 xml:space="preserve">образец заполнения описи при приеме                            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в члены НП «БОП» для получения допуска к работам </w:t>
      </w:r>
      <w:r>
        <w:rPr>
          <w:i/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на особо опасных и технически сложных объектах) </w:t>
      </w:r>
      <w:r>
        <w:rPr>
          <w:sz w:val="20"/>
          <w:szCs w:val="20"/>
        </w:rPr>
        <w:t xml:space="preserve">                           «Балтийское объединение проектировщиков»</w:t>
      </w:r>
    </w:p>
    <w:p>
      <w:pPr>
        <w:pStyle w:val="Normal"/>
        <w:jc w:val="right"/>
        <w:rPr>
          <w:sz w:val="20"/>
          <w:szCs w:val="20"/>
        </w:rPr>
      </w:pPr>
      <w:r>
        <w:rPr/>
        <w:t>Форма 7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ФИО индивидуального предпринимателя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екоммерческое партнерство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</w:t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76"/>
        <w:gridCol w:w="992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2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Партне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о приеме в члены саморегулируемой организации (Приложение №1: форма 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свидетельства о допуске к работам, которые оказывают влияние на безопасность объектов капитального строительства (Приложение 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Заявление о выдаче </w:t>
            </w:r>
            <w:r>
              <w:rPr>
                <w:rStyle w:val="StrongEmphasis"/>
                <w:b w:val="false"/>
                <w:sz w:val="20"/>
                <w:szCs w:val="20"/>
              </w:rPr>
              <w:t>допуск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 работам, которые оказывают влияние на безопасность особо опасных и технически сложных, а также уникальных объектов капитального строительства, предусмотренных статьей 48.1. Градостроительного кодекса РФ (Приложение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 специалистов, заверенные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повышении квалификации, заверенные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индивидуальным предпринимателем, в случае наличия в пользовании помещения отличного от места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гражданина в качестве индивидуального предпринимателя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учет в налоговом органе физического лица по месту жительства на территории РФ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территориального фонда статистики Госкомстата (ОКАТО)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Приложение №5: форма 5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в случае, если индивидуальный предприниматель является членом другой саморегулируемой организации того же вида, 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указанные в пп.  3, 4, 5, 6, 7, 15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(Приложение №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опия 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9:00Z</dcterms:created>
  <dc:creator>Daniil_Yurist</dc:creator>
  <dc:description/>
  <cp:keywords/>
  <dc:language>en-US</dc:language>
  <cp:lastModifiedBy>reestr_7</cp:lastModifiedBy>
  <cp:lastPrinted>2012-04-09T15:10:00Z</cp:lastPrinted>
  <dcterms:modified xsi:type="dcterms:W3CDTF">2012-05-11T10:54:00Z</dcterms:modified>
  <cp:revision>17</cp:revision>
  <dc:subject/>
  <dc:title>Приложение № 7</dc:title>
</cp:coreProperties>
</file>