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0"/>
          <w:szCs w:val="20"/>
        </w:rPr>
        <w:t xml:space="preserve">(образец заполнения описи при приеме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П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собо опасных и технически сложных объектах) </w:t>
      </w:r>
      <w:r>
        <w:rPr>
          <w:sz w:val="20"/>
          <w:szCs w:val="20"/>
        </w:rPr>
        <w:t xml:space="preserve">                           «Балтийское объединение проектировщик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     </w:t>
      </w: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9782"/>
        <w:gridCol w:w="992"/>
      </w:tblGrid>
      <w:tr>
        <w:trPr>
          <w:trHeight w:val="48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531" w:leader="none"/>
              </w:tabs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 назначении действующего руководителя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нотариально заверенные или простые с предоставлением оригиналов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налоговый учет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,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юридическое лицо является членом другой саморегулируемой организации того же вида, 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/>
            </w:pPr>
            <w:r>
              <w:rPr>
                <w:sz w:val="20"/>
                <w:szCs w:val="20"/>
              </w:rPr>
              <w:t>Документы, указанные в пп.  3, 4, 5, 6,7, 17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2:00Z</dcterms:created>
  <dc:creator>Daniil_Yurist</dc:creator>
  <dc:description/>
  <cp:keywords/>
  <dc:language>en-US</dc:language>
  <cp:lastModifiedBy>reestr_7</cp:lastModifiedBy>
  <cp:lastPrinted>2012-04-18T15:08:00Z</cp:lastPrinted>
  <dcterms:modified xsi:type="dcterms:W3CDTF">2012-05-11T10:53:00Z</dcterms:modified>
  <cp:revision>18</cp:revision>
  <dc:subject/>
  <dc:title>Приложение № 7</dc:title>
</cp:coreProperties>
</file>