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7</w:t>
      </w:r>
    </w:p>
    <w:p>
      <w:pPr>
        <w:pStyle w:val="Normal"/>
        <w:rPr/>
      </w:pPr>
      <w:r>
        <w:rPr>
          <w:i/>
          <w:sz w:val="22"/>
          <w:szCs w:val="22"/>
        </w:rPr>
        <w:t xml:space="preserve">(образец заполнения описи в связи с необходимостью                                      </w:t>
      </w:r>
      <w:r>
        <w:rPr>
          <w:sz w:val="20"/>
          <w:szCs w:val="20"/>
        </w:rPr>
        <w:t xml:space="preserve">к Положению о членстве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ведения свидетельства о допуске в соответствие                           </w:t>
      </w:r>
      <w:r>
        <w:rPr>
          <w:sz w:val="20"/>
          <w:szCs w:val="20"/>
        </w:rPr>
        <w:t xml:space="preserve">в Некоммерческом  партнерстве </w:t>
      </w:r>
    </w:p>
    <w:p>
      <w:pPr>
        <w:pStyle w:val="Normal"/>
        <w:rPr>
          <w:sz w:val="20"/>
          <w:szCs w:val="20"/>
        </w:rPr>
      </w:pPr>
      <w:r>
        <w:rPr>
          <w:i/>
          <w:sz w:val="22"/>
          <w:szCs w:val="22"/>
        </w:rPr>
        <w:t xml:space="preserve">с Перечнем видов работ, утвержденным           </w:t>
      </w:r>
      <w:r>
        <w:rPr>
          <w:sz w:val="20"/>
          <w:szCs w:val="20"/>
        </w:rPr>
        <w:t xml:space="preserve">                  «Балтийское объединение проектировщиков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казом № 624 Министерства регионального</w:t>
      </w:r>
    </w:p>
    <w:p>
      <w:pPr>
        <w:pStyle w:val="Normal"/>
        <w:rPr>
          <w:sz w:val="20"/>
          <w:szCs w:val="20"/>
        </w:rPr>
      </w:pPr>
      <w:r>
        <w:rPr>
          <w:i/>
          <w:sz w:val="22"/>
          <w:szCs w:val="22"/>
        </w:rPr>
        <w:t xml:space="preserve">Развития РФ от 30.12.2009)                 </w:t>
      </w:r>
      <w:r>
        <w:rPr/>
        <w:t xml:space="preserve">                                                                            Форма 7.2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ных _____________________________________________________________</w:t>
      </w:r>
    </w:p>
    <w:p>
      <w:pPr>
        <w:pStyle w:val="Style16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ФИО индивидуального предпринимателя)</w:t>
      </w:r>
    </w:p>
    <w:p>
      <w:pPr>
        <w:pStyle w:val="Heading3"/>
        <w:jc w:val="center"/>
        <w:rPr/>
      </w:pPr>
      <w:r>
        <w:rPr>
          <w:sz w:val="24"/>
          <w:szCs w:val="24"/>
        </w:rPr>
        <w:t>в Некоммерческое партнерство «Балтийское объединение проектировщиков» с целью приведения С</w:t>
      </w:r>
      <w:r>
        <w:rPr>
          <w:bCs w:val="false"/>
          <w:sz w:val="24"/>
          <w:szCs w:val="24"/>
        </w:rPr>
        <w:t xml:space="preserve">видетельства о допуске </w:t>
      </w:r>
      <w:r>
        <w:rPr/>
        <w:t>в соответствие с Перечнем видов работ, которые оказывают влияние на безопасность объектов капитального строительства, утвержденным приказом Министерства регионального развития РФ от 30 декабря 2009 года № 624</w:t>
      </w:r>
    </w:p>
    <w:tbl>
      <w:tblPr>
        <w:tblW w:w="106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520"/>
        <w:gridCol w:w="1680"/>
      </w:tblGrid>
      <w:tr>
        <w:trPr>
          <w:trHeight w:val="5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листов</w:t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веренность на ведение дел, связанных с подачей документов в Партнерство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явление о внесении изменений в свидетельство о допуске к работам, которые оказывают влияние на безопасность объектов капитального строительства (Приложение №6.1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ведения о соблюдении кандидатом в члены (членом) саморегулируемой организации квалификационных требований предъявляемых к индивидуальным предпринимателям, работникам юридического лица (индивидуального предпринимателя) (Приложение №4: форма 4.1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дения о соблюдении кандидатом в члены (членом) саморегулируемой организации требований о наличии имущества, необходимого для выполнения соответствующих работ (Приложение №4: форма 4.3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кументы, подтверждающие соответствие члена требованиям к выдаче свидетельства о допуске к определенному виду или видам работ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)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ии дипломов специалистов, заверенные индивидуальным предпринимател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)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ии документов о повышении квалификации, заверенные индивидуальным предпринимател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индивидуальных предпринимателей (ЕГРИП), актуальная на дату представления документов (один месяц с даты оформления выписки) в виде оригинала, либо нотариально заверенной или простой копии с предоставлением оригинала для сличения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аспорта индивидуального предпринима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правоустанавливающих документов (договор купли продажи, договор аренды) и правоподтверждающих документов (свидетельство о государственной регистрации права на объект недвижимости), подтверждающих право пользования помещениями (помещением), заверенные индивидуальным предпринимателем, в случае наличия в пользовании помещения отличного от места регистрации, в случае изменения местонахо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кета кандидата в члены (члена) Партнерства (Приложение № 5: форма 5.2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ые документы, подаваемые в добровольном порядк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кументы, указанные в пп.  2, 3, 4, 9  на электронных носител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ация о страх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аффилированности  (Приложение №9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Принял ______________________</w:t>
        <w:softHyphen/>
        <w:softHyphen/>
        <w:softHyphen/>
        <w:softHyphen/>
        <w:softHyphen/>
        <w:softHyphen/>
        <w:softHyphen/>
        <w:t xml:space="preserve">         Способ подачи _____________         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Вх. №________________________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Дата приема «_____» ________________ 20__ года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24:00Z</dcterms:created>
  <dc:creator>Daniil_Yurist</dc:creator>
  <dc:description/>
  <cp:keywords/>
  <dc:language>en-US</dc:language>
  <cp:lastModifiedBy>reestr_7</cp:lastModifiedBy>
  <cp:lastPrinted>2012-04-09T14:53:00Z</cp:lastPrinted>
  <dcterms:modified xsi:type="dcterms:W3CDTF">2012-05-11T11:06:00Z</dcterms:modified>
  <cp:revision>7</cp:revision>
  <dc:subject/>
  <dc:title>Приложение № 7</dc:title>
</cp:coreProperties>
</file>