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олюция жилищного рынка и сферы социально-ориентированного жилищного строительства  в современной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середины 90-х годов, государство отдало на откуп рыночных механизмов  удовлетворение жилищных потребностей населения, оставив за собой содействие отдельным категориям граждан и военнослужа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это обеспечило ускоренное становление жилищного инвестиционно-строительного рынка и развитие рынка ипотечного  кредитования, с другой стороны, привело к монополизации строительной индустрии финансово-строительными группами и утрате системных подходов к развитию жилищной инфраструктуры в интересах образования, науки, промышленности и сельск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и достижениями в сфере государственного жилищного строительства стали программы обеспечения жильем военнослужащих, реализация программ жилищного строительства для молодежи и расселение ветхого аварий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в результате преобладания рыночных интересов в жилищном строительстве началось агрессивное и концентрированное уплотнение крупных городов. Неспособность многих строительных компаний к выживанию в конкурентной борьбе привело к проблеме обманутых дольщиков и принятию неоднозначного 214 ФЗ. На фоне развернувшегося финансового кризиса около 80 % строительных компаний потеряли свои позиции в строительном рынке.  Не секрет, что большинство из них не справилось с финансовой нагрузкой, обусловленной покупкой земельного участка на аукционной основе и необоснованными затратами на инфраструкту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оменту принятия решения о продлении ФЦП «Жилище» на 2011 – 2015 гг. стало понятно, что существующие рыночные механизмы жилищного строительства и ипотечного кредитования не могут обеспечить сбалансированного развития жилищного строительства и выполнение заданных показателей по вводу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ись поиски новых решений. АИЖК разработало специальный продукт для поддержки строителей – программу «Симул», государственную поддержку оказали развитию малоэтажного строительства, начались поиски развития рынка арендного жилья и доходн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. приняты поправки в 161 ФЗ «о содействии развитию жилищного строительства» предоставляющие отдельным категориям граждан право формировать ЖСК и получать безвозмездно жилищные участки для строительства жилья эконом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понятным, что государство не может дальше опираться на существующие рыночные механизмы и приложит все усилия для стимулирования развития социально-ориентирован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трагивая перспективы развития рынка арендного жилья, которому посвящено сегодняшнее мероприятие, предлагаю кратки обзор успешных и несостоявшихся попыток развить социальную жилищную сферу на основе частной инициативы без поддержки со стороны государствен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проектов развития кооперации в жилищной сфере было создание в 1994 году «Санкт-Петербургского общества взаимного поземельного кредита» для обеспечения жильем в рассрочку сотрудников в строительной отрас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96 г. в Башкирии при Президентском Фонде развития жилищного строительства был создан потребительский  кооператив «Своими руками», при участии которого за 6 лет было построено более 500 жилых домов и обеспечено жильем порядка 35 000 семей. Однако грубые нарушения существующего законодательного поля привели к развалу этой системы и фактическому сворачиванию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2000 годов в Московской области реализована программа Ипотечной корпорации с участием ЖСК и кредитных союзов. На основе полученного опыта появилась первая схема долевого участия в строительстве через ЖСК, которая после принятия 214 ФЗ стала одной из востребованных схем привлечения средств граждан в строительство.              К сожалению, отсутствие законодательного регулирования в этой сфере привело к использованию ЖСК для снятия ответственности за организацию строительства и новым обманутым дольщ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редине 2000 годов рухнула скандально известная пирамида «Социальной инициативы», в рамках которой предпринималась попытка привлечения финансов по схеме коммандитного товари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т же период началось бурное развитие ЖСК по схеме привлечения граждан на основе внесения первоначального взноса в размере 50 % и получения жилья в порядке очередности. Эта несостоявшаяся попытка развития системы строй-сбережений в России привела тысячи людей к потере финансовых активов в период бурного роста цен в период 2005 -2007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фоне, с 2003 по 2009 гг. в Санкт-Петербурге и Ленинградской области, при поддержке работодателей  был успешно реализован проект развития ЖСК в интересах крупных промышленных предприятий как механизм привлечения и закрепления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более масштабный проект использования ЖСК в интересах работодателей реализован в Москве для ОАО «Водокона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исленные прецеденты показывают, что вне поддержки государственной власти и создания механизмов государственно-частного партнерства системное развитие социально-ориентированного строительства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звития строительных сбережений в Германии, деятельности жилищных ассоциаций в Голландии в сфере социального найма, наличие развитого рынка арендного жилья в других зарубежных странах позволяет уверенно говорить о целесообразности и необходимости внедрения указанных механизмов в Российской Федерации, но только при условии патронажа государственной власти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>Группа СРО «Балтийского строительного комплекса» ориентирована на объединение и поддержку малых и средних копаний в строительной сфере. Мы видим перспективу участия и заинтересованы в социально-ориентированном жилищном строительстве. В том числе, в развитии рынка арендного жилья, жилищно-строительной кооперации, системы строительных сбережений и любых других прогрессивных форм организации жилищного строительства на основе использования передового отечественного и зарубежного оп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56:00Z</dcterms:created>
  <dc:creator>Цилосани</dc:creator>
  <dc:description/>
  <dc:language>en-US</dc:language>
  <cp:lastModifiedBy>Цилосани</cp:lastModifiedBy>
  <dcterms:modified xsi:type="dcterms:W3CDTF">2012-04-13T20:40:00Z</dcterms:modified>
  <cp:revision>3</cp:revision>
  <dc:subject/>
  <dc:title/>
</cp:coreProperties>
</file>