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right"/>
        <w:rPr/>
      </w:pPr>
      <w:r>
        <w:rPr>
          <w:b/>
          <w:color w:val="000000"/>
        </w:rPr>
        <w:t>ЦВК «Экспоцентр», павильон №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раснопресненская наб.,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8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Наз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</w:t>
            </w:r>
          </w:p>
        </w:tc>
      </w:tr>
      <w:tr>
        <w:trPr>
          <w:trHeight w:val="58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2 марта</w:t>
            </w:r>
          </w:p>
        </w:tc>
      </w:tr>
      <w:tr>
        <w:trPr>
          <w:trHeight w:val="5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глый стол «Системы теплогазоснабжения. Требования нормативных докум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части безопасности,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энергосбережения»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 фуршет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ий уровень Галере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 - За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ий уровень Галере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«Ре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1-ФЗ  «Об энергосбереже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ческого учета энергоносителей и проведения энергоауди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-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 фуршет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ий уровень Галере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марта</w:t>
            </w:r>
          </w:p>
        </w:tc>
      </w:tr>
      <w:tr>
        <w:trPr>
          <w:trHeight w:val="12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: «Перспективы развития рынка HVAC&amp;R в 2012г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- 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фуршет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ний уровень Галере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ый стол «Энергосбережение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регулирование при создании сист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я и водоотве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фуршет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ний уровень Галере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ый стол» Техническое регул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энергоэффектив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области отопления, вентиля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ондиционирования возду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30-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 фуршет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ий уровень Галере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глый стол «Энергоэффектив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ей территории и подземного пространства зданий и соору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30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фуршетов, нижний уровень Галере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ge">
            <wp:posOffset>9408160</wp:posOffset>
          </wp:positionV>
          <wp:extent cx="733425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589280</wp:posOffset>
          </wp:positionV>
          <wp:extent cx="7543800" cy="1485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GaramondC;Courier New" w:hAnsi="GaramondC;Courier New" w:cs="GaramondC;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06" w:leader="none"/>
      </w:tabs>
      <w:autoSpaceDE w:val="false"/>
      <w:spacing w:lineRule="atLeast" w:line="220"/>
      <w:ind w:firstLine="283"/>
      <w:jc w:val="both"/>
      <w:textAlignment w:val="center"/>
    </w:pPr>
    <w:rPr>
      <w:rFonts w:ascii="GaramondC;Courier New" w:hAnsi="GaramondC;Courier New" w:cs="Garamond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699" w:leader="none"/>
      </w:tabs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23:00Z</dcterms:created>
  <dc:creator>oksana</dc:creator>
  <dc:description/>
  <cp:keywords/>
  <dc:language>en-US</dc:language>
  <cp:lastModifiedBy>katya</cp:lastModifiedBy>
  <cp:lastPrinted>2012-02-27T16:52:00Z</cp:lastPrinted>
  <dcterms:modified xsi:type="dcterms:W3CDTF">2012-02-29T11:30:00Z</dcterms:modified>
  <cp:revision>22</cp:revision>
  <dc:subject/>
  <dc:title>Уважаемые Коллеги</dc:title>
</cp:coreProperties>
</file>