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right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клад Президента НП «БСК» Владимира Анатольевича Чмырева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ъезде строителей 28.11.2011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Взаимодействие органов власти, строительных общественных объединений, строительных организаций, объединенных в систему саморегулирования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участники съезда, уважаемый президиум!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Переход строительной отрасли от лицензирования к саморегулированию  изменил систему функционирования строительной отрасли, затронул практически весь строительный комплекс нашей страны – каждую компанию в области строительства, проектирования и инженерных изысканий.  Сейчас можно с уверенностью говорить о том, что двухлетний период становления системы саморегулирования в России завершен. По данным НОСТРОЙ, сейчас зарегистрировано более 230 СРО, объединяющих около 90 тысяч строительных организаций общей численностью 4 млн. человек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регулируемая организация для своих членов является площадкой для высказывания мнений, их консолидации и донесения до государства. Результат нашей работы с членами саморегулируемых организаций, состояние всей отрасли напрямую зависит от решений, принимаемых государством. Совершенно очевидно, что мы должны научиться слышать друг друга и взаимодействовать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мотря на то, что система саморегулирования, как новая система регулирования в области строительства, состоялась, но по сей день остаются нерешенными многие вопрос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одной из базовых проблем функционирования системы саморегулирования являются процессы </w:t>
      </w:r>
      <w:r>
        <w:rPr>
          <w:rFonts w:cs="Times New Roman" w:ascii="Times New Roman" w:hAnsi="Times New Roman"/>
          <w:b/>
          <w:sz w:val="28"/>
          <w:szCs w:val="28"/>
        </w:rPr>
        <w:t>коммерциализации деятельности саморегулиру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То есть появились «Коммерческие СРО» - это реальная угроза всему институту саморегулирования, и без того молодого и до конца неокрепшего. Есть мнения, что бороться с этой проблемой можно путем принятия определенных стандартов,  но здесь нужно понимать, если мы говорим о стандартах, то мы говорим только о рекомендациях к исполнению, а не об обязательствах. Все, что носит рекомендательный характер, коммерческие СРО исполнять не будут – у них нет обязанности это делать. Такой подход, по нашему мнению, возможен лишь в условиях, когда система саморегулирования образована из совокупности исключительно добросовестных саморегулируем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оренить коммерциализа</w:t>
      </w:r>
      <w:r>
        <w:rPr>
          <w:rFonts w:cs="Times New Roman" w:ascii="Times New Roman" w:hAnsi="Times New Roman"/>
          <w:sz w:val="28"/>
          <w:szCs w:val="28"/>
        </w:rPr>
        <w:t>цию деятельности саморегулируем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ак мы считаем, можно только путем внесения соответствующих изменений в действующее законодательство, направленных на устранение имеющихся в законах пробелов, способствующих недобросовестному поведению саморегулируемых организаций.</w:t>
      </w: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саморегулируемых организаций в совершенствовании нормативно-правовой базы с целью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я качества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озволит изменить ситуацию лишь при активном взаимодействии СРО, её членов, общественных строительных объединений и организаций и органов государственной власти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,  бороться с коммерческими СРО можно и собственными силами. Существуют прецеденты успешного взаимодействия добросовестных СРО с региональными управлениями Федеральной антимонопольной службы (ФАС) России. Не стоит стесняться обращаться в прокуратуру или надзорные органы, а также в правительства субъектов регионов с просьбами о применении санкций к конкретным коммерческим СРО. Однако и здесь требуется поддержка региональных органов государственной в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spacing w:lineRule="auto" w:line="360" w:before="0" w:after="0"/>
        <w:ind w:firstLine="708"/>
        <w:jc w:val="both"/>
        <w:outlineLvl w:val="2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это всё работало необходимо наладить тесное взаимодействие между саморегулируемыми организациями, её членами, общественными строительными объединениями и организац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меру, «Балтийский строительный комплекс» имеет собственный опыт такого взаимодействия. В частности, на проводимых нами общих собраниях членов нашего партнерства всегда присутствуют руководители нашего города,  федеральных и региональных органов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ые организации проводят сегодня большую работу по повышению квалификации и переподготовке инженерно-технического персонала строительных, проектных и изыскательских компаний, ведётся активная работа по повышению престижа и подготовке рабочих строительных специальностей. В рамках этой работы необходимо стимулировать приток в строительную отрасль молодых кадров. Об этом сегодня хорошо сказал        президент Российского Союза строителей Владимир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овлев - это одна из важных задач и важных проблем, которые стоят перед строительной отрасл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, наряду со строительством жилья, торгово-развлекательных комплексов, развитием новых городских территорий, одним из направлений работы строительного комплекса должно стать комплексное освоение подземного пространства, позволяющее решить транспортные, территориальные и экологические проблемы  нашего города. </w:t>
      </w:r>
      <w:r>
        <w:rPr>
          <w:rFonts w:cs="Times New Roman" w:ascii="Times New Roman" w:hAnsi="Times New Roman"/>
          <w:strike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нкт-Петербурге подземный ресурс города использован пока недостаточно. Во многом это объясняется сложными грунтовыми условиями города. Однако развитие научной мысли, применение новых строительных методов и технологий сегодня позволяют вновь поднять вопрос освоения подземного пространства для прокладки новых городских транспортных магистралей, размещения гаражей, паркингов, пешеходных переходов, объектов коммерческой недвижимости, коммунального хозяйства, объектов энергети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читаем, что  необходимо создать систему государственного управления развитием территорий в части комплексного градостроительного освоения подземного пространства, которая сформирует современную планировочную структуру города и обеспечит эффективное использование потенциала подземной инфраструк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у, что в настоящий момент саморегулируемые организации ведут большую работу по разработке собственных, а также национальных стандартов, актуализации действующего нормативного законодательства. В частности, в рамках работы в Координационном совете при полномочном представителе Президента РФ в СЗФО по делам инвалидов Балтийским объединением инициирована разработка нормативной документации для создания благоприятных условий жизнедеятельности маломобильных  групп населения совместно с региональными общественными организациями инвалидо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и хотелось бы отметить, что имеющиеся сегодня проблемы строительной отрасли, такие как: коммерциализация СРО, пассивность контрольных органов, безнаказанность, проблема кадрового дефицита и иные дискредитируют систему саморегулирования, но, я уверен, что совместными усилиями всего профессионального сообщества: предприятий и организаций строительного комплекса, саморегулируемых организаций, общественных строительных объединений и государственных органов, мы сможем сделать реальные шаги на пути к защите интересов строителей, а значит на пути развития строительного комплекса нашей великой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 хотел бы обратиться не по теме выступления к Дмитрию Николаевичу Козаку и к Георгию Сергеевичу Полтавченко. Когда-то я руководил такими учебными заведениями, как Пушкинское военное училище и  Ленинградское ВИТУ. Если сегодня мы смогли сохранить комплекс Ленинградского высшего военно-инженерного  института, то Пушкинское инженерно-строительное училище, к сожалению, подверглось сокращению. На базе этого училища в течение  пяти лет ничего не делается, а наоборот, все разрушается и расхищается. От себя лично и от имени ветеранов и выпускников училища прошу принять меры для грамотного использования сохранившейся базы, например, под строительство учебного заведения или город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за внимание!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8:28:00Z</dcterms:created>
  <dc:creator>kseniya_pr</dc:creator>
  <dc:description/>
  <dc:language>en-US</dc:language>
  <cp:lastModifiedBy>Nikita Pavlov</cp:lastModifiedBy>
  <dcterms:modified xsi:type="dcterms:W3CDTF">2011-11-29T18:28:00Z</dcterms:modified>
  <cp:revision>2</cp:revision>
  <dc:subject/>
  <dc:title/>
</cp:coreProperties>
</file>