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right="-6" w:firstLine="539"/>
        <w:jc w:val="center"/>
        <w:rPr>
          <w:b/>
          <w:b/>
          <w:i/>
          <w:i/>
          <w:spacing w:val="-2"/>
          <w:sz w:val="32"/>
          <w:szCs w:val="32"/>
          <w:u w:val="single"/>
        </w:rPr>
      </w:pPr>
      <w:r>
        <w:rPr>
          <w:b/>
          <w:i/>
          <w:spacing w:val="-2"/>
          <w:sz w:val="32"/>
          <w:szCs w:val="32"/>
          <w:u w:val="single"/>
        </w:rPr>
        <w:t>Повышение энергоэффективности при проектировании, строительстве и энергетическом обследовании объектов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539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(Доклад Председателя Совета НП «БОП»  Мороза А.М.       на шестой практической конференции                              «Развитие строительного комплекса Санкт-Петербурга и Ленинградской области в условиях саморегулирования»)  24.10.2011 г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539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539"/>
        <w:jc w:val="both"/>
        <w:rPr>
          <w:bCs/>
          <w:sz w:val="32"/>
          <w:szCs w:val="32"/>
        </w:rPr>
      </w:pPr>
      <w:r>
        <w:rPr>
          <w:spacing w:val="-2"/>
          <w:sz w:val="32"/>
          <w:szCs w:val="32"/>
        </w:rPr>
        <w:t xml:space="preserve">Вступил </w:t>
      </w:r>
      <w:r>
        <w:rPr>
          <w:bCs/>
          <w:sz w:val="32"/>
          <w:szCs w:val="32"/>
        </w:rPr>
        <w:t>в силу</w:t>
      </w:r>
      <w:r>
        <w:rPr>
          <w:spacing w:val="-2"/>
          <w:sz w:val="32"/>
          <w:szCs w:val="32"/>
        </w:rPr>
        <w:t xml:space="preserve"> Федеральный</w:t>
      </w:r>
      <w:r>
        <w:rPr>
          <w:bCs/>
          <w:sz w:val="32"/>
          <w:szCs w:val="32"/>
        </w:rPr>
        <w:t xml:space="preserve"> закон от 23 ноября 2009 г. № 261 «Об энергосбережении и о повышении энергетической эффективности…». В настоящее время создана система саморегулирования в области энергетического обследования, разработаны региональные программы по энергосбережению, изменены нормативные требования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и этом всем понятно, что основа энергоэффективных решений закладывается на стадии проектирования. Поэтому не менее, а еще более жесткие требования по энергоэффективности должны предъявляться к проектной документ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" w:firstLine="539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соответствии с Постановлением Правительства РФ № 235 каждый проект должен содержать раздел «Энергетическая эффективность». В соответствии с ним вновь строящиеся здания должны отвечать этим требованиям, а заказчик и проектировщик несут ответственность за полноту и правильность оформления раз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На вновь строящиеся здания (а также реконструируемые или подлежащие капитальному ремонту) на основании </w:t>
      </w:r>
      <w:r>
        <w:rPr>
          <w:rFonts w:cs="Times New Roman" w:ascii="Times New Roman" w:hAnsi="Times New Roman"/>
          <w:sz w:val="32"/>
          <w:szCs w:val="32"/>
          <w:u w:val="single"/>
        </w:rPr>
        <w:t>проектной документации</w:t>
      </w:r>
      <w:r>
        <w:rPr>
          <w:rFonts w:cs="Times New Roman" w:ascii="Times New Roman" w:hAnsi="Times New Roman"/>
          <w:sz w:val="32"/>
          <w:szCs w:val="32"/>
        </w:rPr>
        <w:t xml:space="preserve"> составляется энергетический паспорт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ом, отслеживающим наличие раздела «Энергетическая эффективность» и энергетического паспорта, составленного на основании проектной документации, является госэкспертиза, которая не должна пропускать некорректную проектную документацию. В этом смысле ответственность работников госэкспертизы должна быть не меньшей, а даже большей, чем у проектировщиков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ом Минрегиона № 224 повышены требования по энергоэффективности при проектировании всех зданий, кроме культовых, исторических, малоразмерных, временных построек и т.п. В приказе определено, что удельный годовой расход тепловой энергии на отопление, вентиляцию и горячее водоснабжение уже сейчас должен быть снижен на 15% по отношению к базовому уровню, на 30% с 1 января 2016 г. и на 40% с 1 января 2020 г. В приказе также отмечены те мероприятия, которые уже сейчас и в последующие периоды должны закладываться в проектные реш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обходимо отметить, что такие современные решения как высокоэффективные отопительные приборы, энергоэффективные лифты, экономичные электроприводы, эффективные теплообменники рекомендуется внедрять в практику проектирования только с 2016 года. А такие «экзотические» для российских домов устройства как утилизаторы тепла воды и воздуха, регуляторы давления воды в системах водоснабжения, температуры в системах отопления, компенсаторы реактивной мощности – только с 2020 года.</w:t>
      </w:r>
    </w:p>
    <w:p>
      <w:pPr>
        <w:pStyle w:val="Style16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ебования по энергосбережению и повышению энергетической эффективности объектов напрямую касаются и строителей. То, что заложено в проектной документации, строители должны воплотить в жизн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5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едеральный закон </w:t>
      </w:r>
      <w:r>
        <w:rPr>
          <w:rFonts w:cs="Times New Roman" w:ascii="Times New Roman" w:hAnsi="Times New Roman"/>
          <w:bCs/>
          <w:sz w:val="32"/>
          <w:szCs w:val="32"/>
        </w:rPr>
        <w:t xml:space="preserve">№ 261 «Об энергосбережении и о повышении энергетической эффективности…» </w:t>
      </w:r>
      <w:r>
        <w:rPr>
          <w:rFonts w:cs="Times New Roman" w:ascii="Times New Roman" w:hAnsi="Times New Roman"/>
          <w:sz w:val="32"/>
          <w:szCs w:val="32"/>
        </w:rPr>
        <w:t xml:space="preserve">предписывает, что застройщики обязаны обеспечить соответствие зданий, строений, сооружений требованиям энергетической эффективности и требованиям оснащенности их приборами учета, что должно контролироваться органом государственного строительного надзора. Застройщик должен обеспечить выполнение указанных требований </w:t>
      </w:r>
      <w:r>
        <w:rPr>
          <w:rFonts w:cs="Times New Roman" w:ascii="Times New Roman" w:hAnsi="Times New Roman"/>
          <w:sz w:val="32"/>
          <w:szCs w:val="32"/>
          <w:u w:val="single"/>
        </w:rPr>
        <w:t>не менее пяти лет</w:t>
      </w:r>
      <w:r>
        <w:rPr>
          <w:rFonts w:cs="Times New Roman" w:ascii="Times New Roman" w:hAnsi="Times New Roman"/>
          <w:sz w:val="32"/>
          <w:szCs w:val="32"/>
        </w:rPr>
        <w:t xml:space="preserve"> с момента ввода здания в эксплуатацию. Кроме того, застройщик обязан разместить на фасаде вводимого в эксплуатацию многоквартирного дома указатель класса его энергетической эффективност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тельством Российской Федерации  (Постановление № 318) утверждены Правила осуществления государственного контроля за соблюдением требований законодательства об энергосбережении, в первую очередь, они касаются органов госстройнадзора и госэкспертизы. Именно они как государственные контролирующие органы должны обеспечить надлежащее качество проектной документации и строитель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он № 261 установил проведение обязательного энергообследования для целого ряда юридических лиц.  К ним, в первую очередь, относятся органы государственного и муниципального управления, государственные учреждения, предприятия, потребляющие энергоресурсов более чем на 10 млн рублей в год, ресурсоснабжающие организации, объекты, на которых внедряются энергосберегающие мероприятия за счет федерального или регионального бюджета. Указанные лица обязаны организовать и провести первое энергетическое обследование до 31 декабря 2012 года, а последующие энергетические обследования - не реже чем один раз каждые пять лет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олее того, начиная с 2010 года, подпадающие под обязательное энергообследование лица должны экономить ежегодно по 3% энергоресурсов по сравнению с предыдущим годом (за пятилетку – 15%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 xml:space="preserve">Кроме того,  законом предписано, что проведение энергообследования может осуществляться лицами, </w:t>
      </w:r>
      <w:r>
        <w:rPr>
          <w:rFonts w:cs="Times New Roman" w:ascii="Times New Roman" w:hAnsi="Times New Roman"/>
          <w:sz w:val="32"/>
          <w:szCs w:val="32"/>
          <w:u w:val="single"/>
        </w:rPr>
        <w:t>которые являются членами саморегулируемых организаци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спорт, составленный по результатам </w:t>
      </w:r>
      <w:r>
        <w:rPr>
          <w:rFonts w:cs="Times New Roman" w:ascii="Times New Roman" w:hAnsi="Times New Roman"/>
          <w:sz w:val="32"/>
          <w:szCs w:val="32"/>
          <w:u w:val="single"/>
        </w:rPr>
        <w:t>обязательного</w:t>
      </w:r>
      <w:r>
        <w:rPr>
          <w:rFonts w:cs="Times New Roman" w:ascii="Times New Roman" w:hAnsi="Times New Roman"/>
          <w:sz w:val="32"/>
          <w:szCs w:val="32"/>
        </w:rPr>
        <w:t xml:space="preserve"> энергетического обследования, проходит экспертизу в СРО, а затем его копия направляется в Минэнерго, и после надлежащей проверки паспорт может быть зарегистрирован. Такая система «двойного» контроля позволяет избежать серьезных недочетов в действиях энергоаудиторов. Однако сегодня она дает серьезные сбои, так как направленные в Минэнерго паспорта по несколько месяцев не могут пройти проверку, а соответственно и регистр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квартирные дома не подлежат обязательному энергетическому обследованию. Собственники помещений могут в добровольном порядке пройти энергетическое обследование и получить энергетический паспорт. Но приказ Минрегиона РФ №161 «Об утверждении Правил определения энергетической эффективности многоквартирных домов и Требования к указателю класса энергетической эффективности многоквартирного дома, размещаемого на фасаде многоквартирного дома» относится не к проектируемым, а к эксплуатируемым домам. Чтобы установить класс необходимо фактически провести энергетическое обслед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/>
      </w:pPr>
      <w:r>
        <w:rPr>
          <w:rFonts w:cs="Times New Roman" w:ascii="Times New Roman" w:hAnsi="Times New Roman"/>
          <w:sz w:val="32"/>
          <w:szCs w:val="32"/>
        </w:rPr>
        <w:t xml:space="preserve">Это тем более важно, так как  в российских городах существует и старый жилищный фонд, в котором значительные потери энергии просто неизбежны и выход в этой ситуации  один – осуществлять капитальный ремонт зданий, что позволит учесть в его проекте энергосберегающие требован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актически энергосберегающие решения и мероприятия не являются самоцелью и должны осуществляться в тесной увязке с экономической целесообразностью проекта и обеспечением комфортности пребывания в зданиях. В связи с этим на стадии проектирования специалисты уже сталкиваются с проблемами конкурирующих, а иногда и противоречащих друг другу решений с точки зрения архитектуры, конструктивных элементов, инженерных систем и экономической составляющей.  Применение энергоэффективных технологий не всегда оправдано, особенно с точки зрения экономической. Но и вкладывать такие средства, которые окупятся через не один десяток лет, ни один инвестор не захочет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этому истина лежит посредине. Необходимо внедрять такие технологии и материалы, которые окупятся через 1-2,5 года (в ряде случаев при соответствующем обосновании  - через 3-5 лет).  Причем здание или сооружение необходимо представлять в виде единой энергетической системы, так как повышение эффективности какой-либо одной составляющей (например, технической системы) может не дать должного эффекта.</w:t>
      </w:r>
    </w:p>
    <w:p>
      <w:pPr>
        <w:pStyle w:val="Normal"/>
        <w:spacing w:before="0" w:after="200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 думаю, что решение перечисленных  задач осуществимо только профессиональными сообществами и объединениями, которые входят в систему саморегулирования,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 где есть специалисты любого профиля с солидным опытом: ученые, проектировщики, практики. И им под силу переработать нормативно-методические документы, не допустить недобросовестных исполнителей в строительную отрасль, тем самым обеспечив выполнение основных критериев в строительстве: безопасность, экономичность, комфортность проживания.</w:t>
      </w:r>
    </w:p>
    <w:sectPr>
      <w:type w:val="nextPage"/>
      <w:pgSz w:w="11906" w:h="16838"/>
      <w:pgMar w:left="1276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2:00Z</dcterms:created>
  <dc:creator>ZHURAVLEV_AA</dc:creator>
  <dc:description/>
  <cp:keywords/>
  <dc:language>en-US</dc:language>
  <cp:lastModifiedBy>ASU</cp:lastModifiedBy>
  <cp:lastPrinted>2011-09-05T10:16:00Z</cp:lastPrinted>
  <dcterms:modified xsi:type="dcterms:W3CDTF">2011-10-24T12:32:00Z</dcterms:modified>
  <cp:revision>2</cp:revision>
  <dc:subject/>
  <dc:title/>
</cp:coreProperties>
</file>