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тельство Санкт-Петербурга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ый Совет по вопросам координации деятельности саморегулируемых организаций в Санкт-Петербурге в сфере строительства 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авительстве Санкт-Петербурга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юз строительных объединений и организаций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Межрегиональное Санкт-Петербурга и Ленинградской области 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  <w:color w:val="000000"/>
        </w:rPr>
        <w:t>объединение организаций профсоюзов «ЛФП»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___________________________________________________________________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iCs/>
          <w:lang w:val="ru-RU"/>
        </w:rPr>
        <w:t>ШЕСТАЯ</w:t>
      </w:r>
      <w:r>
        <w:rPr>
          <w:rFonts w:cs="Arial" w:ascii="Arial" w:hAnsi="Arial"/>
          <w:b/>
          <w:bCs/>
          <w:iCs/>
        </w:rPr>
        <w:t xml:space="preserve"> ПРАКТИЧЕСКАЯ КОНФЕРЕНЦИЯ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</w:rPr>
        <w:t xml:space="preserve">«Развитие строительного комплекса Санкт-Петербурга 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</w:rPr>
        <w:t>и Ленинградской области в условиях саморегулирования»</w:t>
      </w:r>
    </w:p>
    <w:p>
      <w:pPr>
        <w:pStyle w:val="21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24 октября 2011 го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Санкт-Петербург, Дворец Труда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пл. Труда, 4, 2-й этаж, Актовый зал </w:t>
      </w:r>
    </w:p>
    <w:p>
      <w:pPr>
        <w:pStyle w:val="Heading4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lang w:val="ru-RU"/>
        </w:rPr>
      </w:pPr>
      <w:r>
        <w:rPr>
          <w:rFonts w:cs="Arial"/>
          <w:b w:val="false"/>
          <w:bCs w:val="false"/>
          <w:i/>
          <w:sz w:val="20"/>
          <w:lang w:val="ru-RU"/>
        </w:rPr>
      </w:r>
    </w:p>
    <w:p>
      <w:pPr>
        <w:pStyle w:val="Heading4"/>
        <w:ind w:left="57" w:hanging="0"/>
        <w:rPr/>
      </w:pPr>
      <w:r>
        <w:rPr>
          <w:bCs w:val="false"/>
          <w:lang w:val="ru-RU"/>
        </w:rPr>
        <w:t>П</w:t>
      </w:r>
      <w:r>
        <w:rPr>
          <w:bCs w:val="false"/>
        </w:rPr>
        <w:t>РОГРАММ</w:t>
      </w:r>
      <w:r>
        <w:rPr>
          <w:bCs w:val="false"/>
          <w:lang w:val="ru-RU"/>
        </w:rPr>
        <w:t>А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64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18"/>
        <w:gridCol w:w="556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ем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кладчи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9.00 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гистрация участник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ткрытие конференции</w:t>
            </w:r>
          </w:p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це-губернатор Санкт-Петербурга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Филимонов Роман Евгеньевич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ветственное слов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ервый вице-президент Национального объединения строителей, председатель правления и генеральный директор группы ЛСР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ахмистров Александр Иван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ветственное слов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утат Законодательного Собрания Санкт-Петербурга, президент СРО НП «Строители Петербурга», председатель Координационного совета СРО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стерев Анатолий Евгень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етственное слов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Общественной организации «Межрегиональное Санкт-Петербурга и Ленинградской области объединение организаций профсоюзов «ЛФП»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Дербин Владимир Георги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витие жилищного и промышленного строительства в Санкт-Петербург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Комитета по строительству Правительства Санкт-Петербурга 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емененко Вячеслав Василь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витие жилищного и промышленного строительства в Ленинградской обла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Комитета по строительству Ленинградской области, председатель Общественного совета по вопросам взаимодействия с саморегулируемыми организациями на территории Ленинградской области в области строительств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аталевич Анатолий Петр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облемы развития строительного комплекса Российской Федерации в условиях саморегулир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 xml:space="preserve">Приглашены президент Российского Союза строителей, 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Яковлев Владимир Анатольевич </w:t>
            </w:r>
            <w:r>
              <w:rPr>
                <w:rFonts w:cs="Arial" w:ascii="Arial" w:hAnsi="Arial"/>
                <w:sz w:val="20"/>
              </w:rPr>
              <w:t>и вице-президент НОСТРОЙ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Опекунов Виктор Семен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5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sz w:val="20"/>
              </w:rPr>
              <w:t>11.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right="-3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онодательное обеспечение развития строительной отрасли</w:t>
            </w:r>
          </w:p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путат Государственной Думы Законодательного собрания Российской  Федерации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етров Сергей Валери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в сфере государственного строительного надзора, экспертизы проектной документации и результатов инженерных изысканий ФЗ от 27.07.2010 года № 210 «Об организации предоставления государственных и муниципальных услуг», а также Федеральной целевой программы «Электронная Россия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Первый заместитель начальника Службы государственного строительного надзора и экспертизы Санкт-Петербурга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</w:rPr>
              <w:t>Ким Евгений Никифорович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 нормативном и методическом аспекте проведения аттестации работников в строительстве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СРО НП «Строители Ленинградской области»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обзаренко Владимир Борис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действие банковского и строительного секторов. Проблемы и опы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зидент Ассоциации банков Северо-Запада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Джикович Владимир Велийк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4" w:right="-3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конкуренции в строительном комплексе Санкт-Петербурга и Ленинградской обла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Санкт-Петербургского Союза строительных компаний «СоюзПетроСтрой»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аплан Лев Моисе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нергоэффективности при проектировании в строительстве и энергетическом обследовании объектов</w:t>
            </w:r>
          </w:p>
          <w:p>
            <w:pPr>
              <w:pStyle w:val="Normal"/>
              <w:shd w:fill="FFFFFF" w:val="clear"/>
              <w:ind w:left="-34" w:right="-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СРО НП «Балтийское объединение проектировщиков», председатель Комитета по информационной политике Национального объединения саморегулируемых организаций, основанных на членстве лиц, осуществляющих проектирование (НОП)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ороз Антон Михайл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sz w:val="20"/>
              </w:rPr>
              <w:t>12.35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вление и развитие технического регулирования Таможенного союза, гармонизация европейского и российского технического законодательства в строительств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ководитель Управления саморегулирования ССОО, технический директор СРО НП «Строители Петербурга» </w:t>
            </w:r>
            <w:r>
              <w:rPr>
                <w:rFonts w:cs="Arial" w:ascii="Arial" w:hAnsi="Arial"/>
                <w:b/>
                <w:i/>
                <w:sz w:val="20"/>
              </w:rPr>
              <w:t>Фролов Сергей Тимофеевич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вые основы и оценка соответствия безопасности и качества в строительств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зидент СРО НП «Управление строительными предприятиями Петербурга»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Юсупджанов Владимир Исмаил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фе-брей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ы подготовки и аттестации инженерно-технических работников, обучение, оценка и признание квалификации специалистов рабочих професс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ководитель курсов повышения квалификации и профессиональной переподготовки по направлению строительство ФГБОУ ВПО СПбГПУ 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литехнический университет)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атин Николай Иван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Взаимодействие Комитета по строительству Правительства Санкт-Петербурга и Национальных объединений по вопросам стандартизации в строительств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перспективного развития Комитета по строительству Правительства Санкт-Петербурга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Шикалов Игорь Иван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сное освоение подземного пространства мегаполис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СРО НП «Объединение подземных строителей»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Алпатов Сергей Никола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блемы проектирования инженерных коммуникаций в Санкт-Петербург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совета СРО НП «Союзпетрострой-Проект»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ыбаков Роман Рафаил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ахование строительных риск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едседатель Координационного совета по страхованию в строительном комплексе,</w:t>
            </w:r>
          </w:p>
          <w:p>
            <w:pPr>
              <w:pStyle w:val="Normal"/>
              <w:ind w:left="-13" w:right="-2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заместитель директора Санкт-Петербургского филиала САО «Гефест» 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Кузнецов Анатолий Сергее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ое объединение СРО агентств недвижимости - первый шаг к регулированию рынка недвижимост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авления Северо-Западной палаты недвижимости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озинов Павел Борисови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5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я в порядке определения сметной стоимости объектов строи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це-президент группы компаний «ГРАНД» 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Дзюбанов Евгений Борисович</w:t>
            </w:r>
          </w:p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0</w:t>
            </w:r>
          </w:p>
          <w:p>
            <w:pPr>
              <w:pStyle w:val="Normal"/>
              <w:ind w:left="-36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2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едение итогов, принятие резолюции</w:t>
            </w:r>
          </w:p>
        </w:tc>
      </w:tr>
    </w:tbl>
    <w:p>
      <w:pPr>
        <w:pStyle w:val="Normal"/>
        <w:ind w:left="-13" w:right="-23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одератор и ведущий конференции: </w:t>
      </w:r>
    </w:p>
    <w:p>
      <w:pPr>
        <w:pStyle w:val="Normal"/>
        <w:ind w:left="-13" w:right="-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олнительный директор Союза строительных объединений и организаций, ответственный секретарь Общественного совета по СРО при Правительстве Санкт-Петербурга </w:t>
      </w:r>
      <w:r>
        <w:rPr>
          <w:rFonts w:cs="Arial" w:ascii="Arial" w:hAnsi="Arial"/>
          <w:b/>
          <w:i/>
          <w:sz w:val="20"/>
        </w:rPr>
        <w:t>Бритов Олег Алексеевич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right="57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392" w:leader="none"/>
        </w:tabs>
        <w:ind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енеральный партнер конференции</w:t>
      </w:r>
    </w:p>
    <w:p>
      <w:pPr>
        <w:pStyle w:val="Normal"/>
        <w:tabs>
          <w:tab w:val="clear" w:pos="708"/>
          <w:tab w:val="left" w:pos="392" w:leader="none"/>
        </w:tabs>
        <w:ind w:left="92"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О НП «Строители Петербурга»</w:t>
      </w:r>
    </w:p>
    <w:p>
      <w:pPr>
        <w:pStyle w:val="Normal"/>
        <w:tabs>
          <w:tab w:val="clear" w:pos="708"/>
          <w:tab w:val="left" w:pos="392" w:leader="none"/>
        </w:tabs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ind w:left="92"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енеральный информационный партнер конференции</w:t>
      </w:r>
    </w:p>
    <w:p>
      <w:pPr>
        <w:pStyle w:val="Normal"/>
        <w:tabs>
          <w:tab w:val="clear" w:pos="708"/>
          <w:tab w:val="left" w:pos="392" w:leader="none"/>
        </w:tabs>
        <w:ind w:left="92"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женедельная газета «Кто строит в Петербурге»</w:t>
      </w:r>
    </w:p>
    <w:p>
      <w:pPr>
        <w:pStyle w:val="Normal"/>
        <w:tabs>
          <w:tab w:val="clear" w:pos="708"/>
          <w:tab w:val="left" w:pos="392" w:leader="none"/>
        </w:tabs>
        <w:ind w:right="57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ind w:left="92" w:right="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енеральный интернет-партнер конференции</w:t>
      </w:r>
    </w:p>
    <w:p>
      <w:pPr>
        <w:pStyle w:val="Normal"/>
        <w:tabs>
          <w:tab w:val="clear" w:pos="708"/>
          <w:tab w:val="left" w:pos="392" w:leader="none"/>
        </w:tabs>
        <w:ind w:left="92" w:right="57" w:hanging="0"/>
        <w:jc w:val="center"/>
        <w:rPr/>
      </w:pPr>
      <w:r>
        <w:rPr>
          <w:rFonts w:cs="Arial" w:ascii="Arial" w:hAnsi="Arial"/>
          <w:b/>
          <w:sz w:val="20"/>
        </w:rPr>
        <w:t>Единый строительный портал «Кто строит.ру» (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ktostroit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0"/>
          </w:rPr>
          <w:t>/</w:t>
        </w:r>
      </w:hyperlink>
      <w:r>
        <w:rPr>
          <w:rFonts w:cs="Arial" w:ascii="Arial" w:hAnsi="Arial"/>
          <w:b/>
          <w:sz w:val="20"/>
        </w:rPr>
        <w:t xml:space="preserve">) </w:t>
      </w:r>
    </w:p>
    <w:p>
      <w:pPr>
        <w:pStyle w:val="Normal"/>
        <w:tabs>
          <w:tab w:val="clear" w:pos="708"/>
          <w:tab w:val="left" w:pos="392" w:leader="none"/>
        </w:tabs>
        <w:ind w:righ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ind w:left="92" w:right="57" w:hanging="0"/>
        <w:rPr/>
      </w:pPr>
      <w:r>
        <w:rPr>
          <w:rFonts w:cs="Arial" w:ascii="Arial" w:hAnsi="Arial"/>
          <w:b/>
          <w:sz w:val="20"/>
        </w:rPr>
        <w:t>Информационные партнеры: «Федеральный строительный рынок», «Петербургский строительный рынок», «Строительство и городское хозяйство», «Промышленно-строительное обозрение», «Архитектура, Реставрация, Дизайн и Строительство», «Саморегулирование@бизнес», «Вестник строительного комлекса», «Большой сервер недвижимости», «СРОпортал», «Бюллетень недвижимости».</w:t>
      </w:r>
    </w:p>
    <w:sectPr>
      <w:headerReference w:type="default" r:id="rId3"/>
      <w:headerReference w:type="first" r:id="rId4"/>
      <w:type w:val="nextPage"/>
      <w:pgSz w:w="11906" w:h="16838"/>
      <w:pgMar w:left="1134" w:right="392" w:gutter="0" w:header="51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rFonts w:ascii="Arial" w:hAnsi="Arial" w:cs="Arial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ostroi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2:00Z</dcterms:created>
  <dc:creator>frolov</dc:creator>
  <dc:description/>
  <dc:language>en-US</dc:language>
  <cp:lastModifiedBy>Nikita Pavlov</cp:lastModifiedBy>
  <cp:lastPrinted>2011-10-17T10:33:00Z</cp:lastPrinted>
  <dcterms:modified xsi:type="dcterms:W3CDTF">2011-10-17T12:32:00Z</dcterms:modified>
  <cp:revision>2</cp:revision>
  <dc:subject/>
  <dc:title/>
</cp:coreProperties>
</file>