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Форма 4.2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здел 4.2.1.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бъектах капитального строительства, которые оказывают влияние на безопасность объектов использования атомной энергии (в соответствии с Постановлением Правительства РФ № 207 от 24.03.2011 г.)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овышение квалификации  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(в т.ч. по организации подготовки проектной документации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(в т.ч. по организации подготовки проектной документации)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____   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должность, ИП)</w:t>
              <w:tab/>
              <w:tab/>
              <w:t xml:space="preserve">   (подпись)</w:t>
              <w:tab/>
              <w:tab/>
              <w:tab/>
              <w:t>(Ф.И.О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                              "_____"_____________ 20__ года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8080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0:00Z</dcterms:created>
  <dc:creator>reestr_7</dc:creator>
  <dc:description/>
  <cp:keywords/>
  <dc:language>en-US</dc:language>
  <cp:lastModifiedBy>reestr_7</cp:lastModifiedBy>
  <dcterms:modified xsi:type="dcterms:W3CDTF">2012-04-24T14:35:00Z</dcterms:modified>
  <cp:revision>1</cp:revision>
  <dc:subject/>
  <dc:title/>
</cp:coreProperties>
</file>