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уйте для ссылок адрес этого материала в Интернет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http://informpskov.ru/business/64552.htm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сточн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КОВСКОЕ АГЕНТСТВО ИНФОРМАЦИИ - http://informpskov.ru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ата публик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2.06.2010 09:29 МСК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"Балтийский строительный комплекс" поможет в строительстве детской деревни-SOS в Псков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оммерческое партнёрство "Балтийский строительный комплекс" окажет содействие в реализации проекта "Детская деревня-SOS Псков". Об этом говорится в письме за подписью президента партнёрства Владимира Чмырёва и председателя совета партнёрства Никиты Загускина, поступившем на имя губернатора Псковской области Андрея Турчака, сообщили ПАИ в пресс-службе областной админист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ксте письма, в частности, сообщается, что "в рамках утверждённой сметы на 2010 год некоммерческое партнёрство "Балтийский строительный комплекс" перечислило для финансирования указанного проекта денежные средства в размере 300 тысяч рублей". Кроме того, на ближайших мероприятиях саморегулируемой организации членам "Балтийского строительного комплекса" будут даны рекомендации об оказании материальной помощи для реализации важного социального проекта "Детская деревня-SOS Псков"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ая деревня-SOS — особая форма воспитания детей-сирот и детей, оставшихся без родительской заботы, максимально приближенная к семейной. Предназначение такой формы воспитания — подготовить детей, оставшихся без родителей, к самостоятельной жизни и помочь найти достойное место в ней. Двухстороннее соглашение о строительстве деревни между администрацией Псковской области и Российским комитетом "Детские деревни-SOS" было подписано 6 июня 2007 года. 1 сентября 2008 года в Пскове заложили камень, знаменующий начало строительства этого объек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предполагает организацию домов для детей-сирот, в которых они живут под наблюдением воспитателя — "мамы"-SOS, ведут своё хозяйство, заботятся о себе. На территории участка запланировано строительство 14 семейных домов, в каждом из которых будет проживать 6–7 детей. В деревню будут набирать ребят в возрасте до 12 лет, имеющих статус ребёнка-сироты или ребёнка, лишённого попечения роди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на закладку фундаментов 5 коттеджей "Детской деревни-SOS" выделены из областного бюджета. Ориентировочные затраты регионального бюджета составят 5 миллионов рублей. Кроме того, областной бюджет уже профинансировал строительство инженерных коммуникаций (газовых и электрических сетей, водоснабжения и канализации) к деревне на общую сумму — 12,5 миллионов рублей. Помимо этого, в бюджете Псковской области на 2010 год предусмотрено финансирование строительства одного коттедж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55:00Z</dcterms:created>
  <dc:creator>kseniya_pr</dc:creator>
  <dc:description/>
  <cp:keywords/>
  <dc:language>en-US</dc:language>
  <cp:lastModifiedBy>kseniya_pr</cp:lastModifiedBy>
  <cp:lastPrinted>2010-06-02T11:57:00Z</cp:lastPrinted>
  <dcterms:modified xsi:type="dcterms:W3CDTF">2010-06-02T08:01:00Z</dcterms:modified>
  <cp:revision>1</cp:revision>
  <dc:subject/>
  <dc:title/>
</cp:coreProperties>
</file>